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38680</wp:posOffset>
                </wp:positionH>
                <wp:positionV relativeFrom="paragraph">
                  <wp:posOffset>431800</wp:posOffset>
                </wp:positionV>
                <wp:extent cx="1593850" cy="52387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523800"/>
                          <a:chOff x="0" y="0"/>
                          <a:chExt cx="159372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159372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회사이름을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34pt;width:125.5pt;height:41.25pt" coordorigin="3368,680" coordsize="2510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68;top:1091;width:25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회사이름을 넣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7;top:68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60"/>
          <w:szCs w:val="60"/>
        </w:rPr>
        <w:t xml:space="preserve">OO </w:t>
      </w:r>
      <w:r>
        <w:rPr>
          <w:b/>
          <w:sz w:val="60"/>
          <w:szCs w:val="60"/>
        </w:rPr>
        <w:t>회사</w:t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홈페이지</w:t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기획서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담당자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홍</w:t>
      </w:r>
      <w:r>
        <w:rPr>
          <w:b/>
        </w:rPr>
        <w:t xml:space="preserve"> </w:t>
      </w:r>
      <w:r>
        <w:rPr>
          <w:b/>
        </w:rPr>
        <w:t>길</w:t>
      </w:r>
      <w:r>
        <w:rPr>
          <w:b/>
        </w:rPr>
        <w:t xml:space="preserve"> </w:t>
      </w:r>
      <w:r>
        <w:rPr>
          <w:b/>
        </w:rPr>
        <w:t>동</w:t>
      </w:r>
    </w:p>
    <w:p>
      <w:pPr>
        <w:pStyle w:val="Normal"/>
        <w:jc w:val="center"/>
        <w:rPr>
          <w:b/>
          <w:b/>
        </w:rPr>
      </w:pPr>
      <w:r>
        <w:rPr>
          <w:b/>
        </w:rPr>
        <w:t>직급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과장</w:t>
      </w:r>
    </w:p>
    <w:p>
      <w:pPr>
        <w:pStyle w:val="Normal"/>
        <w:jc w:val="center"/>
        <w:rPr/>
      </w:pPr>
      <w:r>
        <w:rPr>
          <w:b/>
        </w:rPr>
        <w:t>연락처</w:t>
      </w:r>
      <w:r>
        <w:rPr>
          <w:b/>
        </w:rPr>
        <w:t xml:space="preserve"> </w:t>
      </w:r>
      <w:r>
        <w:rPr>
          <w:b/>
        </w:rPr>
        <w:t>: 01-234-4567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96965</wp:posOffset>
                </wp:positionH>
                <wp:positionV relativeFrom="paragraph">
                  <wp:posOffset>150495</wp:posOffset>
                </wp:positionV>
                <wp:extent cx="1597660" cy="262890"/>
                <wp:effectExtent l="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262800"/>
                          <a:chOff x="0" y="0"/>
                          <a:chExt cx="1597680" cy="2628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1317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날짜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5pt;margin-top:11.85pt;width:125.8pt;height:20.7pt" coordorigin="9759,237" coordsize="2516,414">
                <v:shape id="shape_0" stroked="t" o:allowincell="f" style="position:absolute;left:10200;top:237;width:207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날짜를 넣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759;top:44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E-mail : asaweb@asaweb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작성일</w:t>
      </w:r>
      <w:r>
        <w:rPr>
          <w:b/>
        </w:rPr>
        <w:t xml:space="preserve"> </w:t>
      </w:r>
      <w:r>
        <w:rPr>
          <w:b/>
        </w:rPr>
        <w:t>: 2000</w:t>
      </w:r>
      <w:r>
        <w:rPr>
          <w:b/>
        </w:rPr>
        <w:t>년</w:t>
      </w:r>
      <w:r>
        <w:rPr>
          <w:b/>
        </w:rPr>
        <w:t xml:space="preserve"> </w:t>
      </w:r>
      <w:r>
        <w:rPr>
          <w:b/>
        </w:rPr>
        <w:t>00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00</w:t>
      </w:r>
      <w:r>
        <w:rPr>
          <w:b/>
        </w:rPr>
        <w:t>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53">
            <wp:simplePos x="0" y="0"/>
            <wp:positionH relativeFrom="margin">
              <wp:posOffset>3732530</wp:posOffset>
            </wp:positionH>
            <wp:positionV relativeFrom="paragraph">
              <wp:posOffset>285115</wp:posOffset>
            </wp:positionV>
            <wp:extent cx="1844040" cy="609600"/>
            <wp:effectExtent l="0" t="0" r="0" b="0"/>
            <wp:wrapTopAndBottom/>
            <wp:docPr id="3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서울시</w:t>
      </w:r>
      <w:r>
        <w:rPr>
          <w:b/>
        </w:rPr>
        <w:t xml:space="preserve"> </w:t>
      </w:r>
      <w:r>
        <w:rPr>
          <w:b/>
        </w:rPr>
        <w:t>금천구</w:t>
      </w:r>
      <w:r>
        <w:rPr>
          <w:b/>
        </w:rPr>
        <w:t xml:space="preserve"> </w:t>
      </w:r>
      <w:r>
        <w:rPr>
          <w:b/>
        </w:rPr>
        <w:t>가산동</w:t>
      </w:r>
      <w:r>
        <w:rPr>
          <w:b/>
        </w:rPr>
        <w:t xml:space="preserve"> </w:t>
      </w:r>
      <w:r>
        <w:rPr>
          <w:b/>
        </w:rPr>
        <w:t xml:space="preserve">371-28 </w:t>
      </w:r>
      <w:r>
        <w:rPr>
          <w:b/>
        </w:rPr>
        <w:t>우림라이온스밸리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동</w:t>
      </w:r>
      <w:r>
        <w:rPr>
          <w:b/>
        </w:rPr>
        <w:t xml:space="preserve"> </w:t>
      </w:r>
      <w:r>
        <w:rPr>
          <w:b/>
        </w:rPr>
        <w:t>8</w:t>
      </w:r>
      <w:r>
        <w:rPr>
          <w:b/>
        </w:rPr>
        <w:t>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552190</wp:posOffset>
                </wp:positionH>
                <wp:positionV relativeFrom="paragraph">
                  <wp:posOffset>60960</wp:posOffset>
                </wp:positionV>
                <wp:extent cx="214630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내용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후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제작자료실에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올려주세요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pt;height:21.7pt;mso-wrap-distance-left:9.05pt;mso-wrap-distance-right:9.05pt;mso-wrap-distance-top:0pt;mso-wrap-distance-bottom:0pt;margin-top:4.8pt;mso-position-vertical-relative:text;margin-left:279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내용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작성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후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제작자료실에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올려주세요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jc w:val="center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Style16"/>
        <w:jc w:val="center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Style16"/>
        <w:jc w:val="center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tbl>
      <w:tblPr>
        <w:tblW w:w="1460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4536"/>
        <w:gridCol w:w="2409"/>
        <w:gridCol w:w="4962"/>
      </w:tblGrid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콘텐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lang w:eastAsia="ko-KR"/>
              </w:rPr>
              <w:t>교육생활</w:t>
            </w:r>
            <w:r>
              <w:rPr>
                <w:rFonts w:eastAsia="맑은 고딕" w:cs="맑은 고딕" w:ascii="맑은 고딕" w:hAnsi="맑은 고딕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eastAsia="ko-KR"/>
              </w:rPr>
              <w:t>학원</w:t>
            </w:r>
            <w:r>
              <w:rPr>
                <w:rFonts w:eastAsia="맑은 고딕" w:cs="맑은 고딕" w:ascii="맑은 고딕" w:hAnsi="맑은 고딕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</w:rPr>
              <w:t>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라이선스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코노미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페이지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>디자인</w:t>
            </w:r>
            <w:r>
              <w:rPr>
                <w:rFonts w:eastAsia="맑은 고딕" w:cs="맑은 고딕" w:ascii="맑은 고딕" w:hAnsi="맑은 고딕"/>
              </w:rPr>
              <w:t>7+</w:t>
            </w:r>
            <w:r>
              <w:rPr>
                <w:rFonts w:ascii="맑은 고딕" w:hAnsi="맑은 고딕" w:cs="맑은 고딕" w:eastAsia="맑은 고딕"/>
              </w:rPr>
              <w:t>게시판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FTP </w:t>
            </w:r>
            <w:r>
              <w:rPr>
                <w:rFonts w:ascii="맑은 고딕" w:hAnsi="맑은 고딕" w:cs="맑은 고딕" w:eastAsia="맑은 고딕"/>
              </w:rPr>
              <w:t>정보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FF"/>
                <w:u w:val="single"/>
              </w:rPr>
              <w:t>www.asadal.com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아이디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sada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밀번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234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격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00</w:t>
            </w: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오픈예정일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1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0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메뉴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페이지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구성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4385</wp:posOffset>
                </wp:positionH>
                <wp:positionV relativeFrom="paragraph">
                  <wp:posOffset>229870</wp:posOffset>
                </wp:positionV>
                <wp:extent cx="324485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사이트상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전면에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보여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질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메뉴입니다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메뉴명을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입력해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주세요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5pt;height:21.7pt;mso-wrap-distance-left:9.05pt;mso-wrap-distance-right:9.05pt;mso-wrap-distance-top:0pt;mso-wrap-distance-bottom:0pt;margin-top:18.1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사이트상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전면에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보여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질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메뉴입니다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메뉴명을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입력해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주세요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57"/>
        <w:rPr>
          <w:rFonts w:ascii="맑은 고딕" w:hAnsi="맑은 고딕" w:eastAsia="맑은 고딕" w:cs="맑은 고딕"/>
          <w:color w:val="0000FF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sz w:val="20"/>
          <w:szCs w:val="20"/>
        </w:rPr>
        <w:t>사이트맵</w:t>
      </w:r>
    </w:p>
    <w:p>
      <w:pPr>
        <w:pStyle w:val="TextBody"/>
        <w:spacing w:before="0" w:after="57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color w:val="FF0000"/>
          <w:sz w:val="16"/>
          <w:szCs w:val="16"/>
          <w:lang w:eastAsia="ko-KR"/>
        </w:rPr>
        <w:t>(</w:t>
      </w:r>
      <w:r>
        <w:rPr>
          <w:rFonts w:eastAsia="맑은 고딕" w:cs="맑은 고딕" w:ascii="맑은 고딕" w:hAnsi="맑은 고딕"/>
          <w:color w:val="FF0000"/>
          <w:sz w:val="16"/>
          <w:szCs w:val="16"/>
          <w:lang w:eastAsia="ko-KR"/>
        </w:rPr>
        <w:t>※</w:t>
      </w:r>
      <w:r>
        <w:rPr>
          <w:rFonts w:ascii="맑은 고딕" w:hAnsi="맑은 고딕" w:cs="맑은 고딕" w:eastAsia="맑은 고딕"/>
          <w:color w:val="FF0000"/>
          <w:sz w:val="16"/>
          <w:szCs w:val="16"/>
          <w:lang w:eastAsia="ko-KR"/>
        </w:rPr>
        <w:t>첨부</w:t>
      </w:r>
      <w:r>
        <w:rPr>
          <w:rFonts w:eastAsia="맑은 고딕" w:cs="맑은 고딕" w:ascii="맑은 고딕" w:hAnsi="맑은 고딕"/>
          <w:sz w:val="16"/>
          <w:szCs w:val="16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사이트맵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작성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예시</w:t>
      </w:r>
      <w:r>
        <w:rPr>
          <w:rFonts w:eastAsia="맑은 고딕" w:cs="맑은 고딕" w:ascii="맑은 고딕" w:hAnsi="맑은 고딕"/>
          <w:sz w:val="16"/>
          <w:szCs w:val="16"/>
          <w:lang w:eastAsia="ko-KR"/>
        </w:rPr>
        <w:t>)</w:t>
      </w:r>
    </w:p>
    <w:tbl>
      <w:tblPr>
        <w:tblW w:w="1460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2835"/>
        <w:gridCol w:w="2976"/>
        <w:gridCol w:w="2977"/>
        <w:gridCol w:w="3119"/>
      </w:tblGrid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학원</w:t>
            </w:r>
            <w:r>
              <w:rPr>
                <w:rFonts w:ascii="맑은 고딕" w:hAnsi="맑은 고딕" w:cs="맑은 고딕" w:eastAsia="맑은 고딕"/>
              </w:rPr>
              <w:t>소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수강등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교육과정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취업정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고객센터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ascii="맑은 고딕" w:hAnsi="맑은 고딕" w:cs="맑은 고딕" w:eastAsia="맑은 고딕"/>
                <w:color w:val="7F7F7F"/>
                <w:lang w:eastAsia="ko-KR"/>
              </w:rPr>
              <w:t>학원소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ascii="맑은 고딕" w:hAnsi="맑은 고딕" w:cs="맑은 고딕" w:eastAsia="맑은 고딕"/>
                <w:color w:val="7F7F7F"/>
                <w:lang w:eastAsia="ko-KR"/>
              </w:rPr>
              <w:t>수강신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ascii="맑은 고딕" w:hAnsi="맑은 고딕" w:cs="맑은 고딕" w:eastAsia="맑은 고딕"/>
                <w:color w:val="7F7F7F"/>
                <w:lang w:eastAsia="ko-KR"/>
              </w:rPr>
              <w:t>과정안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ascii="맑은 고딕" w:hAnsi="맑은 고딕" w:cs="맑은 고딕" w:eastAsia="맑은 고딕"/>
                <w:color w:val="7F7F7F"/>
                <w:lang w:eastAsia="ko-KR"/>
              </w:rPr>
              <w:t>교육뉴스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ascii="맑은 고딕" w:hAnsi="맑은 고딕" w:cs="맑은 고딕" w:eastAsia="맑은 고딕"/>
                <w:color w:val="7F7F7F"/>
                <w:lang w:eastAsia="ko-KR"/>
              </w:rPr>
              <w:t>공지사항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ascii="맑은 고딕" w:hAnsi="맑은 고딕" w:cs="맑은 고딕" w:eastAsia="맑은 고딕"/>
                <w:color w:val="7F7F7F"/>
                <w:lang w:eastAsia="ko-KR"/>
              </w:rPr>
              <w:t>학원연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color w:val="7F7F7F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7F7F7F"/>
                <w:lang w:eastAsia="ko-KR"/>
              </w:rPr>
              <w:t>강사소개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7F7F7F"/>
                <w:lang w:eastAsia="ko-K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ascii="맑은 고딕" w:hAnsi="맑은 고딕" w:cs="맑은 고딕" w:eastAsia="맑은 고딕"/>
                <w:color w:val="7F7F7F"/>
              </w:rPr>
              <w:t>자유게시판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ascii="맑은 고딕" w:hAnsi="맑은 고딕" w:cs="맑은 고딕" w:eastAsia="맑은 고딕"/>
                <w:color w:val="7F7F7F"/>
              </w:rPr>
              <w:t>오시는</w:t>
            </w:r>
            <w:r>
              <w:rPr>
                <w:rFonts w:ascii="맑은 고딕" w:hAnsi="맑은 고딕" w:cs="맑은 고딕" w:eastAsia="맑은 고딕"/>
                <w:color w:val="7F7F7F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7F7F7F"/>
              </w:rPr>
              <w:t>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60" w:hanging="0"/>
              <w:jc w:val="both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맑은 고딕"/>
                <w:color w:val="7F7F7F"/>
                <w:szCs w:val="20"/>
              </w:rPr>
            </w:pPr>
            <w:r>
              <w:rPr>
                <w:rFonts w:cs="맑은 고딕"/>
                <w:color w:val="7F7F7F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7020</wp:posOffset>
                </wp:positionH>
                <wp:positionV relativeFrom="paragraph">
                  <wp:posOffset>-1905</wp:posOffset>
                </wp:positionV>
                <wp:extent cx="9779635" cy="811530"/>
                <wp:effectExtent l="0" t="3810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-0.15pt;width:770.05pt;height:63.9pt" coordorigin="-452,-3" coordsize="15401,1278">
                <v:roundrect id="shape_0" stroked="f" o:allowincell="f" style="position:absolute;left:629;top:134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452;top:596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51;top:-3;width:11298;height:1278">
                  <v:shape id="shape_0" stroked="f" o:allowincell="f" style="position:absolute;left:3943;top:928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651;top:311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693;top:454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126;top:-3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6565</wp:posOffset>
                </wp:positionH>
                <wp:positionV relativeFrom="paragraph">
                  <wp:posOffset>-326390</wp:posOffset>
                </wp:positionV>
                <wp:extent cx="1155700" cy="523875"/>
                <wp:effectExtent l="6350" t="635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-25.7pt;width:91pt;height:41.2pt" coordorigin="719,-514" coordsize="1820,824">
                <v:shape id="shape_0" stroked="t" o:allowincell="f" style="position:absolute;left:719;top:-514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629;top:31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49825</wp:posOffset>
                </wp:positionH>
                <wp:positionV relativeFrom="paragraph">
                  <wp:posOffset>-326390</wp:posOffset>
                </wp:positionV>
                <wp:extent cx="2085975" cy="523875"/>
                <wp:effectExtent l="6350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-25.7pt;width:164.25pt;height:41.2pt" coordorigin="7795,-514" coordsize="3285,824">
                <v:shape id="shape_0" stroked="t" o:allowincell="f" style="position:absolute;left:7795;top:-514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438;top:31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101600</wp:posOffset>
                </wp:positionV>
                <wp:extent cx="9539605" cy="2484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9640" cy="24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8pt;width:751.1pt;height:195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291465</wp:posOffset>
            </wp:positionH>
            <wp:positionV relativeFrom="margin">
              <wp:posOffset>993140</wp:posOffset>
            </wp:positionV>
            <wp:extent cx="3090545" cy="23425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9020</wp:posOffset>
                </wp:positionH>
                <wp:positionV relativeFrom="paragraph">
                  <wp:posOffset>149860</wp:posOffset>
                </wp:positionV>
                <wp:extent cx="4859655" cy="1141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  <w:t>"Dreams come tr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Cs w:val="40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Cs w:val="40"/>
                                <w:lang w:val="en-GB"/>
                              </w:rPr>
                              <w:t>in ASA academy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  <w:t>외국어 정복의 꿈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  <w:t>아카데미에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89.85pt;mso-wrap-distance-left:9.05pt;mso-wrap-distance-right:9.05pt;mso-wrap-distance-top:0pt;mso-wrap-distance-bottom:0pt;margin-top:11.8pt;mso-position-vertical-relative:text;margin-left:82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40"/>
                          <w:szCs w:val="40"/>
                          <w:lang w:val="en-GB"/>
                        </w:rPr>
                        <w:t>"Dreams come tr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b/>
                          <w:b/>
                          <w:bCs/>
                          <w:color w:val="000000"/>
                          <w:szCs w:val="40"/>
                          <w:lang w:val="en-GB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Cs w:val="40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cs="바탕;Batang"/>
                          <w:b/>
                          <w:bCs/>
                          <w:color w:val="000000"/>
                          <w:szCs w:val="40"/>
                          <w:lang w:val="en-GB"/>
                        </w:rPr>
                        <w:t>in ASA academy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  <w:t>외국어 정복의 꿈</w:t>
                      </w:r>
                      <w:r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  <w:t>아카데미에서 이루세요</w:t>
                      </w:r>
                      <w:r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  <w:t>!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26410</wp:posOffset>
                </wp:positionH>
                <wp:positionV relativeFrom="paragraph">
                  <wp:posOffset>121920</wp:posOffset>
                </wp:positionV>
                <wp:extent cx="1720850" cy="529590"/>
                <wp:effectExtent l="6350" t="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529560"/>
                          <a:chOff x="0" y="0"/>
                          <a:chExt cx="1720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7208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65440" y="0"/>
                            <a:ext cx="144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9.6pt;width:135.5pt;height:41.7pt" coordorigin="4766,192" coordsize="2710,834">
                <v:shape id="shape_0" stroked="t" o:allowincell="f" style="position:absolute;left:4766;top:612;width:27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6129;top:192;width:1;height:41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5575</wp:posOffset>
                </wp:positionH>
                <wp:positionV relativeFrom="paragraph">
                  <wp:posOffset>86360</wp:posOffset>
                </wp:positionV>
                <wp:extent cx="2110105" cy="262890"/>
                <wp:effectExtent l="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62800"/>
                          <a:chOff x="0" y="0"/>
                          <a:chExt cx="21099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18352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6.8pt;width:166.15pt;height:20.7pt" coordorigin="245,136" coordsize="3323,414">
                <v:shape id="shape_0" stroked="t" o:allowincell="f" style="position:absolute;left:678;top:136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245;top:327;width:411;height:0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38525</wp:posOffset>
                </wp:positionH>
                <wp:positionV relativeFrom="paragraph">
                  <wp:posOffset>184150</wp:posOffset>
                </wp:positionV>
                <wp:extent cx="1734185" cy="3822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굴림;Gulim" w:cs="굴림;Gulim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;Gulim" w:cs="굴림;Gulim" w:ascii="나눔고딕" w:hAnsi="나눔고딕"/>
                                <w:b/>
                                <w:bCs/>
                                <w:color w:val="000000"/>
                                <w:lang w:val="en-GB"/>
                              </w:rPr>
                              <w:t>Member Log in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0.1pt;mso-wrap-distance-left:9.05pt;mso-wrap-distance-right:9.05pt;mso-wrap-distance-top:0pt;mso-wrap-distance-bottom:0pt;margin-top:14.5pt;mso-position-vertical-relative:text;margin-left:-270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굴림;Gulim" w:cs="굴림;Gulim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;Gulim" w:cs="굴림;Gulim" w:ascii="나눔고딕" w:hAnsi="나눔고딕"/>
                          <w:b/>
                          <w:bCs/>
                          <w:color w:val="000000"/>
                          <w:lang w:val="en-GB"/>
                        </w:rPr>
                        <w:t>Member Log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1375</wp:posOffset>
                </wp:positionH>
                <wp:positionV relativeFrom="paragraph">
                  <wp:posOffset>103505</wp:posOffset>
                </wp:positionV>
                <wp:extent cx="3778885" cy="111823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1118160"/>
                          <a:chOff x="0" y="0"/>
                          <a:chExt cx="377892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892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0"/>
                              <a:ext cx="8280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공지사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82800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질문과 답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778920" cy="899640"/>
                            </a:xfrm>
                            <a:prstGeom prst="roundRect">
                              <a:avLst>
                                <a:gd name="adj" fmla="val 17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640" y="205200"/>
                            <a:ext cx="20448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바탕;Batang"/>
                                  <w:color w:val="000000"/>
                                  <w:lang w:val="en-GB" w:bidi="ar-SA"/>
                                </w:rPr>
                                <w:t xml:space="preserve">⊙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2005년 영어박람회 개최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바탕;Batang"/>
                                  <w:color w:val="000000"/>
                                  <w:lang w:val="en-GB" w:bidi="ar-SA"/>
                                </w:rPr>
                                <w:t xml:space="preserve">⊙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2005년 봄방학 캠프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바탕;Batang"/>
                                  <w:color w:val="000000"/>
                                  <w:lang w:val="en-GB" w:bidi="ar-SA"/>
                                </w:rPr>
                                <w:t xml:space="preserve">⊙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새 학기 특별한 특강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360" y="290160"/>
                            <a:ext cx="781560" cy="75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8.15pt;width:297.55pt;height:88.1pt" coordorigin="3325,163" coordsize="5951,1762">
                <v:group id="shape_0" style="position:absolute;left:3325;top:163;width:5951;height:1762">
                  <v:shape id="shape_0" stroked="t" o:allowincell="f" style="position:absolute;left:3437;top:163;width:1303;height:34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공지사항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740;top:163;width:1303;height:34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질문과 답변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silver" stroked="t" o:allowincell="f" style="position:absolute;left:3325;top:507;width:5950;height:141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912;top:486;width:3219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바탕;Batang"/>
                            <w:color w:val="000000"/>
                            <w:lang w:val="en-GB" w:bidi="ar-SA"/>
                          </w:rPr>
                          <w:t xml:space="preserve">⊙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2005년 영어박람회 개최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바탕;Batang"/>
                            <w:color w:val="000000"/>
                            <w:lang w:val="en-GB" w:bidi="ar-SA"/>
                          </w:rPr>
                          <w:t xml:space="preserve">⊙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2005년 봄방학 캠프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바탕;Batang"/>
                            <w:color w:val="000000"/>
                            <w:lang w:val="en-GB" w:bidi="ar-SA"/>
                          </w:rPr>
                          <w:t xml:space="preserve">⊙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새 학기 특별한 특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453;top:620;width:1230;height:1188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730</wp:posOffset>
                </wp:positionH>
                <wp:positionV relativeFrom="paragraph">
                  <wp:posOffset>85725</wp:posOffset>
                </wp:positionV>
                <wp:extent cx="720090" cy="1790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8920"/>
                        </a:xfrm>
                        <a:prstGeom prst="roundRect">
                          <a:avLst>
                            <a:gd name="adj" fmla="val 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6.75pt;width:56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8270</wp:posOffset>
                </wp:positionH>
                <wp:positionV relativeFrom="paragraph">
                  <wp:posOffset>85725</wp:posOffset>
                </wp:positionV>
                <wp:extent cx="467995" cy="307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4.25pt;mso-wrap-distance-left:9.05pt;mso-wrap-distance-right:9.05pt;mso-wrap-distance-top:0pt;mso-wrap-distance-bottom:0pt;margin-top:6.75pt;mso-position-vertical-relative:text;margin-left:10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굴림;Gulim" w:hAnsi="굴림;Gulim" w:eastAsia="굴림;Gulim" w:cs="굴림;Guli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0"/>
                          <w:szCs w:val="20"/>
                          <w:lang w:val="en-GB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67130</wp:posOffset>
                </wp:positionH>
                <wp:positionV relativeFrom="paragraph">
                  <wp:posOffset>81280</wp:posOffset>
                </wp:positionV>
                <wp:extent cx="568325" cy="4578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로그인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6.05pt;mso-wrap-distance-left:9.05pt;mso-wrap-distance-right:9.05pt;mso-wrap-distance-top:0pt;mso-wrap-distance-bottom:0pt;margin-top:6.4pt;mso-position-vertical-relative:text;margin-left:91.9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  <w:lang w:val="en-GB"/>
                        </w:rPr>
                        <w:t>로그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2505</wp:posOffset>
                </wp:positionH>
                <wp:positionV relativeFrom="paragraph">
                  <wp:posOffset>38100</wp:posOffset>
                </wp:positionV>
                <wp:extent cx="3490595" cy="10807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080720"/>
                          <a:chOff x="0" y="0"/>
                          <a:chExt cx="3490560" cy="1080720"/>
                        </a:xfrm>
                      </wpg:grpSpPr>
                      <wps:wsp>
                        <wps:cNvSpPr txBox="1"/>
                        <wps:spPr>
                          <a:xfrm>
                            <a:off x="1900440" y="47520"/>
                            <a:ext cx="828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동영상 강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289440"/>
                            <a:ext cx="1618560" cy="791280"/>
                          </a:xfrm>
                          <a:prstGeom prst="roundRect">
                            <a:avLst>
                              <a:gd name="adj" fmla="val 19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나눔고딕" w:hAnsi="나눔고딕" w:eastAsia="나눔고딕" w:cs="나눔고딕"/>
                                  <w:color w:val="000000"/>
                                  <w:lang w:val="en-GB" w:bidi="ar-SA"/>
                                </w:rPr>
                                <w:t>VOD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0360" cy="1079640"/>
                          </a:xfrm>
                          <a:prstGeom prst="roundRect">
                            <a:avLst>
                              <a:gd name="adj" fmla="val 14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7520"/>
                            <a:ext cx="1373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이달의 베스트 강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60000"/>
                            <a:ext cx="1005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나눔고딕" w:hAnsi="나눔고딕" w:eastAsia="나눔고딕" w:cs="나눔고딕"/>
                                  <w:color w:val="000000"/>
                                  <w:lang w:val="en-GB" w:bidi="ar-SA"/>
                                </w:rPr>
                                <w:t>쉽고 재미있는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나눔고딕" w:hAnsi="나눔고딕" w:eastAsia="나눔고딕" w:cs="나눔고딕"/>
                                  <w:color w:val="000000"/>
                                  <w:lang w:val="en-GB" w:bidi="ar-SA"/>
                                </w:rPr>
                                <w:t>강의로 유명한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나눔고딕" w:hAnsi="나눔고딕" w:eastAsia="나눔고딕" w:cs="나눔고딕"/>
                                  <w:color w:val="000000"/>
                                  <w:lang w:val="en-GB" w:bidi="ar-SA"/>
                                </w:rPr>
                                <w:t>강영수선생님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920" y="390600"/>
                            <a:ext cx="601920" cy="580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5pt;margin-top:3pt;width:274.85pt;height:85.1pt" coordorigin="9563,60" coordsize="5497,1702">
                <v:shape id="shape_0" stroked="f" o:allowincell="f" style="position:absolute;left:12556;top:135;width:1303;height:3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동영상 강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12511;top:516;width:2548;height:1245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나눔고딕" w:hAnsi="나눔고딕" w:eastAsia="나눔고딕" w:cs="나눔고딕"/>
                            <w:color w:val="000000"/>
                            <w:lang w:val="en-GB" w:bidi="ar-SA"/>
                          </w:rPr>
                          <w:t>VO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9563;top:60;width:2834;height:16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9663;top:135;width:2162;height:3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이달의 베스트 강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6;top:627;width:1583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나눔고딕" w:hAnsi="나눔고딕" w:eastAsia="나눔고딕" w:cs="나눔고딕"/>
                            <w:color w:val="000000"/>
                            <w:lang w:val="en-GB" w:bidi="ar-SA"/>
                          </w:rPr>
                          <w:t>쉽고 재미있는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나눔고딕" w:hAnsi="나눔고딕" w:eastAsia="나눔고딕" w:cs="나눔고딕"/>
                            <w:color w:val="000000"/>
                            <w:lang w:val="en-GB" w:bidi="ar-SA"/>
                          </w:rPr>
                          <w:t>강의로 유명한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나눔고딕" w:hAnsi="나눔고딕" w:eastAsia="나눔고딕" w:cs="나눔고딕"/>
                            <w:color w:val="000000"/>
                            <w:lang w:val="en-GB" w:bidi="ar-SA"/>
                          </w:rPr>
                          <w:t>강영수선생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89;top:675;width:947;height:913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730</wp:posOffset>
                </wp:positionH>
                <wp:positionV relativeFrom="paragraph">
                  <wp:posOffset>140335</wp:posOffset>
                </wp:positionV>
                <wp:extent cx="720090" cy="1784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8560"/>
                        </a:xfrm>
                        <a:prstGeom prst="roundRect">
                          <a:avLst>
                            <a:gd name="adj" fmla="val 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11.05pt;width:56.6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75</wp:posOffset>
                </wp:positionH>
                <wp:positionV relativeFrom="paragraph">
                  <wp:posOffset>103505</wp:posOffset>
                </wp:positionV>
                <wp:extent cx="542290" cy="3251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W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5.6pt;mso-wrap-distance-left:9.05pt;mso-wrap-distance-right:9.05pt;mso-wrap-distance-top:0pt;mso-wrap-distance-bottom:0pt;margin-top:8.15pt;mso-position-vertical-relative:text;margin-left:4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굴림;Gulim" w:hAnsi="굴림;Gulim" w:eastAsia="굴림;Gulim" w:cs="굴림;Guli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0"/>
                          <w:szCs w:val="20"/>
                          <w:lang w:val="en-GB"/>
                        </w:rPr>
                        <w:t>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157480</wp:posOffset>
                </wp:positionV>
                <wp:extent cx="1904365" cy="3670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ㆍ회원가입    ㆍ아이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비밀번호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8.9pt;mso-wrap-distance-left:9.05pt;mso-wrap-distance-right:9.05pt;mso-wrap-distance-top:0pt;mso-wrap-distance-bottom:0pt;margin-top:12.4pt;mso-position-vertical-relative:text;margin-left:5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  <w:lang w:val="en-GB"/>
                        </w:rPr>
                        <w:t>ㆍ회원가입    ㆍ아이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  <w:lang w:val="en-GB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  <w:lang w:val="en-GB"/>
                        </w:rPr>
                        <w:t>비밀번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</wp:posOffset>
                </wp:positionH>
                <wp:positionV relativeFrom="paragraph">
                  <wp:posOffset>128270</wp:posOffset>
                </wp:positionV>
                <wp:extent cx="1619250" cy="7918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92000"/>
                        </a:xfrm>
                        <a:prstGeom prst="roundRect">
                          <a:avLst>
                            <a:gd name="adj" fmla="val 19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나눔고딕" w:hAnsi="나눔고딕" w:eastAsia="나눔고딕" w:cs="나눔고딕"/>
                                <w:color w:val="000000"/>
                                <w:lang w:val="en-GB" w:bidi="ar-SA"/>
                              </w:rPr>
                              <w:t>추천강좌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나눔고딕" w:hAnsi="나눔고딕" w:eastAsia="나눔고딕" w:cs="나눔고딕"/>
                                <w:color w:val="000000"/>
                                <w:lang w:val="en-GB" w:bidi="ar-SA"/>
                              </w:rPr>
                              <w:t>내게 딱 맞는 강좌를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나눔고딕" w:hAnsi="나눔고딕" w:eastAsia="나눔고딕" w:cs="나눔고딕"/>
                                <w:color w:val="000000"/>
                                <w:lang w:val="en-GB" w:bidi="ar-SA"/>
                              </w:rPr>
                              <w:t>추천해드립니다.</w:t>
                            </w:r>
                          </w:p>
                        </w:txbxContent>
                      </wps:txbx>
                      <wps:bodyPr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35pt;margin-top:10.1pt;width:127.45pt;height:62.3pt;mso-wrap-style:squar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나눔고딕" w:hAnsi="나눔고딕" w:eastAsia="나눔고딕" w:cs="나눔고딕"/>
                          <w:color w:val="000000"/>
                          <w:lang w:val="en-GB" w:bidi="ar-SA"/>
                        </w:rPr>
                        <w:t>추천강좌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나눔고딕" w:hAnsi="나눔고딕" w:eastAsia="나눔고딕" w:cs="나눔고딕"/>
                          <w:color w:val="000000"/>
                          <w:lang w:val="en-GB" w:bidi="ar-SA"/>
                        </w:rPr>
                        <w:t>내게 딱 맞는 강좌를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나눔고딕" w:hAnsi="나눔고딕" w:eastAsia="나눔고딕" w:cs="나눔고딕"/>
                          <w:color w:val="000000"/>
                          <w:lang w:val="en-GB" w:bidi="ar-SA"/>
                        </w:rPr>
                        <w:t>추천해드립니다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1375</wp:posOffset>
                </wp:positionH>
                <wp:positionV relativeFrom="paragraph">
                  <wp:posOffset>40005</wp:posOffset>
                </wp:positionV>
                <wp:extent cx="3778885" cy="962025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961920"/>
                          <a:chOff x="0" y="0"/>
                          <a:chExt cx="3778920" cy="9619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828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강사소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920"/>
                            <a:ext cx="37789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720000"/>
                            </a:xfrm>
                            <a:prstGeom prst="roundRect">
                              <a:avLst>
                                <a:gd name="adj" fmla="val 218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1280" y="64800"/>
                              <a:ext cx="602640" cy="58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19280" y="64800"/>
                              <a:ext cx="602640" cy="58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340000" y="64800"/>
                              <a:ext cx="602640" cy="58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060720" y="64800"/>
                              <a:ext cx="602640" cy="58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3160" y="45000"/>
                              <a:ext cx="8280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강사소개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홍길동선생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3.15pt;width:297.55pt;height:75.75pt" coordorigin="3325,63" coordsize="5951,1515">
                <v:shape id="shape_0" stroked="f" o:allowincell="f" style="position:absolute;left:3370;top:63;width:1303;height:3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강사소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5;top:444;width:5951;height:1134">
                  <v:roundrect id="shape_0" fillcolor="silver" stroked="t" o:allowincell="f" style="position:absolute;left:3325;top:444;width:5950;height:11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t" o:allowincell="f" style="position:absolute;left:3437;top:546;width:948;height:913;mso-wrap-style:none;v-text-anchor:middle" type="_x0000_t75">
                    <v:imagedata r:id="rId12" o:detectmouseclick="t"/>
                    <v:stroke color="black" weight="9360" joinstyle="round" endcap="flat"/>
                    <w10:wrap type="none"/>
                  </v:shape>
                  <v:shape id="shape_0" stroked="t" o:allowincell="f" style="position:absolute;left:5875;top:546;width:948;height:913;mso-wrap-style:none;v-text-anchor:middle" type="_x0000_t75">
                    <v:imagedata r:id="rId13" o:detectmouseclick="t"/>
                    <v:stroke color="black" weight="9360" joinstyle="round" endcap="flat"/>
                    <w10:wrap type="none"/>
                  </v:shape>
                  <v:shape id="shape_0" stroked="t" o:allowincell="f" style="position:absolute;left:7010;top:546;width:948;height:913;mso-wrap-style:none;v-text-anchor:middle" type="_x0000_t75">
                    <v:imagedata r:id="rId14" o:detectmouseclick="t"/>
                    <v:stroke color="black" weight="9360" joinstyle="round" endcap="flat"/>
                    <w10:wrap type="none"/>
                  </v:shape>
                  <v:shape id="shape_0" stroked="t" o:allowincell="f" style="position:absolute;left:8145;top:546;width:948;height:913;mso-wrap-style:none;v-text-anchor:middle" type="_x0000_t75">
                    <v:imagedata r:id="rId15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4448;top:515;width:1303;height:7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강사소개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홍길동선생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</wp:posOffset>
                </wp:positionH>
                <wp:positionV relativeFrom="paragraph">
                  <wp:posOffset>107950</wp:posOffset>
                </wp:positionV>
                <wp:extent cx="2035810" cy="553085"/>
                <wp:effectExtent l="6350" t="635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552960"/>
                          <a:chOff x="0" y="0"/>
                          <a:chExt cx="203580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5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FF0000"/>
                                  <w:lang w:val="en-US" w:eastAsia="ko-KR" w:bidi="ar-SA"/>
                                </w:rPr>
                                <w:t>전화번호와 영업시간을 넣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1680" y="281880"/>
                            <a:ext cx="180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8.5pt;width:160.3pt;height:43.55pt" coordorigin="486,170" coordsize="3206,871">
                <v:shape id="shape_0" fillcolor="white" stroked="t" o:allowincell="f" style="position:absolute;left:486;top:170;width:320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맑은 고딕" w:hAnsi="맑은 고딕" w:eastAsia="맑은 고딕" w:cs="맑은 고딕"/>
                            <w:color w:val="FF0000"/>
                            <w:lang w:val="en-US" w:eastAsia="ko-KR" w:bidi="ar-SA"/>
                          </w:rPr>
                          <w:t>전화번호와 영업시간을 넣어주세요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2095;top:614;width:2;height:426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7760</wp:posOffset>
                </wp:positionH>
                <wp:positionV relativeFrom="paragraph">
                  <wp:posOffset>49530</wp:posOffset>
                </wp:positionV>
                <wp:extent cx="3133090" cy="72644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726480"/>
                          <a:chOff x="0" y="0"/>
                          <a:chExt cx="31330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828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7560" y="277560"/>
                              <a:ext cx="720000" cy="41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395640"/>
                              <a:ext cx="4395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아이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80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동영상 강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360" y="15120"/>
                            <a:ext cx="828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277560"/>
                              <a:ext cx="720000" cy="41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60" y="397080"/>
                              <a:ext cx="438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아이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80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동영상 강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5080" y="15120"/>
                            <a:ext cx="82800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279000"/>
                              <a:ext cx="720000" cy="42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397080"/>
                              <a:ext cx="438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아이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80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맑은 고딕" w:hAnsi="맑은 고딕" w:eastAsia="맑은 고딕" w:cs="맑은 고딕"/>
                                    <w:color w:val="000000"/>
                                    <w:lang w:val="en-GB" w:bidi="ar-SA"/>
                                  </w:rPr>
                                  <w:t>동영상 강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79920" y="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0"/>
                            <a:ext cx="144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pt;margin-top:3.9pt;width:246.7pt;height:57.15pt" coordorigin="9776,78" coordsize="4934,1143">
                <v:group id="shape_0" style="position:absolute;left:9776;top:102;width:1304;height:1098">
                  <v:roundrect id="shape_0" stroked="t" o:allowincell="f" style="position:absolute;left:9788;top:539;width:1133;height:66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0003;top:725;width:691;height:3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아이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6;top:102;width:1303;height:3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동영상 강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91;top:102;width:1304;height:1098">
                  <v:roundrect id="shape_0" stroked="t" o:allowincell="f" style="position:absolute;left:11604;top:539;width:1133;height:66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1818;top:727;width:690;height:3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아이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102;width:1303;height:3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동영상 강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06;top:102;width:1304;height:1102">
                  <v:roundrect id="shape_0" stroked="t" o:allowincell="f" style="position:absolute;left:13419;top:541;width:1133;height:6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3630;top:727;width:690;height:3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아이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6;top:102;width:1303;height:3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맑은 고딕" w:hAnsi="맑은 고딕" w:eastAsia="맑은 고딕" w:cs="맑은 고딕"/>
                              <w:color w:val="000000"/>
                              <w:lang w:val="en-GB" w:bidi="ar-SA"/>
                            </w:rPr>
                            <w:t>동영상 강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319,78" to="11319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33,78" to="13134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37465</wp:posOffset>
                </wp:positionV>
                <wp:extent cx="1619250" cy="5753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75280"/>
                        </a:xfrm>
                        <a:prstGeom prst="roundRect">
                          <a:avLst>
                            <a:gd name="adj" fmla="val 27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나눔고딕" w:hAnsi="나눔고딕" w:eastAsia="나눔고딕" w:cs="나눔고딕"/>
                                <w:color w:val="000000"/>
                                <w:lang w:val="en-GB" w:bidi="ar-SA"/>
                              </w:rPr>
                              <w:t>02-123-4567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나눔고딕" w:hAnsi="나눔고딕" w:eastAsia="나눔고딕" w:cs="나눔고딕"/>
                                <w:color w:val="000000"/>
                                <w:lang w:val="en-GB" w:bidi="ar-SA"/>
                              </w:rPr>
                              <w:t>help@abc.co.kr</w:t>
                            </w:r>
                          </w:p>
                        </w:txbxContent>
                      </wps:txbx>
                      <wps:bodyPr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35pt;margin-top:2.95pt;width:127.45pt;height:45.25pt;mso-wrap-style:squar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나눔고딕" w:hAnsi="나눔고딕" w:eastAsia="나눔고딕" w:cs="나눔고딕"/>
                          <w:color w:val="000000"/>
                          <w:lang w:val="en-GB" w:bidi="ar-SA"/>
                        </w:rPr>
                        <w:t>02-123-4567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나눔고딕" w:hAnsi="나눔고딕" w:eastAsia="나눔고딕" w:cs="나눔고딕"/>
                          <w:color w:val="000000"/>
                          <w:lang w:val="en-GB" w:bidi="ar-SA"/>
                        </w:rPr>
                        <w:t>help@abc.co.k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ko-KR"/>
        </w:rPr>
      </w:pPr>
      <w:r>
        <w:rPr>
          <w:rFonts w:eastAsia="나눔고딕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9538970" cy="5391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95pt;width:751.1pt;height:42.45pt" coordorigin="105,59" coordsize="15022,849">
                <v:rect id="shape_0" fillcolor="#e6e6e6" stroked="t" o:allowincell="f" style="position:absolute;left:105;top:59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373;top:203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218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eastAsia="ko-KR"/>
        </w:rPr>
      </w:pPr>
      <w:r>
        <w:rPr>
          <w:rFonts w:eastAsia="나눔고딕"/>
          <w:lang w:eastAsia="ko-KR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08300</wp:posOffset>
                </wp:positionH>
                <wp:positionV relativeFrom="paragraph">
                  <wp:posOffset>68580</wp:posOffset>
                </wp:positionV>
                <wp:extent cx="2867025" cy="523240"/>
                <wp:effectExtent l="6350" t="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23080"/>
                          <a:chOff x="0" y="0"/>
                          <a:chExt cx="286704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260280"/>
                            <a:ext cx="28670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주소와 전화번호, 팩스번호, 이메일주소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33160" y="0"/>
                            <a:ext cx="144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5.4pt;width:225.75pt;height:41.2pt" coordorigin="4580,108" coordsize="4515,824">
                <v:shape id="shape_0" stroked="t" o:allowincell="f" style="position:absolute;left:4580;top:518;width:45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주소와 전화번호, 팩스번호, 이메일주소를 넣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6837;top:108;width:1;height:41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8920</wp:posOffset>
                </wp:positionH>
                <wp:positionV relativeFrom="paragraph">
                  <wp:posOffset>-135255</wp:posOffset>
                </wp:positionV>
                <wp:extent cx="9779635" cy="811530"/>
                <wp:effectExtent l="0" t="3810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10.65pt;width:770.05pt;height:63.9pt" coordorigin="-392,-213" coordsize="15401,1278">
                <v:roundrect id="shape_0" stroked="f" o:allowincell="f" style="position:absolute;left:689;top:-76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92;top:386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1;top:-213;width:11298;height:1278">
                  <v:shape id="shape_0" stroked="f" o:allowincell="f" style="position:absolute;left:4003;top:718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711;top:101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53;top:244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186;top:-213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665</wp:posOffset>
                </wp:positionH>
                <wp:positionV relativeFrom="paragraph">
                  <wp:posOffset>-415925</wp:posOffset>
                </wp:positionV>
                <wp:extent cx="1155700" cy="524510"/>
                <wp:effectExtent l="6350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4520"/>
                          <a:chOff x="0" y="0"/>
                          <a:chExt cx="115560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6280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-32.75pt;width:91pt;height:41.3pt" coordorigin="779,-655" coordsize="1820,826">
                <v:shape id="shape_0" stroked="t" o:allowincell="f" style="position:absolute;left:779;top:-655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688;top:-241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91710</wp:posOffset>
                </wp:positionH>
                <wp:positionV relativeFrom="paragraph">
                  <wp:posOffset>-341630</wp:posOffset>
                </wp:positionV>
                <wp:extent cx="2085975" cy="523875"/>
                <wp:effectExtent l="6350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920" y="262440"/>
                            <a:ext cx="144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-26.9pt;width:164.25pt;height:41.2pt" coordorigin="7546,-538" coordsize="3285,824">
                <v:shape id="shape_0" stroked="t" o:allowincell="f" style="position:absolute;left:7546;top:-538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188;top:-125;width:1;height:4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9538970" cy="1186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751.05pt;height:93.3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360045</wp:posOffset>
            </wp:positionH>
            <wp:positionV relativeFrom="margin">
              <wp:posOffset>810260</wp:posOffset>
            </wp:positionV>
            <wp:extent cx="1546225" cy="117221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0825</wp:posOffset>
                </wp:positionH>
                <wp:positionV relativeFrom="paragraph">
                  <wp:posOffset>161290</wp:posOffset>
                </wp:positionV>
                <wp:extent cx="4859020" cy="4978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pt;mso-wrap-distance-left:9.05pt;mso-wrap-distance-right:9.05pt;mso-wrap-distance-top:0pt;mso-wrap-distance-bottom:0pt;margin-top:12.7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056120</wp:posOffset>
                </wp:positionH>
                <wp:positionV relativeFrom="paragraph">
                  <wp:posOffset>635</wp:posOffset>
                </wp:positionV>
                <wp:extent cx="2108200" cy="262890"/>
                <wp:effectExtent l="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62800"/>
                          <a:chOff x="0" y="0"/>
                          <a:chExt cx="21081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288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0pt;width:166pt;height:20.7pt" coordorigin="11112,0" coordsize="3320,414">
                <v:shape id="shape_0" fillcolor="white" stroked="t" o:allowincell="f" style="position:absolute;left:11542;top:0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카피문구를 적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1112;top:191;width:411;height:0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55545</wp:posOffset>
                </wp:positionH>
                <wp:positionV relativeFrom="paragraph">
                  <wp:posOffset>64135</wp:posOffset>
                </wp:positionV>
                <wp:extent cx="2110105" cy="262890"/>
                <wp:effectExtent l="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62800"/>
                          <a:chOff x="0" y="0"/>
                          <a:chExt cx="21099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5.05pt;width:166.15pt;height:20.7pt" coordorigin="3867,101" coordsize="3323,414">
                <v:shape id="shape_0" fillcolor="white" stroked="t" o:allowincell="f" style="position:absolute;left:4300;top:101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3867;top:292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7245</wp:posOffset>
                </wp:positionH>
                <wp:positionV relativeFrom="paragraph">
                  <wp:posOffset>124460</wp:posOffset>
                </wp:positionV>
                <wp:extent cx="7451725" cy="40144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4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9.8pt;width:586.7pt;height:31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44370" cy="23037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bidi="ar-SA"/>
                                </w:rPr>
                                <w:t xml:space="preserve">INTRODU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>학원소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인사말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학원연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>- 오시는 길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153.1pt;height:181.4pt" coordorigin="0,198" coordsize="3062,3628">
                <v:roundrect id="shape_0" fillcolor="white" stroked="t" o:allowincell="f" style="position:absolute;left:0;top:198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2;top:346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bidi="ar-SA"/>
                          </w:rPr>
                          <w:t xml:space="preserve">INTRODU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598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>학원소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1096" to="295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;top:1246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인사말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학원연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>- 오시는 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53340</wp:posOffset>
                </wp:positionV>
                <wp:extent cx="927735" cy="2641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인사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0.8pt;mso-wrap-distance-left:9.05pt;mso-wrap-distance-right:9.05pt;mso-wrap-distance-top:0pt;mso-wrap-distance-bottom:0pt;margin-top:4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인사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6500</wp:posOffset>
                </wp:positionH>
                <wp:positionV relativeFrom="paragraph">
                  <wp:posOffset>130810</wp:posOffset>
                </wp:positionV>
                <wp:extent cx="1339215" cy="1320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학원소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학원연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4pt;mso-wrap-distance-left:9.05pt;mso-wrap-distance-right:9.05pt;mso-wrap-distance-top:0pt;mso-wrap-distance-bottom:0pt;margin-top:10.3pt;mso-position-vertical-relative:text;margin-left:5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학원소개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학원연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3145</wp:posOffset>
                </wp:positionH>
                <wp:positionV relativeFrom="paragraph">
                  <wp:posOffset>154940</wp:posOffset>
                </wp:positionV>
                <wp:extent cx="7019925" cy="254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.2pt" to="734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25370</wp:posOffset>
            </wp:positionH>
            <wp:positionV relativeFrom="paragraph">
              <wp:posOffset>165100</wp:posOffset>
            </wp:positionV>
            <wp:extent cx="1903095" cy="2679700"/>
            <wp:effectExtent l="0" t="0" r="0" b="0"/>
            <wp:wrapNone/>
            <wp:docPr id="43" name="그림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그림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320</wp:posOffset>
                </wp:positionH>
                <wp:positionV relativeFrom="paragraph">
                  <wp:posOffset>71120</wp:posOffset>
                </wp:positionV>
                <wp:extent cx="5040630" cy="24288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20"/>
                                <w:lang w:val="en-GB"/>
                              </w:rPr>
                              <w:t>어학원은 ○○구 최고의 어학원으로 최고의 시설과 최고의 교육 시스템으로 운영되고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우리나라 외국어교육의 한계를 극복하기 위한 하나의 방편으로 회화교육을 위주로 모든 강의가 이루어지며 외국인 강사와의 대화를 통해 외국어에 좀더 친숙해질 수 있는 기회를 만들어주고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또한 회화 뿐만 아니라 토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토플 등의 시험대비반도 철저히 운영되고 있어 여러 방면에서 외국어 실력을 향상시킬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교육과정은 기초가 약한 학생들은 위한 입문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익숙해지기 시작한 외국어를 한 단계 향상시켜주는 초급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네이티브 스피커의 발음으로 발전하기 위한 중급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듣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쓰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동시통역까지 가능한 상급반의 네 단계로 나뉘어지며 각각의 단계는 세부적인 교육과정을 통해 이루어집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외국어를 정복하고자 하시는 분들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어학원으로 오셔서 그 꿈을 이루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여러분의 실력향상을 위해서 항상 노력하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어학원이 되겠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1.25pt;mso-wrap-distance-left:9.05pt;mso-wrap-distance-right:9.05pt;mso-wrap-distance-top:0pt;mso-wrap-distance-bottom:0pt;margin-top:5.6pt;mso-position-vertical-relative:text;margin-left:341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20"/>
                          <w:lang w:val="en-GB"/>
                        </w:rPr>
                        <w:t>어학원은 ○○구 최고의 어학원으로 최고의 시설과 최고의 교육 시스템으로 운영되고 있습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우리나라 외국어교육의 한계를 극복하기 위한 하나의 방편으로 회화교육을 위주로 모든 강의가 이루어지며 외국인 강사와의 대화를 통해 외국어에 좀더 친숙해질 수 있는 기회를 만들어주고 있습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또한 회화 뿐만 아니라 토익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토플 등의 시험대비반도 철저히 운영되고 있어 여러 방면에서 외국어 실력을 향상시킬 수 있습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교육과정은 기초가 약한 학생들은 위한 입문반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익숙해지기 시작한 외국어를 한 단계 향상시켜주는 초급반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네이티브 스피커의 발음으로 발전하기 위한 중급반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듣기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쓰기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동시통역까지 가능한 상급반의 네 단계로 나뉘어지며 각각의 단계는 세부적인 교육과정을 통해 이루어집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외국어를 정복하고자 하시는 분들은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어학원으로 오셔서 그 꿈을 이루시기 바랍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여러분의 실력향상을 위해서 항상 노력하는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어학원이 되겠습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3205</wp:posOffset>
                </wp:positionH>
                <wp:positionV relativeFrom="paragraph">
                  <wp:posOffset>50800</wp:posOffset>
                </wp:positionV>
                <wp:extent cx="1302385" cy="529590"/>
                <wp:effectExtent l="6350" t="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24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4pt;width:102.55pt;height:41.7pt" coordorigin="383,80" coordsize="2051,834">
                <v:shape id="shape_0" stroked="t" o:allowincell="f" style="position:absolute;left:383;top:500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409;top:80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94530</wp:posOffset>
                </wp:positionH>
                <wp:positionV relativeFrom="paragraph">
                  <wp:posOffset>121285</wp:posOffset>
                </wp:positionV>
                <wp:extent cx="2040255" cy="525780"/>
                <wp:effectExtent l="6350" t="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525960"/>
                          <a:chOff x="0" y="0"/>
                          <a:chExt cx="204012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262800"/>
                            <a:ext cx="2040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바탕;Batang" w:hAnsi="바탕;Batang" w:eastAsia="바탕;Batang" w:cs="굴림;Gulim"/>
                                  <w:color w:val="FF0000"/>
                                  <w:lang w:val="en-US" w:bidi="ar-SA"/>
                                </w:rPr>
                                <w:t>내용을 참고하여 인사말을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2024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9.55pt;width:160.65pt;height:41.4pt" coordorigin="7078,191" coordsize="3213,828">
                <v:shape id="shape_0" fillcolor="white" stroked="t" o:allowincell="f" style="position:absolute;left:7078;top:605;width:321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바탕;Batang" w:hAnsi="바탕;Batang" w:eastAsia="바탕;Batang" w:cs="굴림;Gulim"/>
                            <w:color w:val="FF0000"/>
                            <w:lang w:val="en-US" w:bidi="ar-SA"/>
                          </w:rPr>
                          <w:t>내용을 참고하여 인사말을 적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685;top:191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41270</wp:posOffset>
                </wp:positionH>
                <wp:positionV relativeFrom="paragraph">
                  <wp:posOffset>118110</wp:posOffset>
                </wp:positionV>
                <wp:extent cx="1849755" cy="525780"/>
                <wp:effectExtent l="6350" t="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525960"/>
                          <a:chOff x="0" y="0"/>
                          <a:chExt cx="184968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262800"/>
                            <a:ext cx="1849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바탕;Batang" w:hAnsi="바탕;Batang" w:eastAsia="바탕;Batang" w:cs="굴림;Gulim"/>
                                  <w:color w:val="FF0000"/>
                                  <w:lang w:val="en-US" w:bidi="ar-SA"/>
                                </w:rPr>
                                <w:t>사진을 jpg파일로 보내주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2268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9.3pt;width:145.65pt;height:41.4pt" coordorigin="4002,186" coordsize="2913,828">
                <v:shape id="shape_0" fillcolor="white" stroked="t" o:allowincell="f" style="position:absolute;left:4002;top:600;width:291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바탕;Batang" w:hAnsi="바탕;Batang" w:eastAsia="바탕;Batang" w:cs="굴림;Gulim"/>
                            <w:color w:val="FF0000"/>
                            <w:lang w:val="en-US" w:bidi="ar-SA"/>
                          </w:rPr>
                          <w:t>사진을 jpg파일로 보내주세요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5455;top:186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82485</wp:posOffset>
                </wp:positionH>
                <wp:positionV relativeFrom="paragraph">
                  <wp:posOffset>194945</wp:posOffset>
                </wp:positionV>
                <wp:extent cx="1468120" cy="5124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  <w:lang w:val="en-GB"/>
                              </w:rPr>
                              <w:t>AS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  <w:lang w:val="en-GB" w:eastAsia="ko-KR"/>
                              </w:rPr>
                              <w:t>학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  <w:lang w:val="en-GB"/>
                              </w:rPr>
                              <w:t xml:space="preserve"> 대표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40.35pt;mso-wrap-distance-left:9.05pt;mso-wrap-distance-right:9.05pt;mso-wrap-distance-top:0pt;mso-wrap-distance-bottom:0pt;margin-top:15.35pt;mso-position-vertical-relative:text;margin-left:565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  <w:lang w:val="en-GB"/>
                        </w:rPr>
                        <w:t>ASA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  <w:lang w:val="en-GB" w:eastAsia="ko-KR"/>
                        </w:rPr>
                        <w:t>학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  <w:lang w:val="en-GB"/>
                        </w:rPr>
                        <w:t xml:space="preserve"> 대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25260</wp:posOffset>
                </wp:positionH>
                <wp:positionV relativeFrom="paragraph">
                  <wp:posOffset>183515</wp:posOffset>
                </wp:positionV>
                <wp:extent cx="2797810" cy="525780"/>
                <wp:effectExtent l="6350" t="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525960"/>
                          <a:chOff x="0" y="0"/>
                          <a:chExt cx="279792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262800"/>
                            <a:ext cx="2797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바탕;Batang" w:hAnsi="바탕;Batang" w:eastAsia="바탕;Batang" w:cs="굴림;Gulim"/>
                                  <w:color w:val="FF0000"/>
                                  <w:lang w:val="en-US" w:bidi="ar-SA"/>
                                </w:rPr>
                                <w:t>사인이 있는 경우 스캔하여 보내주시면 넣어드립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39280" y="0"/>
                            <a:ext cx="144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8pt;margin-top:14.45pt;width:220.3pt;height:41.4pt" coordorigin="10276,289" coordsize="4406,828">
                <v:shape id="shape_0" fillcolor="white" stroked="t" o:allowincell="f" style="position:absolute;left:10276;top:703;width:440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바탕;Batang" w:hAnsi="바탕;Batang" w:eastAsia="바탕;Batang" w:cs="굴림;Gulim"/>
                            <w:color w:val="FF0000"/>
                            <w:lang w:val="en-US" w:bidi="ar-SA"/>
                          </w:rPr>
                          <w:t>사인이 있는 경우 스캔하여 보내주시면 넣어드립니다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3960;top:289;width:1;height:41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9538970" cy="539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751.1pt;height:42.45pt" coordorigin="0,131" coordsize="15022,849">
                <v:rect id="shape_0" fillcolor="#e6e6e6" stroked="t" o:allowincell="f" style="position:absolute;left:0;top:131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68;top:275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90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8445</wp:posOffset>
                </wp:positionH>
                <wp:positionV relativeFrom="paragraph">
                  <wp:posOffset>-106680</wp:posOffset>
                </wp:positionV>
                <wp:extent cx="9779635" cy="811530"/>
                <wp:effectExtent l="0" t="3810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-8.4pt;width:770.05pt;height:63.9pt" coordorigin="-407,-168" coordsize="15401,1278">
                <v:roundrect id="shape_0" stroked="f" o:allowincell="f" style="position:absolute;left:674;top:-31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407;top:431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6;top:-168;width:11298;height:1278">
                  <v:shape id="shape_0" stroked="f" o:allowincell="f" style="position:absolute;left:3988;top:763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696;top:146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38;top:289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171;top:-168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5920</wp:posOffset>
                </wp:positionH>
                <wp:positionV relativeFrom="paragraph">
                  <wp:posOffset>-431165</wp:posOffset>
                </wp:positionV>
                <wp:extent cx="1155700" cy="52451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4520"/>
                          <a:chOff x="0" y="0"/>
                          <a:chExt cx="115560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440" y="263160"/>
                            <a:ext cx="144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33.95pt;width:91pt;height:41.3pt" coordorigin="592,-679" coordsize="1820,826">
                <v:shape id="shape_0" stroked="t" o:allowincell="f" style="position:absolute;left:592;top:-679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501;top:-265;width:1;height:4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82185</wp:posOffset>
                </wp:positionH>
                <wp:positionV relativeFrom="paragraph">
                  <wp:posOffset>-340360</wp:posOffset>
                </wp:positionV>
                <wp:extent cx="2085975" cy="523875"/>
                <wp:effectExtent l="6350" t="635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560" y="26208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5pt;margin-top:-26.8pt;width:164.25pt;height:41.25pt" coordorigin="7531,-536" coordsize="3285,825">
                <v:shape id="shape_0" stroked="t" o:allowincell="f" style="position:absolute;left:7531;top:-536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173;top:-123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9538970" cy="11861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751.05pt;height:93.3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427355</wp:posOffset>
            </wp:positionH>
            <wp:positionV relativeFrom="margin">
              <wp:posOffset>822325</wp:posOffset>
            </wp:positionV>
            <wp:extent cx="1546225" cy="1172210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0825</wp:posOffset>
                </wp:positionH>
                <wp:positionV relativeFrom="paragraph">
                  <wp:posOffset>161290</wp:posOffset>
                </wp:positionV>
                <wp:extent cx="4859020" cy="4978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pt;mso-wrap-distance-left:9.05pt;mso-wrap-distance-right:9.05pt;mso-wrap-distance-top:0pt;mso-wrap-distance-bottom:0pt;margin-top:12.7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62775</wp:posOffset>
                </wp:positionH>
                <wp:positionV relativeFrom="paragraph">
                  <wp:posOffset>635</wp:posOffset>
                </wp:positionV>
                <wp:extent cx="2108200" cy="262890"/>
                <wp:effectExtent l="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62800"/>
                          <a:chOff x="0" y="0"/>
                          <a:chExt cx="21081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288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25pt;margin-top:0pt;width:166pt;height:20.7pt" coordorigin="10965,0" coordsize="3320,414">
                <v:shape id="shape_0" fillcolor="white" stroked="t" o:allowincell="f" style="position:absolute;left:11395;top:0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카피문구를 적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965;top:191;width:411;height:0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9045</wp:posOffset>
                </wp:positionH>
                <wp:positionV relativeFrom="paragraph">
                  <wp:posOffset>64135</wp:posOffset>
                </wp:positionV>
                <wp:extent cx="2110105" cy="262890"/>
                <wp:effectExtent l="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62800"/>
                          <a:chOff x="0" y="0"/>
                          <a:chExt cx="21099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5.05pt;width:166.15pt;height:20.7pt" coordorigin="3967,101" coordsize="3323,414">
                <v:shape id="shape_0" fillcolor="white" stroked="t" o:allowincell="f" style="position:absolute;left:4400;top:101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3967;top:292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124460</wp:posOffset>
                </wp:positionV>
                <wp:extent cx="7451725" cy="401447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4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9.8pt;width:586.7pt;height:31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944370" cy="2303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bidi="ar-SA"/>
                                </w:rPr>
                                <w:t xml:space="preserve">INTRODU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>학원소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인사말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학원연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>- 오시는 길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153.1pt;height:181.4pt" coordorigin="0,213" coordsize="3062,3628">
                <v:roundrect id="shape_0" fillcolor="white" stroked="t" o:allowincell="f" style="position:absolute;left:0;top:213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2;top:361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bidi="ar-SA"/>
                          </w:rPr>
                          <w:t xml:space="preserve">INTRODU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613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>학원소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1111" to="2955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;top:1261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인사말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학원연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>- 오시는 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3950</wp:posOffset>
                </wp:positionH>
                <wp:positionV relativeFrom="paragraph">
                  <wp:posOffset>51435</wp:posOffset>
                </wp:positionV>
                <wp:extent cx="1130935" cy="26416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학원연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0.8pt;mso-wrap-distance-left:9.05pt;mso-wrap-distance-right:9.05pt;mso-wrap-distance-top:0pt;mso-wrap-distance-bottom:0pt;margin-top:4.0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학원연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6500</wp:posOffset>
                </wp:positionH>
                <wp:positionV relativeFrom="paragraph">
                  <wp:posOffset>130810</wp:posOffset>
                </wp:positionV>
                <wp:extent cx="1339215" cy="1320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학원소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학원연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4pt;mso-wrap-distance-left:9.05pt;mso-wrap-distance-right:9.05pt;mso-wrap-distance-top:0pt;mso-wrap-distance-bottom:0pt;margin-top:10.3pt;mso-position-vertical-relative:text;margin-left:5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학원소개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학원연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153670</wp:posOffset>
                </wp:positionV>
                <wp:extent cx="7019925" cy="254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.1pt" to="734.0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05990</wp:posOffset>
                </wp:positionH>
                <wp:positionV relativeFrom="paragraph">
                  <wp:posOffset>64770</wp:posOffset>
                </wp:positionV>
                <wp:extent cx="7206615" cy="3782060"/>
                <wp:effectExtent l="5715" t="5080" r="444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3782160"/>
                          <a:chOff x="0" y="0"/>
                          <a:chExt cx="7206480" cy="3782160"/>
                        </a:xfrm>
                      </wpg:grpSpPr>
                      <wpg:grpSp>
                        <wpg:cNvGrpSpPr/>
                        <wpg:grpSpPr>
                          <a:xfrm>
                            <a:off x="2508120" y="3256200"/>
                            <a:ext cx="204012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800"/>
                              <a:ext cx="20401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바탕;Batang" w:hAnsi="바탕;Batang" w:eastAsia="바탕;Batang" w:cs="굴림;Gulim"/>
                                    <w:color w:val="FF0000"/>
                                    <w:lang w:val="en-US" w:bidi="ar-SA"/>
                                  </w:rPr>
                                  <w:t>다른 내용이 있다면 넣어주세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20600" y="-177120"/>
                              <a:ext cx="1440" cy="26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6480" cy="325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5.1pt;width:567.45pt;height:297.8pt" coordorigin="3474,102" coordsize="11349,5956">
                <v:group id="shape_0" style="position:absolute;left:7424;top:5230;width:3213;height:828">
                  <v:shape id="shape_0" fillcolor="white" stroked="t" o:allowincell="f" style="position:absolute;left:7424;top:5644;width:321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바탕;Batang" w:hAnsi="바탕;Batang" w:eastAsia="바탕;Batang" w:cs="굴림;Gulim"/>
                              <w:color w:val="FF0000"/>
                              <w:lang w:val="en-US" w:bidi="ar-SA"/>
                            </w:rPr>
                            <w:t>다른 내용이 있다면 넣어주세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round"/>
                    <w10:wrap type="none"/>
                  </v:shape>
                  <v:shape id="shape_0" stroked="t" o:allowincell="f" style="position:absolute;left:9031;top:4951;width:1;height:411;flip: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3474;top:102;width:11348;height:512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4420</wp:posOffset>
                </wp:positionH>
                <wp:positionV relativeFrom="paragraph">
                  <wp:posOffset>95250</wp:posOffset>
                </wp:positionV>
                <wp:extent cx="6840855" cy="3092450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3092400"/>
                          <a:chOff x="0" y="0"/>
                          <a:chExt cx="6840720" cy="3092400"/>
                        </a:xfrm>
                      </wpg:grpSpPr>
                      <wps:wsp>
                        <wps:cNvSpPr txBox="1"/>
                        <wps:spPr>
                          <a:xfrm>
                            <a:off x="1007640" y="74160"/>
                            <a:ext cx="4002480" cy="30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 xml:space="preserve">0000. 07.  00학원으로 국내최초 설립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0000. 07.  00교육기관으로 위촉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0000. 04.  00훈련기관으로 위촉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0000. 05.  00교육 실시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 xml:space="preserve">0000. 07.  000 원장 취임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0000. 05.  00위탁교육실시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0000. 04.  00학원 으로 명칭변경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0000. 05.  00서비스 시작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0000. 07.  00위탁교육 실시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0000. 06.  초,중 전학년 전과목 서비스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 xml:space="preserve">0000. 05.  00교육 실시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 xml:space="preserve">0000. 04.  00교육 실시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0"/>
                            <a:ext cx="8337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021680"/>
                            <a:ext cx="8319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000880"/>
                            <a:ext cx="8319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760"/>
                            <a:ext cx="684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684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7.5pt;width:538.6pt;height:243.5pt" coordorigin="3692,150" coordsize="10772,4870">
                <v:shape id="shape_0" stroked="f" o:allowincell="f" style="position:absolute;left:5279;top:267;width:6302;height:4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 xml:space="preserve">0000. 07.  00학원으로 국내최초 설립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0000. 07.  00교육기관으로 위촉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0000. 04.  00훈련기관으로 위촉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0000. 05.  00교육 실시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 xml:space="preserve">0000. 07.  000 원장 취임 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0000. 05.  00위탁교육실시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0000. 04.  00학원 으로 명칭변경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0000. 05.  00서비스 시작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0000. 07.  00위탁교육 실시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0000. 06.  초,중 전학년 전과목 서비스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 xml:space="preserve">0000. 05.  00교육 실시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 xml:space="preserve">0000. 04.  00교육 실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150;width:1312;height:8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759;width:1309;height:8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3301;width:1309;height:69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2,1789" to="14464,17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92,3371" to="14464,33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7330</wp:posOffset>
                </wp:positionH>
                <wp:positionV relativeFrom="paragraph">
                  <wp:posOffset>155575</wp:posOffset>
                </wp:positionV>
                <wp:extent cx="1302385" cy="529590"/>
                <wp:effectExtent l="6350" t="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60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2.25pt;width:102.55pt;height:41.7pt" coordorigin="358,245" coordsize="2051,834">
                <v:shape id="shape_0" stroked="t" o:allowincell="f" style="position:absolute;left:358;top:665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384;top:245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9538970" cy="53911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.05pt;width:751.1pt;height:42.45pt" coordorigin="15,161" coordsize="15022,849">
                <v:rect id="shape_0" fillcolor="#e6e6e6" stroked="t" o:allowincell="f" style="position:absolute;left:15;top:161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83;top:305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320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8445</wp:posOffset>
                </wp:positionH>
                <wp:positionV relativeFrom="paragraph">
                  <wp:posOffset>-20955</wp:posOffset>
                </wp:positionV>
                <wp:extent cx="9779635" cy="811530"/>
                <wp:effectExtent l="0" t="3810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-1.65pt;width:770.05pt;height:63.9pt" coordorigin="-407,-33" coordsize="15401,1278">
                <v:roundrect id="shape_0" stroked="f" o:allowincell="f" style="position:absolute;left:674;top:104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407;top:566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6;top:-33;width:11298;height:1278">
                  <v:shape id="shape_0" stroked="f" o:allowincell="f" style="position:absolute;left:3988;top:898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696;top:281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38;top:424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171;top:-33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7355</wp:posOffset>
                </wp:positionH>
                <wp:positionV relativeFrom="paragraph">
                  <wp:posOffset>-345440</wp:posOffset>
                </wp:positionV>
                <wp:extent cx="1155700" cy="523875"/>
                <wp:effectExtent l="6350" t="635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6244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27.2pt;width:91pt;height:41.2pt" coordorigin="673,-544" coordsize="1820,824">
                <v:shape id="shape_0" stroked="t" o:allowincell="f" style="position:absolute;left:673;top:-544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582;top:-131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67885</wp:posOffset>
                </wp:positionH>
                <wp:positionV relativeFrom="paragraph">
                  <wp:posOffset>-341630</wp:posOffset>
                </wp:positionV>
                <wp:extent cx="2085975" cy="523875"/>
                <wp:effectExtent l="6350" t="635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920" y="262440"/>
                            <a:ext cx="144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5pt;margin-top:-26.9pt;width:164.25pt;height:41.2pt" coordorigin="7351,-538" coordsize="3285,824">
                <v:shape id="shape_0" stroked="t" o:allowincell="f" style="position:absolute;left:7351;top:-538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93;top:-125;width:1;height:4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538970" cy="118681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751.05pt;height:93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360045</wp:posOffset>
            </wp:positionH>
            <wp:positionV relativeFrom="margin">
              <wp:posOffset>895985</wp:posOffset>
            </wp:positionV>
            <wp:extent cx="1546225" cy="1172210"/>
            <wp:effectExtent l="0" t="0" r="0" b="0"/>
            <wp:wrapSquare wrapText="bothSides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0825</wp:posOffset>
                </wp:positionH>
                <wp:positionV relativeFrom="paragraph">
                  <wp:posOffset>48260</wp:posOffset>
                </wp:positionV>
                <wp:extent cx="4859020" cy="4978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pt;mso-wrap-distance-left:9.05pt;mso-wrap-distance-right:9.05pt;mso-wrap-distance-top:0pt;mso-wrap-distance-bottom:0pt;margin-top:3.8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66915</wp:posOffset>
                </wp:positionH>
                <wp:positionV relativeFrom="paragraph">
                  <wp:posOffset>85090</wp:posOffset>
                </wp:positionV>
                <wp:extent cx="2108200" cy="262890"/>
                <wp:effectExtent l="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62800"/>
                          <a:chOff x="0" y="0"/>
                          <a:chExt cx="21081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288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6.7pt;width:166pt;height:20.7pt" coordorigin="11129,134" coordsize="3320,414">
                <v:shape id="shape_0" fillcolor="white" stroked="t" o:allowincell="f" style="position:absolute;left:11559;top:134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카피문구를 적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1129;top:325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55545</wp:posOffset>
                </wp:positionH>
                <wp:positionV relativeFrom="paragraph">
                  <wp:posOffset>149225</wp:posOffset>
                </wp:positionV>
                <wp:extent cx="2110105" cy="262890"/>
                <wp:effectExtent l="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62800"/>
                          <a:chOff x="0" y="0"/>
                          <a:chExt cx="21099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096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11.75pt;width:166.15pt;height:20.7pt" coordorigin="3867,235" coordsize="3323,414">
                <v:shape id="shape_0" fillcolor="white" stroked="t" o:allowincell="f" style="position:absolute;left:4300;top:235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3867;top:426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0795</wp:posOffset>
                </wp:positionV>
                <wp:extent cx="7451725" cy="40151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0.85pt;width:586.7pt;height:316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944370" cy="2303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bidi="ar-SA"/>
                                </w:rPr>
                                <w:t xml:space="preserve">INTRODU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>학원소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인사말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/>
                                </w:rPr>
                                <w:t>학원연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>오시는 길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153.1pt;height:181.4pt" coordorigin="0,21" coordsize="3062,3628">
                <v:roundrect id="shape_0" fillcolor="white" stroked="t" o:allowincell="f" style="position:absolute;left:0;top:21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2;top:169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bidi="ar-SA"/>
                          </w:rPr>
                          <w:t xml:space="preserve">INTRODU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421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>학원소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919" to="2955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;top:1069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인사말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/>
                          </w:rPr>
                          <w:t>학원연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>오시는 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02455</wp:posOffset>
                </wp:positionH>
                <wp:positionV relativeFrom="paragraph">
                  <wp:posOffset>-89535</wp:posOffset>
                </wp:positionV>
                <wp:extent cx="3217545" cy="526415"/>
                <wp:effectExtent l="6350" t="635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526320"/>
                          <a:chOff x="0" y="0"/>
                          <a:chExt cx="321768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7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약도 디자인을 선택해 주세요. 예쁘게 넣어드립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4240" y="26496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-7.05pt;width:253.35pt;height:41.45pt" coordorigin="6933,-141" coordsize="5067,829">
                <v:shape id="shape_0" fillcolor="white" stroked="t" o:allowincell="f" style="position:absolute;left:6933;top:-141;width:50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약도 디자인을 선택해 주세요. 예쁘게 넣어드립니다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475;top:276;width:1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0295</wp:posOffset>
                </wp:positionH>
                <wp:positionV relativeFrom="paragraph">
                  <wp:posOffset>136525</wp:posOffset>
                </wp:positionV>
                <wp:extent cx="1198880" cy="26416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오시는 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0.8pt;mso-wrap-distance-left:9.05pt;mso-wrap-distance-right:9.05pt;mso-wrap-distance-top:0pt;mso-wrap-distance-bottom:0pt;margin-top:10.75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오시는 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38085</wp:posOffset>
                </wp:positionH>
                <wp:positionV relativeFrom="paragraph">
                  <wp:posOffset>17780</wp:posOffset>
                </wp:positionV>
                <wp:extent cx="1373505" cy="13208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학원소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오시는 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0.4pt;mso-wrap-distance-left:9.05pt;mso-wrap-distance-right:9.05pt;mso-wrap-distance-top:0pt;mso-wrap-distance-bottom:0pt;margin-top:1.4pt;mso-position-vertical-relative:text;margin-left:5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학원소개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오시는 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3145</wp:posOffset>
                </wp:positionH>
                <wp:positionV relativeFrom="paragraph">
                  <wp:posOffset>40640</wp:posOffset>
                </wp:positionV>
                <wp:extent cx="7019925" cy="254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2pt" to="734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45255</wp:posOffset>
                </wp:positionH>
                <wp:positionV relativeFrom="paragraph">
                  <wp:posOffset>100965</wp:posOffset>
                </wp:positionV>
                <wp:extent cx="3601720" cy="19602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1960200"/>
                          <a:chOff x="0" y="0"/>
                          <a:chExt cx="3601800" cy="196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5996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23040" y="0"/>
                            <a:ext cx="177876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54080"/>
                            <a:ext cx="1659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23040" y="1054080"/>
                            <a:ext cx="17787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7.95pt;width:283.6pt;height:154.3pt" coordorigin="6213,159" coordsize="5672,3086">
                <v:shape id="shape_0" stroked="f" o:allowincell="f" style="position:absolute;left:6213;top:159;width:2613;height:155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084;top:159;width:2800;height:15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1819;width:2613;height:142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84;top:1819;width:2800;height:14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0670</wp:posOffset>
                </wp:positionH>
                <wp:positionV relativeFrom="paragraph">
                  <wp:posOffset>43815</wp:posOffset>
                </wp:positionV>
                <wp:extent cx="1302385" cy="529590"/>
                <wp:effectExtent l="6350" t="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240" y="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3.45pt;width:102.55pt;height:41.7pt" coordorigin="442,69" coordsize="2051,834">
                <v:shape id="shape_0" stroked="t" o:allowincell="f" style="position:absolute;left:442;top:489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468;top:69;width:2;height:41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2195</wp:posOffset>
                </wp:positionH>
                <wp:positionV relativeFrom="paragraph">
                  <wp:posOffset>26670</wp:posOffset>
                </wp:positionV>
                <wp:extent cx="6767830" cy="126301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대중교통 이용 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지하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: 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호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역에서 하차 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도보로 약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버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: 1, 2-1, 3, 3-1,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자가용 이용 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대로 따라 잠실방면으로 우회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대로 이용 시에는 아사동에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대교쪽으로 오다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역 사거리에서 우회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주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서울특별시 가나구 다라동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2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번지 아사빌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전화번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: 01-234-5678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99.45pt;mso-wrap-distance-left:9.05pt;mso-wrap-distance-right:9.05pt;mso-wrap-distance-top:0pt;mso-wrap-distance-bottom:0pt;margin-top:2.1pt;mso-position-vertical-relative:text;margin-left:182.8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대중교통 이용 시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지하철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: 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호선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역에서 하차 후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도보로 약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1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버스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: 1, 2-1, 3, 3-1,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자가용 이용 시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대로 따라 잠실방면으로 우회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대로 이용 시에는 아사동에서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대교쪽으로 오다가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역 사거리에서 우회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주소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서울특별시 가나구 다라동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123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번지 아사빌딩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>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전화번호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  <w:lang w:val="en-GB"/>
                        </w:rPr>
                        <w:t>: 01-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9538970" cy="53911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751.1pt;height:42.45pt" coordorigin="0,296" coordsize="15022,849">
                <v:rect id="shape_0" fillcolor="#e6e6e6" stroked="t" o:allowincell="f" style="position:absolute;left:0;top:296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68;top:440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55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2191385</wp:posOffset>
                </wp:positionV>
                <wp:extent cx="7451725" cy="4015105"/>
                <wp:effectExtent l="5715" t="5715" r="5080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172.55pt;width:586.7pt;height:316.1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2617470</wp:posOffset>
                </wp:positionV>
                <wp:extent cx="7019925" cy="3175"/>
                <wp:effectExtent l="635" t="5080" r="635" b="508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06.1pt" to="734.05pt,20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9395</wp:posOffset>
                </wp:positionH>
                <wp:positionV relativeFrom="paragraph">
                  <wp:posOffset>-78105</wp:posOffset>
                </wp:positionV>
                <wp:extent cx="9779635" cy="811530"/>
                <wp:effectExtent l="0" t="3810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-6.15pt;width:770.05pt;height:63.9pt" coordorigin="-377,-123" coordsize="15401,1278">
                <v:roundrect id="shape_0" stroked="f" o:allowincell="f" style="position:absolute;left:704;top:14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77;top:476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6;top:-123;width:11298;height:1278">
                  <v:shape id="shape_0" stroked="f" o:allowincell="f" style="position:absolute;left:4018;top:808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726;top:191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68;top:334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201;top:-123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6405</wp:posOffset>
                </wp:positionH>
                <wp:positionV relativeFrom="paragraph">
                  <wp:posOffset>-311785</wp:posOffset>
                </wp:positionV>
                <wp:extent cx="1155700" cy="523875"/>
                <wp:effectExtent l="6350" t="635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6208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-24.55pt;width:91pt;height:41.25pt" coordorigin="703,-491" coordsize="1820,825">
                <v:shape id="shape_0" stroked="t" o:allowincell="f" style="position:absolute;left:703;top:-491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612;top:-78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34560</wp:posOffset>
                </wp:positionH>
                <wp:positionV relativeFrom="paragraph">
                  <wp:posOffset>-402590</wp:posOffset>
                </wp:positionV>
                <wp:extent cx="2085975" cy="524510"/>
                <wp:effectExtent l="6350" t="635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4520"/>
                          <a:chOff x="0" y="0"/>
                          <a:chExt cx="208584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560" y="26280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-31.7pt;width:164.25pt;height:41.3pt" coordorigin="7456,-634" coordsize="3285,826">
                <v:shape id="shape_0" stroked="t" o:allowincell="f" style="position:absolute;left:7456;top:-634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098;top:-220;width:1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2317115</wp:posOffset>
                </wp:positionV>
                <wp:extent cx="1131570" cy="26479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수강신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0.85pt;mso-wrap-distance-left:9.05pt;mso-wrap-distance-right:9.05pt;mso-wrap-distance-top:0pt;mso-wrap-distance-bottom:0pt;margin-top:182.4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수강신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220</wp:posOffset>
                </wp:positionH>
                <wp:positionV relativeFrom="paragraph">
                  <wp:posOffset>2863215</wp:posOffset>
                </wp:positionV>
                <wp:extent cx="1295400" cy="516255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Cs w:val="32"/>
                                <w:lang w:val="en-GB"/>
                              </w:rPr>
                              <w:t>ENGLISH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0.65pt;mso-wrap-distance-left:9.05pt;mso-wrap-distance-right:9.05pt;mso-wrap-distance-top:0pt;mso-wrap-distance-bottom:0pt;margin-top:225.45pt;mso-position-vertical-relative:text;margin-left:188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Cs w:val="32"/>
                          <w:lang w:val="en-GB"/>
                        </w:rPr>
                        <w:t>ENGLISH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2"/>
                          <w:szCs w:val="22"/>
                          <w:lang w:val="en-GB"/>
                        </w:rPr>
                        <w:t>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5865</wp:posOffset>
                </wp:positionH>
                <wp:positionV relativeFrom="paragraph">
                  <wp:posOffset>2396490</wp:posOffset>
                </wp:positionV>
                <wp:extent cx="1339850" cy="132715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수강등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수강신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.45pt;mso-wrap-distance-left:9.05pt;mso-wrap-distance-right:9.05pt;mso-wrap-distance-top:0pt;mso-wrap-distance-bottom:0pt;margin-top:188.7pt;mso-position-vertical-relative:text;margin-left:5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수강등록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수강신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eastAsia="ko-KR"/>
        </w:rPr>
      </w:pPr>
      <w:r>
        <w:rPr>
          <w:rFonts w:eastAsia="나눔고딕"/>
          <w:lang w:eastAsia="ko-KR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538970" cy="11874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751.05pt;height:93.4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446405</wp:posOffset>
            </wp:positionH>
            <wp:positionV relativeFrom="margin">
              <wp:posOffset>908050</wp:posOffset>
            </wp:positionV>
            <wp:extent cx="1546225" cy="1172210"/>
            <wp:effectExtent l="0" t="0" r="0" b="0"/>
            <wp:wrapSquare wrapText="bothSides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0825</wp:posOffset>
                </wp:positionH>
                <wp:positionV relativeFrom="paragraph">
                  <wp:posOffset>48260</wp:posOffset>
                </wp:positionV>
                <wp:extent cx="4859020" cy="49847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5pt;mso-wrap-distance-left:9.05pt;mso-wrap-distance-right:9.05pt;mso-wrap-distance-top:0pt;mso-wrap-distance-bottom:0pt;margin-top:3.8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66915</wp:posOffset>
                </wp:positionH>
                <wp:positionV relativeFrom="paragraph">
                  <wp:posOffset>36830</wp:posOffset>
                </wp:positionV>
                <wp:extent cx="2108200" cy="262890"/>
                <wp:effectExtent l="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62800"/>
                          <a:chOff x="0" y="0"/>
                          <a:chExt cx="21081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288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2.9pt;width:166pt;height:20.7pt" coordorigin="11129,58" coordsize="3320,414">
                <v:shape id="shape_0" fillcolor="white" stroked="t" o:allowincell="f" style="position:absolute;left:11559;top:58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카피문구를 적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1129;top:249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55545</wp:posOffset>
                </wp:positionH>
                <wp:positionV relativeFrom="paragraph">
                  <wp:posOffset>149860</wp:posOffset>
                </wp:positionV>
                <wp:extent cx="2110105" cy="262890"/>
                <wp:effectExtent l="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62800"/>
                          <a:chOff x="0" y="0"/>
                          <a:chExt cx="21099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11.8pt;width:166.15pt;height:20.7pt" coordorigin="3867,236" coordsize="3323,414">
                <v:shape id="shape_0" fillcolor="white" stroked="t" o:allowincell="f" style="position:absolute;left:4300;top:236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3867;top:427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944370" cy="23037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bidi="ar-SA"/>
                                </w:rPr>
                                <w:t xml:space="preserve">INTRODU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eastAsia="ko-KR" w:bidi="ar-SA"/>
                                </w:rPr>
                                <w:t>수강등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수강신청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맑은 고딕"/>
                                  <w:color w:val="000000"/>
                                  <w:lang w:val="en-GB" w:bidi="ar-SA" w:eastAsia="ko-KR"/>
                                </w:rPr>
                                <w:t>강사소개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05pt;width:153.1pt;height:181.4pt" coordorigin="15,21" coordsize="3062,3628">
                <v:roundrect id="shape_0" fillcolor="white" stroked="t" o:allowincell="f" style="position:absolute;left:15;top:21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97;top:169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bidi="ar-SA"/>
                          </w:rPr>
                          <w:t xml:space="preserve">INTRODU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421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eastAsia="ko-KR" w:bidi="ar-SA"/>
                          </w:rPr>
                          <w:t>수강등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,919" to="2970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3;top:1069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수강신청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맑은 고딕"/>
                            <w:color w:val="000000"/>
                            <w:lang w:val="en-GB" w:bidi="ar-SA" w:eastAsia="ko-KR"/>
                          </w:rPr>
                          <w:t>강사소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34565</wp:posOffset>
                </wp:positionH>
                <wp:positionV relativeFrom="paragraph">
                  <wp:posOffset>66675</wp:posOffset>
                </wp:positionV>
                <wp:extent cx="7206615" cy="4195445"/>
                <wp:effectExtent l="5715" t="5715" r="444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4195440"/>
                          <a:chOff x="0" y="0"/>
                          <a:chExt cx="7206480" cy="4195440"/>
                        </a:xfrm>
                      </wpg:grpSpPr>
                      <wpg:grpSp>
                        <wpg:cNvGrpSpPr/>
                        <wpg:grpSpPr>
                          <a:xfrm>
                            <a:off x="2508120" y="3613680"/>
                            <a:ext cx="204012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0160"/>
                              <a:ext cx="20401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바탕;Batang" w:hAnsi="바탕;Batang" w:eastAsia="바탕;Batang" w:cs="굴림;Gulim"/>
                                    <w:color w:val="FF0000"/>
                                    <w:lang w:val="en-US" w:bidi="ar-SA"/>
                                  </w:rPr>
                                  <w:t>다른 내용이 있다면 넣어주세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20600" y="-1630440"/>
                              <a:ext cx="1800" cy="28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6480" cy="36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5.25pt;width:567.45pt;height:330.35pt" coordorigin="3519,105" coordsize="11349,6607">
                <v:group id="shape_0" style="position:absolute;left:7469;top:5796;width:3213;height:916">
                  <v:shape id="shape_0" fillcolor="white" stroked="t" o:allowincell="f" style="position:absolute;left:7469;top:6253;width:321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바탕;Batang" w:hAnsi="바탕;Batang" w:eastAsia="바탕;Batang" w:cs="굴림;Gulim"/>
                              <w:color w:val="FF0000"/>
                              <w:lang w:val="en-US" w:bidi="ar-SA"/>
                            </w:rPr>
                            <w:t>다른 내용이 있다면 넣어주세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round"/>
                    <w10:wrap type="none"/>
                  </v:shape>
                  <v:shape id="shape_0" stroked="t" o:allowincell="f" style="position:absolute;left:9076;top:3228;width:2;height:454;flip: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3519;top:105;width:11348;height:5692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0620</wp:posOffset>
                </wp:positionH>
                <wp:positionV relativeFrom="paragraph">
                  <wp:posOffset>87630</wp:posOffset>
                </wp:positionV>
                <wp:extent cx="5815330" cy="1024890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강의변경 및 반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수강이 가능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수강자의 여건에 따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수강시간변경이 가능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의 정원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명내외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80.7pt;mso-wrap-distance-left:9.05pt;mso-wrap-distance-right:9.05pt;mso-wrap-distance-top:0pt;mso-wrap-distance-bottom:0pt;margin-top:6.9pt;mso-position-vertical-relative:text;margin-left:290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2"/>
                          <w:szCs w:val="22"/>
                          <w:lang w:val="en-GB"/>
                        </w:rPr>
                        <w:t>강의변경 및 반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2"/>
                          <w:szCs w:val="22"/>
                          <w:lang w:val="en-GB"/>
                        </w:rPr>
                        <w:t>수강이 가능합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수강자의 여건에 따라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2"/>
                          <w:szCs w:val="22"/>
                          <w:lang w:val="en-GB"/>
                        </w:rPr>
                        <w:t>수강시간변경이 가능하며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한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2"/>
                          <w:szCs w:val="22"/>
                          <w:lang w:val="en-GB"/>
                        </w:rPr>
                        <w:t>CLASS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의 정원은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2"/>
                          <w:szCs w:val="22"/>
                          <w:lang w:val="en-GB"/>
                        </w:rPr>
                        <w:t>1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2"/>
                          <w:szCs w:val="22"/>
                          <w:lang w:val="en-GB"/>
                        </w:rPr>
                        <w:t>명내외입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jc w:val="center"/>
        <w:rPr>
          <w:rFonts w:eastAsia="나눔고딕"/>
          <w:sz w:val="18"/>
          <w:szCs w:val="18"/>
        </w:rPr>
      </w:pPr>
      <w:r>
        <w:rPr>
          <w:rFonts w:eastAsia="나눔고딕"/>
          <w:sz w:val="18"/>
          <w:szCs w:val="18"/>
        </w:rPr>
      </w:r>
    </w:p>
    <w:p>
      <w:pPr>
        <w:pStyle w:val="Normal"/>
        <w:jc w:val="center"/>
        <w:rPr>
          <w:rFonts w:eastAsia="나눔고딕"/>
          <w:sz w:val="18"/>
          <w:szCs w:val="18"/>
        </w:rPr>
      </w:pPr>
      <w:r>
        <w:rPr>
          <w:rFonts w:eastAsia="나눔고딕"/>
          <w:sz w:val="18"/>
          <w:szCs w:val="18"/>
        </w:rPr>
      </w:r>
    </w:p>
    <w:p>
      <w:pPr>
        <w:pStyle w:val="Normal"/>
        <w:jc w:val="center"/>
        <w:rPr>
          <w:rFonts w:eastAsia="나눔고딕"/>
          <w:sz w:val="18"/>
          <w:szCs w:val="18"/>
        </w:rPr>
      </w:pPr>
      <w:r>
        <w:rPr>
          <w:rFonts w:eastAsia="나눔고딕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220</wp:posOffset>
                </wp:positionH>
                <wp:positionV relativeFrom="paragraph">
                  <wp:posOffset>15875</wp:posOffset>
                </wp:positionV>
                <wp:extent cx="1978660" cy="30416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＊영어강의시간표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23.95pt;mso-wrap-distance-left:9.05pt;mso-wrap-distance-right:9.05pt;mso-wrap-distance-top:0pt;mso-wrap-distance-bottom:0pt;margin-top:1.25pt;mso-position-vertical-relative:text;margin-left:188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＊영어강의시간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나눔고딕"/>
          <w:sz w:val="18"/>
          <w:szCs w:val="18"/>
        </w:rPr>
      </w:pPr>
      <w:r>
        <w:rPr>
          <w:rFonts w:eastAsia="나눔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92425</wp:posOffset>
                </wp:positionH>
                <wp:positionV relativeFrom="paragraph">
                  <wp:posOffset>-56515</wp:posOffset>
                </wp:positionV>
                <wp:extent cx="6659880" cy="1081405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496"/>
                              <w:gridCol w:w="349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07:00-0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09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8:30-0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9:30-2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20:30-2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08:00-0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9:00-2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20:00-2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5.15pt;mso-wrap-distance-left:7.1pt;mso-wrap-distance-right:7.1pt;mso-wrap-distance-top:0pt;mso-wrap-distance-bottom:0pt;margin-top:-4.45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3496"/>
                        <w:gridCol w:w="349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5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A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B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07:00-0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09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8:30-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9:30-2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20:30-21:3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08:00-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9:00-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20:00-2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855</wp:posOffset>
                </wp:positionH>
                <wp:positionV relativeFrom="paragraph">
                  <wp:posOffset>-5080</wp:posOffset>
                </wp:positionV>
                <wp:extent cx="1302385" cy="529590"/>
                <wp:effectExtent l="6350" t="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600" y="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-0.4pt;width:102.55pt;height:41.7pt" coordorigin="373,-8" coordsize="2051,834">
                <v:shape id="shape_0" stroked="t" o:allowincell="f" style="position:absolute;left:373;top:412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399;top:-8;width:1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220</wp:posOffset>
                </wp:positionH>
                <wp:positionV relativeFrom="paragraph">
                  <wp:posOffset>-3810</wp:posOffset>
                </wp:positionV>
                <wp:extent cx="2245360" cy="393065"/>
                <wp:effectExtent l="0" t="0" r="0" b="0"/>
                <wp:wrapSquare wrapText="bothSides"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＊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TOEIC/TOEFI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강의시간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0.95pt;mso-wrap-distance-left:9.05pt;mso-wrap-distance-right:9.05pt;mso-wrap-distance-top:0pt;mso-wrap-distance-bottom:0pt;margin-top:-0.3pt;mso-position-vertical-relative:text;margin-left:188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＊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TOEIC/TOEFI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강의시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나눔고딕"/>
          <w:lang w:eastAsia="ko-KR"/>
        </w:rPr>
      </w:pPr>
      <w:r>
        <w:rPr>
          <w:rFonts w:eastAsia="나눔고딕"/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14015</wp:posOffset>
                </wp:positionH>
                <wp:positionV relativeFrom="paragraph">
                  <wp:posOffset>45720</wp:posOffset>
                </wp:positionV>
                <wp:extent cx="6639560" cy="653415"/>
                <wp:effectExtent l="0" t="0" r="0" b="0"/>
                <wp:wrapSquare wrapText="bothSides"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3378"/>
                              <w:gridCol w:w="334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TOEIC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TOEFI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교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교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교시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06:30-0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8:10-12:0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06:50-08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  <w:lang w:eastAsia="ko-KR"/>
                                    </w:rPr>
                                    <w:t>18:30-20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1.45pt;mso-wrap-distance-left:7.1pt;mso-wrap-distance-right:7.1pt;mso-wrap-distance-top:0pt;mso-wrap-distance-bottom:0pt;margin-top:3.6pt;mso-position-vertical-relative:text;margin-left:229.4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3378"/>
                        <w:gridCol w:w="334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TOEIC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TOEFI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교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교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  <w:lang w:eastAsia="ko-KR"/>
                              </w:rPr>
                              <w:t>교시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06:30-0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8:10-12:0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06:50-08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  <w:lang w:eastAsia="ko-KR"/>
                              </w:rPr>
                              <w:t>18:30-20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나눔고딕"/>
          <w:lang w:eastAsia="ko-KR"/>
        </w:rPr>
      </w:pPr>
      <w:r>
        <w:rPr>
          <w:rFonts w:eastAsia="나눔고딕"/>
          <w:lang w:eastAsia="ko-KR"/>
        </w:rPr>
      </w:r>
    </w:p>
    <w:p>
      <w:pPr>
        <w:pStyle w:val="Normal"/>
        <w:rPr>
          <w:rFonts w:eastAsia="나눔고딕"/>
          <w:lang w:eastAsia="ko-KR"/>
        </w:rPr>
      </w:pPr>
      <w:r>
        <w:rPr>
          <w:rFonts w:eastAsia="나눔고딕"/>
          <w:lang w:eastAsia="ko-KR"/>
        </w:rPr>
      </w:r>
    </w:p>
    <w:p>
      <w:pPr>
        <w:pStyle w:val="Normal"/>
        <w:rPr>
          <w:rFonts w:eastAsia="나눔고딕"/>
          <w:lang w:eastAsia="ko-KR"/>
        </w:rPr>
      </w:pPr>
      <w:r>
        <w:rPr>
          <w:rFonts w:eastAsia="나눔고딕"/>
          <w:lang w:eastAsia="ko-KR"/>
        </w:rPr>
      </w:r>
    </w:p>
    <w:p>
      <w:pPr>
        <w:pStyle w:val="Normal"/>
        <w:rPr>
          <w:rFonts w:eastAsia="나눔고딕"/>
          <w:lang w:eastAsia="ko-KR"/>
        </w:rPr>
      </w:pPr>
      <w:r>
        <w:rPr>
          <w:rFonts w:eastAsia="나눔고딕"/>
          <w:lang w:eastAsia="ko-KR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9538970" cy="539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pt;width:751.1pt;height:42.45pt" coordorigin="15,240" coordsize="15022,849">
                <v:rect id="shape_0" fillcolor="#e6e6e6" stroked="t" o:allowincell="f" style="position:absolute;left:15;top:240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83;top:384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399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6880</wp:posOffset>
                </wp:positionH>
                <wp:positionV relativeFrom="paragraph">
                  <wp:posOffset>-262255</wp:posOffset>
                </wp:positionV>
                <wp:extent cx="1155700" cy="523875"/>
                <wp:effectExtent l="6350" t="635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6208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-20.65pt;width:91pt;height:41.25pt" coordorigin="688,-413" coordsize="1820,825">
                <v:shape id="shape_0" stroked="t" o:allowincell="f" style="position:absolute;left:688;top:-413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597;top:0;width:1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34560</wp:posOffset>
                </wp:positionH>
                <wp:positionV relativeFrom="paragraph">
                  <wp:posOffset>-194945</wp:posOffset>
                </wp:positionV>
                <wp:extent cx="2085975" cy="523875"/>
                <wp:effectExtent l="6350" t="635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560" y="26244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-15.35pt;width:164.25pt;height:41.2pt" coordorigin="7456,-307" coordsize="3285,824">
                <v:shape id="shape_0" stroked="t" o:allowincell="f" style="position:absolute;left:7456;top:-307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098;top:106;width:1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8920</wp:posOffset>
                </wp:positionH>
                <wp:positionV relativeFrom="paragraph">
                  <wp:posOffset>-68580</wp:posOffset>
                </wp:positionV>
                <wp:extent cx="9779635" cy="811530"/>
                <wp:effectExtent l="0" t="3810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5.4pt;width:770.05pt;height:63.85pt" coordorigin="-392,-108" coordsize="15401,1277">
                <v:roundrect id="shape_0" stroked="f" o:allowincell="f" style="position:absolute;left:689;top:29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92;top:491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1;top:-108;width:11298;height:1277">
                  <v:shape id="shape_0" stroked="f" o:allowincell="f" style="position:absolute;left:4003;top:823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711;top:206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53;top:349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186;top:-108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538970" cy="118681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751.05pt;height:93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350520</wp:posOffset>
            </wp:positionH>
            <wp:positionV relativeFrom="margin">
              <wp:posOffset>1096010</wp:posOffset>
            </wp:positionV>
            <wp:extent cx="1546225" cy="1172210"/>
            <wp:effectExtent l="0" t="0" r="0" b="0"/>
            <wp:wrapSquare wrapText="bothSides"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90825</wp:posOffset>
                </wp:positionH>
                <wp:positionV relativeFrom="paragraph">
                  <wp:posOffset>48260</wp:posOffset>
                </wp:positionV>
                <wp:extent cx="4859020" cy="49784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pt;mso-wrap-distance-left:9.05pt;mso-wrap-distance-right:9.05pt;mso-wrap-distance-top:0pt;mso-wrap-distance-bottom:0pt;margin-top:3.8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93950</wp:posOffset>
                </wp:positionH>
                <wp:positionV relativeFrom="paragraph">
                  <wp:posOffset>149225</wp:posOffset>
                </wp:positionV>
                <wp:extent cx="2110105" cy="262890"/>
                <wp:effectExtent l="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62800"/>
                          <a:chOff x="0" y="0"/>
                          <a:chExt cx="21099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096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11.75pt;width:166.15pt;height:20.7pt" coordorigin="3770,235" coordsize="3323,414">
                <v:shape id="shape_0" fillcolor="white" stroked="t" o:allowincell="f" style="position:absolute;left:4203;top:235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3770;top:426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10795</wp:posOffset>
                </wp:positionV>
                <wp:extent cx="7451725" cy="40151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0.85pt;width:586.7pt;height:316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944370" cy="23037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bidi="ar-SA"/>
                                </w:rPr>
                                <w:t xml:space="preserve">INTRODU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eastAsia="ko-KR" w:bidi="ar-SA"/>
                                </w:rPr>
                                <w:t>수강등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수강신청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000000"/>
                                  <w:lang w:val="en-GB" w:bidi="ar-SA" w:eastAsia="ko-KR"/>
                                </w:rPr>
                                <w:t>강사소개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05pt;width:153.1pt;height:181.4pt" coordorigin="15,21" coordsize="3062,3628">
                <v:roundrect id="shape_0" fillcolor="white" stroked="t" o:allowincell="f" style="position:absolute;left:15;top:21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97;top:169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bidi="ar-SA"/>
                          </w:rPr>
                          <w:t xml:space="preserve">INTRODU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421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eastAsia="ko-KR" w:bidi="ar-SA"/>
                          </w:rPr>
                          <w:t>수강등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,919" to="2970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3;top:1069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수강신청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맑은 고딕" w:hAnsi="맑은 고딕" w:eastAsia="맑은 고딕" w:cs="맑은 고딕"/>
                            <w:color w:val="000000"/>
                            <w:lang w:val="en-GB" w:bidi="ar-SA" w:eastAsia="ko-KR"/>
                          </w:rPr>
                          <w:t>강사소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3950</wp:posOffset>
                </wp:positionH>
                <wp:positionV relativeFrom="paragraph">
                  <wp:posOffset>136525</wp:posOffset>
                </wp:positionV>
                <wp:extent cx="1130935" cy="26416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강사소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0.8pt;mso-wrap-distance-left:9.05pt;mso-wrap-distance-right:9.05pt;mso-wrap-distance-top:0pt;mso-wrap-distance-bottom:0pt;margin-top:10.7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강사소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53895</wp:posOffset>
                </wp:positionH>
                <wp:positionV relativeFrom="paragraph">
                  <wp:posOffset>69215</wp:posOffset>
                </wp:positionV>
                <wp:extent cx="3217545" cy="526415"/>
                <wp:effectExtent l="6350" t="635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526320"/>
                          <a:chOff x="0" y="0"/>
                          <a:chExt cx="321768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7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eastAsia="ko-KR" w:bidi="ar-SA"/>
                                </w:rPr>
                                <w:t>강사 사진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 w:eastAsia="ko-KR"/>
                                </w:rPr>
                                <w:t xml:space="preserve">경력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내용을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4240" y="26496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5.45pt;width:253.35pt;height:41.45pt" coordorigin="3077,109" coordsize="5067,829">
                <v:shape id="shape_0" fillcolor="white" stroked="t" o:allowincell="f" style="position:absolute;left:3077;top:109;width:50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eastAsia="ko-KR" w:bidi="ar-SA"/>
                          </w:rPr>
                          <w:t>강사 사진과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 w:eastAsia="ko-KR"/>
                          </w:rPr>
                          <w:t xml:space="preserve">경력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내용을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5619;top:526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56500</wp:posOffset>
                </wp:positionH>
                <wp:positionV relativeFrom="paragraph">
                  <wp:posOffset>17780</wp:posOffset>
                </wp:positionV>
                <wp:extent cx="1339215" cy="13208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수강등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강사소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4pt;mso-wrap-distance-left:9.05pt;mso-wrap-distance-right:9.05pt;mso-wrap-distance-top:0pt;mso-wrap-distance-bottom:0pt;margin-top:1.4pt;mso-position-vertical-relative:text;margin-left:5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수강등록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강사소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3145</wp:posOffset>
                </wp:positionH>
                <wp:positionV relativeFrom="paragraph">
                  <wp:posOffset>40640</wp:posOffset>
                </wp:positionV>
                <wp:extent cx="7019925" cy="254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2pt" to="734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48840</wp:posOffset>
                </wp:positionH>
                <wp:positionV relativeFrom="paragraph">
                  <wp:posOffset>186690</wp:posOffset>
                </wp:positionV>
                <wp:extent cx="7206615" cy="3924300"/>
                <wp:effectExtent l="5715" t="5715" r="444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3924360"/>
                          <a:chOff x="0" y="0"/>
                          <a:chExt cx="7206480" cy="3924360"/>
                        </a:xfrm>
                      </wpg:grpSpPr>
                      <wpg:grpSp>
                        <wpg:cNvGrpSpPr/>
                        <wpg:grpSpPr>
                          <a:xfrm>
                            <a:off x="2508120" y="3380760"/>
                            <a:ext cx="204012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1080"/>
                              <a:ext cx="2040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바탕;Batang" w:hAnsi="바탕;Batang" w:eastAsia="바탕;Batang" w:cs="굴림;Gulim"/>
                                    <w:color w:val="FF0000"/>
                                    <w:lang w:val="en-US" w:bidi="ar-SA"/>
                                  </w:rPr>
                                  <w:t>다른 내용이 있다면 넣어주세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20600" y="-1687320"/>
                              <a:ext cx="144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6480" cy="33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4.7pt;width:567.45pt;height:309pt" coordorigin="3384,294" coordsize="11349,6180">
                <v:group id="shape_0" style="position:absolute;left:7334;top:5618;width:3213;height:856">
                  <v:shape id="shape_0" fillcolor="white" stroked="t" o:allowincell="f" style="position:absolute;left:7334;top:6045;width:321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바탕;Batang" w:hAnsi="바탕;Batang" w:eastAsia="바탕;Batang" w:cs="굴림;Gulim"/>
                              <w:color w:val="FF0000"/>
                              <w:lang w:val="en-US" w:bidi="ar-SA"/>
                            </w:rPr>
                            <w:t>다른 내용이 있다면 넣어주세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round"/>
                    <w10:wrap type="none"/>
                  </v:shape>
                  <v:shape id="shape_0" stroked="t" o:allowincell="f" style="position:absolute;left:8941;top:2961;width:1;height:425;flip: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3384;top:294;width:11348;height:5324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350770</wp:posOffset>
            </wp:positionH>
            <wp:positionV relativeFrom="paragraph">
              <wp:posOffset>53975</wp:posOffset>
            </wp:positionV>
            <wp:extent cx="1347470" cy="1363980"/>
            <wp:effectExtent l="0" t="0" r="0" b="0"/>
            <wp:wrapNone/>
            <wp:docPr id="122" name="그림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그림 2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6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70325</wp:posOffset>
                </wp:positionH>
                <wp:positionV relativeFrom="paragraph">
                  <wp:posOffset>63500</wp:posOffset>
                </wp:positionV>
                <wp:extent cx="5400675" cy="35369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75pt;margin-top:5pt;width:425.2pt;height:27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5880</wp:posOffset>
                </wp:positionH>
                <wp:positionV relativeFrom="paragraph">
                  <wp:posOffset>59055</wp:posOffset>
                </wp:positionV>
                <wp:extent cx="5228590" cy="2451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선생님 학력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7pt;height:19.3pt;mso-wrap-distance-left:9.05pt;mso-wrap-distance-right:9.05pt;mso-wrap-distance-top:0pt;mso-wrap-distance-bottom:0pt;margin-top:4.65pt;mso-position-vertical-relative:text;margin-left:304.4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sz w:val="20"/>
                          <w:szCs w:val="20"/>
                          <w:lang w:val="en-GB"/>
                        </w:rPr>
                        <w:t>선생님 학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0325</wp:posOffset>
                </wp:positionH>
                <wp:positionV relativeFrom="paragraph">
                  <wp:posOffset>118110</wp:posOffset>
                </wp:positionV>
                <wp:extent cx="2227580" cy="49593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맑은 고딕" w:hAnsi="맑은 고딕" w:eastAsia="맑은 고딕"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학교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과 졸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맑은 고딕" w:hAnsi="맑은 고딕" w:eastAsia="맑은 고딕"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대학원 석사과정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9.05pt;mso-wrap-distance-left:9.05pt;mso-wrap-distance-right:9.05pt;mso-wrap-distance-top:0pt;mso-wrap-distance-bottom:0pt;margin-top:9.3pt;mso-position-vertical-relative:text;margin-left:304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맑은 고딕" w:hAnsi="맑은 고딕" w:eastAsia="맑은 고딕"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학교 </w:t>
                      </w: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>과 졸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맑은 고딕" w:hAnsi="맑은 고딕" w:eastAsia="맑은 고딕"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>대학원 석사과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5880</wp:posOffset>
                </wp:positionH>
                <wp:positionV relativeFrom="paragraph">
                  <wp:posOffset>167640</wp:posOffset>
                </wp:positionV>
                <wp:extent cx="5228590" cy="24511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선생님 경력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7pt;height:19.3pt;mso-wrap-distance-left:9.05pt;mso-wrap-distance-right:9.05pt;mso-wrap-distance-top:0pt;mso-wrap-distance-bottom:0pt;margin-top:13.2pt;mso-position-vertical-relative:text;margin-left:304.4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sz w:val="20"/>
                          <w:szCs w:val="20"/>
                          <w:lang w:val="en-GB"/>
                        </w:rPr>
                        <w:t>선생님 경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0800</wp:posOffset>
                </wp:positionH>
                <wp:positionV relativeFrom="paragraph">
                  <wp:posOffset>62865</wp:posOffset>
                </wp:positionV>
                <wp:extent cx="1998980" cy="46990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맑은 고딕" w:hAnsi="맑은 고딕" w:eastAsia="맑은 고딕"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자격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맑은 고딕" w:hAnsi="맑은 고딕" w:eastAsia="맑은 고딕"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자격증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37pt;mso-wrap-distance-left:9.05pt;mso-wrap-distance-right:9.05pt;mso-wrap-distance-top:0pt;mso-wrap-distance-bottom:0pt;margin-top:4.95pt;mso-position-vertical-relative:text;margin-left:304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맑은 고딕" w:hAnsi="맑은 고딕" w:eastAsia="맑은 고딕"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>자격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맑은 고딕" w:hAnsi="맑은 고딕" w:eastAsia="맑은 고딕"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>자격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350770</wp:posOffset>
            </wp:positionH>
            <wp:positionV relativeFrom="paragraph">
              <wp:posOffset>161290</wp:posOffset>
            </wp:positionV>
            <wp:extent cx="1347470" cy="1363345"/>
            <wp:effectExtent l="0" t="0" r="0" b="0"/>
            <wp:wrapNone/>
            <wp:docPr id="128" name="그림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그림 2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6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0325</wp:posOffset>
                </wp:positionH>
                <wp:positionV relativeFrom="paragraph">
                  <wp:posOffset>170815</wp:posOffset>
                </wp:positionV>
                <wp:extent cx="5400675" cy="35369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75pt;margin-top:13.45pt;width:425.2pt;height:27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805</wp:posOffset>
                </wp:positionH>
                <wp:positionV relativeFrom="paragraph">
                  <wp:posOffset>170815</wp:posOffset>
                </wp:positionV>
                <wp:extent cx="1302385" cy="529590"/>
                <wp:effectExtent l="6350" t="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600" y="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3.45pt;width:102.55pt;height:41.7pt" coordorigin="343,269" coordsize="2051,834">
                <v:shape id="shape_0" stroked="t" o:allowincell="f" style="position:absolute;left:343;top:689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369;top:269;width:1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65880</wp:posOffset>
                </wp:positionH>
                <wp:positionV relativeFrom="paragraph">
                  <wp:posOffset>166370</wp:posOffset>
                </wp:positionV>
                <wp:extent cx="5228590" cy="24511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선생님 학력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7pt;height:19.3pt;mso-wrap-distance-left:9.05pt;mso-wrap-distance-right:9.05pt;mso-wrap-distance-top:0pt;mso-wrap-distance-bottom:0pt;margin-top:13.1pt;mso-position-vertical-relative:text;margin-left:304.4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sz w:val="20"/>
                          <w:szCs w:val="20"/>
                          <w:lang w:val="en-GB"/>
                        </w:rPr>
                        <w:t>선생님 학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0325</wp:posOffset>
                </wp:positionH>
                <wp:positionV relativeFrom="paragraph">
                  <wp:posOffset>26670</wp:posOffset>
                </wp:positionV>
                <wp:extent cx="1798955" cy="54356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맑은 고딕" w:hAnsi="맑은 고딕" w:eastAsia="맑은 고딕"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학교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과 졸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맑은 고딕" w:hAnsi="맑은 고딕" w:eastAsia="맑은 고딕"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대학원 석사과정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42.8pt;mso-wrap-distance-left:9.05pt;mso-wrap-distance-right:9.05pt;mso-wrap-distance-top:0pt;mso-wrap-distance-bottom:0pt;margin-top:2.1pt;mso-position-vertical-relative:text;margin-left:304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맑은 고딕" w:hAnsi="맑은 고딕" w:eastAsia="맑은 고딕"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학교 </w:t>
                      </w: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>과 졸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맑은 고딕" w:hAnsi="맑은 고딕" w:eastAsia="맑은 고딕"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>대학원 석사과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65880</wp:posOffset>
                </wp:positionH>
                <wp:positionV relativeFrom="paragraph">
                  <wp:posOffset>75565</wp:posOffset>
                </wp:positionV>
                <wp:extent cx="5228590" cy="24447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444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선생님 경력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7pt;height:19.25pt;mso-wrap-distance-left:9.05pt;mso-wrap-distance-right:9.05pt;mso-wrap-distance-top:0pt;mso-wrap-distance-bottom:0pt;margin-top:5.95pt;mso-position-vertical-relative:text;margin-left:304.4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sz w:val="20"/>
                          <w:szCs w:val="20"/>
                          <w:lang w:val="en-GB"/>
                        </w:rPr>
                        <w:t>선생님 경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60800</wp:posOffset>
                </wp:positionH>
                <wp:positionV relativeFrom="paragraph">
                  <wp:posOffset>168910</wp:posOffset>
                </wp:positionV>
                <wp:extent cx="1598930" cy="487045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맑은 고딕" w:hAnsi="맑은 고딕" w:eastAsia="맑은 고딕"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자격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맑은 고딕" w:hAnsi="맑은 고딕" w:eastAsia="맑은 고딕" w:cs="바탕;Batang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자격증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8.35pt;mso-wrap-distance-left:9.05pt;mso-wrap-distance-right:9.05pt;mso-wrap-distance-top:0pt;mso-wrap-distance-bottom:0pt;margin-top:13.3pt;mso-position-vertical-relative:text;margin-left:304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맑은 고딕" w:hAnsi="맑은 고딕" w:eastAsia="맑은 고딕"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>자격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맑은 고딕" w:hAnsi="맑은 고딕" w:eastAsia="맑은 고딕" w:cs="바탕;Batang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color w:val="000000"/>
                          <w:sz w:val="20"/>
                          <w:szCs w:val="20"/>
                          <w:lang w:val="en-GB"/>
                        </w:rPr>
                        <w:t>00</w:t>
                      </w:r>
                      <w:r>
                        <w:rPr>
                          <w:rFonts w:ascii="맑은 고딕" w:hAnsi="맑은 고딕" w:cs="바탕;Batang" w:eastAsia="맑은 고딕"/>
                          <w:color w:val="000000"/>
                          <w:sz w:val="20"/>
                          <w:szCs w:val="20"/>
                          <w:lang w:val="en-GB"/>
                        </w:rPr>
                        <w:t>자격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9538970" cy="53911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751.1pt;height:42.45pt" coordorigin="0,281" coordsize="15022,849">
                <v:rect id="shape_0" fillcolor="#e6e6e6" stroked="t" o:allowincell="f" style="position:absolute;left:0;top:281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68;top:425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40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3240</wp:posOffset>
                </wp:positionH>
                <wp:positionV relativeFrom="paragraph">
                  <wp:posOffset>-252730</wp:posOffset>
                </wp:positionV>
                <wp:extent cx="1155700" cy="523875"/>
                <wp:effectExtent l="6350" t="635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440" y="26208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-19.9pt;width:91pt;height:41.25pt" coordorigin="824,-398" coordsize="1820,825">
                <v:shape id="shape_0" stroked="t" o:allowincell="f" style="position:absolute;left:824;top:-398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33;top:15;width:1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70755</wp:posOffset>
                </wp:positionH>
                <wp:positionV relativeFrom="paragraph">
                  <wp:posOffset>-297815</wp:posOffset>
                </wp:positionV>
                <wp:extent cx="2085975" cy="523875"/>
                <wp:effectExtent l="6350" t="635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560" y="26208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-23.45pt;width:164.25pt;height:41.25pt" coordorigin="7513,-469" coordsize="3285,825">
                <v:shape id="shape_0" stroked="t" o:allowincell="f" style="position:absolute;left:7513;top:-4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155;top:-56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9395</wp:posOffset>
                </wp:positionH>
                <wp:positionV relativeFrom="paragraph">
                  <wp:posOffset>-59055</wp:posOffset>
                </wp:positionV>
                <wp:extent cx="9779635" cy="811530"/>
                <wp:effectExtent l="0" t="38100" r="571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-4.65pt;width:770.05pt;height:63.9pt" coordorigin="-377,-93" coordsize="15401,1278">
                <v:roundrect id="shape_0" stroked="f" o:allowincell="f" style="position:absolute;left:704;top:44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77;top:506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6;top:-93;width:11298;height:1278">
                  <v:shape id="shape_0" stroked="f" o:allowincell="f" style="position:absolute;left:4018;top:838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726;top:221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68;top:364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201;top:-93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538970" cy="118681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751.05pt;height:93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350520</wp:posOffset>
            </wp:positionH>
            <wp:positionV relativeFrom="margin">
              <wp:posOffset>1096010</wp:posOffset>
            </wp:positionV>
            <wp:extent cx="1546225" cy="1172210"/>
            <wp:effectExtent l="0" t="0" r="0" b="0"/>
            <wp:wrapSquare wrapText="bothSides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0825</wp:posOffset>
                </wp:positionH>
                <wp:positionV relativeFrom="paragraph">
                  <wp:posOffset>48260</wp:posOffset>
                </wp:positionV>
                <wp:extent cx="4859020" cy="49784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pt;mso-wrap-distance-left:9.05pt;mso-wrap-distance-right:9.05pt;mso-wrap-distance-top:0pt;mso-wrap-distance-bottom:0pt;margin-top:3.8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31025</wp:posOffset>
                </wp:positionH>
                <wp:positionV relativeFrom="paragraph">
                  <wp:posOffset>10160</wp:posOffset>
                </wp:positionV>
                <wp:extent cx="2108200" cy="262890"/>
                <wp:effectExtent l="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62800"/>
                          <a:chOff x="0" y="0"/>
                          <a:chExt cx="21081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288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5pt;margin-top:0.8pt;width:166pt;height:20.7pt" coordorigin="10915,16" coordsize="3320,414">
                <v:shape id="shape_0" fillcolor="white" stroked="t" o:allowincell="f" style="position:absolute;left:11345;top:16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카피문구를 적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915;top:207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7920</wp:posOffset>
                </wp:positionH>
                <wp:positionV relativeFrom="paragraph">
                  <wp:posOffset>149225</wp:posOffset>
                </wp:positionV>
                <wp:extent cx="2110105" cy="262890"/>
                <wp:effectExtent l="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62800"/>
                          <a:chOff x="0" y="0"/>
                          <a:chExt cx="21099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0960"/>
                            <a:ext cx="26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1.75pt;width:166.15pt;height:20.7pt" coordorigin="3792,235" coordsize="3323,414">
                <v:shape id="shape_0" fillcolor="white" stroked="t" o:allowincell="f" style="position:absolute;left:4225;top:235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3792;top:426;width:410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10795</wp:posOffset>
                </wp:positionV>
                <wp:extent cx="7451725" cy="40151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0.85pt;width:586.7pt;height:316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944370" cy="23037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bidi="ar-SA"/>
                                </w:rPr>
                                <w:t xml:space="preserve">INTRODU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eastAsia="ko-KR" w:bidi="ar-SA"/>
                                </w:rPr>
                                <w:t>교육과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과정안내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153.1pt;height:181.4pt" coordorigin="0,21" coordsize="3062,3628">
                <v:roundrect id="shape_0" fillcolor="white" stroked="t" o:allowincell="f" style="position:absolute;left:0;top:21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2;top:169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bidi="ar-SA"/>
                          </w:rPr>
                          <w:t xml:space="preserve">INTRODU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421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eastAsia="ko-KR" w:bidi="ar-SA"/>
                          </w:rPr>
                          <w:t>교육과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919" to="2955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;top:1069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과정안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3950</wp:posOffset>
                </wp:positionH>
                <wp:positionV relativeFrom="paragraph">
                  <wp:posOffset>136525</wp:posOffset>
                </wp:positionV>
                <wp:extent cx="1130935" cy="26416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과정안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0.8pt;mso-wrap-distance-left:9.05pt;mso-wrap-distance-right:9.05pt;mso-wrap-distance-top:0pt;mso-wrap-distance-bottom:0pt;margin-top:10.7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과정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6500</wp:posOffset>
                </wp:positionH>
                <wp:positionV relativeFrom="paragraph">
                  <wp:posOffset>17780</wp:posOffset>
                </wp:positionV>
                <wp:extent cx="1339215" cy="13208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교육과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과정안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4pt;mso-wrap-distance-left:9.05pt;mso-wrap-distance-right:9.05pt;mso-wrap-distance-top:0pt;mso-wrap-distance-bottom:0pt;margin-top:1.4pt;mso-position-vertical-relative:text;margin-left:5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교육과정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과정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3145</wp:posOffset>
                </wp:positionH>
                <wp:positionV relativeFrom="paragraph">
                  <wp:posOffset>40640</wp:posOffset>
                </wp:positionV>
                <wp:extent cx="7019925" cy="254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2pt" to="734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4090</wp:posOffset>
                </wp:positionH>
                <wp:positionV relativeFrom="paragraph">
                  <wp:posOffset>186690</wp:posOffset>
                </wp:positionV>
                <wp:extent cx="7206615" cy="3924300"/>
                <wp:effectExtent l="5715" t="5715" r="444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3924360"/>
                          <a:chOff x="0" y="0"/>
                          <a:chExt cx="7206480" cy="3924360"/>
                        </a:xfrm>
                      </wpg:grpSpPr>
                      <wpg:grpSp>
                        <wpg:cNvGrpSpPr/>
                        <wpg:grpSpPr>
                          <a:xfrm>
                            <a:off x="2508120" y="3380760"/>
                            <a:ext cx="204012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1080"/>
                              <a:ext cx="2040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바탕;Batang" w:hAnsi="바탕;Batang" w:eastAsia="바탕;Batang" w:cs="굴림;Gulim"/>
                                    <w:color w:val="FF0000"/>
                                    <w:lang w:val="en-US" w:bidi="ar-SA"/>
                                  </w:rPr>
                                  <w:t>다른 내용이 있다면 넣어주세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20600" y="-2102760"/>
                              <a:ext cx="144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6480" cy="33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4.7pt;width:567.45pt;height:309pt" coordorigin="3534,294" coordsize="11349,6180">
                <v:group id="shape_0" style="position:absolute;left:7484;top:5618;width:3213;height:856">
                  <v:shape id="shape_0" fillcolor="white" stroked="t" o:allowincell="f" style="position:absolute;left:7484;top:6045;width:321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바탕;Batang" w:hAnsi="바탕;Batang" w:eastAsia="바탕;Batang" w:cs="굴림;Gulim"/>
                              <w:color w:val="FF0000"/>
                              <w:lang w:val="en-US" w:bidi="ar-SA"/>
                            </w:rPr>
                            <w:t>다른 내용이 있다면 넣어주세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round"/>
                    <w10:wrap type="none"/>
                  </v:shape>
                  <v:shape id="shape_0" stroked="t" o:allowincell="f" style="position:absolute;left:9091;top:2307;width:1;height:425;flip: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3534;top:294;width:11348;height:5324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727835" cy="53975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539640"/>
                          <a:chOff x="0" y="0"/>
                          <a:chExt cx="17280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539640"/>
                          </a:xfrm>
                          <a:prstGeom prst="roundRect">
                            <a:avLst>
                              <a:gd name="adj" fmla="val 29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19520"/>
                            <a:ext cx="688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나눔고딕" w:hAnsi="나눔고딕" w:eastAsia="굴림;Gulim" w:cs="굴림;Gulim"/>
                                  <w:color w:val="000000"/>
                                  <w:lang w:val="en-GB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71640"/>
                            <a:ext cx="1018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체계적인 강의로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유창한 회화를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pt;width:136.05pt;height:42.5pt" coordorigin="3600,100" coordsize="2721,850">
                <v:roundrect id="shape_0" fillcolor="silver" stroked="t" o:allowincell="f" style="position:absolute;left:3600;top:100;width:2720;height:84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27;top:288;width:1083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나눔고딕" w:hAnsi="나눔고딕" w:eastAsia="굴림;Gulim" w:cs="굴림;Gulim"/>
                            <w:color w:val="000000"/>
                            <w:lang w:val="en-GB" w:bidi="ar-SA"/>
                          </w:rPr>
                          <w:t>Engl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213;width:1603;height:5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체계적인 강의로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유창한 회화를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6225</wp:posOffset>
                </wp:positionH>
                <wp:positionV relativeFrom="paragraph">
                  <wp:posOffset>63500</wp:posOffset>
                </wp:positionV>
                <wp:extent cx="1728470" cy="53975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539640"/>
                        </a:xfrm>
                        <a:prstGeom prst="roundRect">
                          <a:avLst>
                            <a:gd name="adj" fmla="val 29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1.75pt;margin-top:5pt;width:136.05pt;height:42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085</wp:posOffset>
                </wp:positionH>
                <wp:positionV relativeFrom="paragraph">
                  <wp:posOffset>63500</wp:posOffset>
                </wp:positionV>
                <wp:extent cx="1784985" cy="539750"/>
                <wp:effectExtent l="5715" t="5080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539640"/>
                          <a:chOff x="0" y="0"/>
                          <a:chExt cx="17848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539640"/>
                          </a:xfrm>
                          <a:prstGeom prst="roundRect">
                            <a:avLst>
                              <a:gd name="adj" fmla="val 29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19520"/>
                            <a:ext cx="74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나눔고딕" w:hAnsi="나눔고딕" w:eastAsia="굴림;Gulim" w:cs="굴림;Gulim"/>
                                  <w:color w:val="000000"/>
                                  <w:lang w:val="en-GB" w:bidi="ar-SA"/>
                                </w:rPr>
                                <w:t>Chines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71640"/>
                            <a:ext cx="11329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기초부터 문법까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실력이 쑥쑥!!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5pt;margin-top:5pt;width:140.55pt;height:42.5pt" coordorigin="9271,100" coordsize="2811,850">
                <v:roundrect id="shape_0" fillcolor="silver" stroked="t" o:allowincell="f" style="position:absolute;left:9271;top:100;width:2720;height:84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9297;top:288;width:1166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나눔고딕" w:hAnsi="나눔고딕" w:eastAsia="굴림;Gulim" w:cs="굴림;Gulim"/>
                            <w:color w:val="000000"/>
                            <w:lang w:val="en-GB" w:bidi="ar-SA"/>
                          </w:rPr>
                          <w:t>Chin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213;width:1783;height:5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기초부터 문법까지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실력이 쑥쑥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7310</wp:posOffset>
                </wp:positionH>
                <wp:positionV relativeFrom="paragraph">
                  <wp:posOffset>63500</wp:posOffset>
                </wp:positionV>
                <wp:extent cx="1727835" cy="53975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539640"/>
                          <a:chOff x="0" y="0"/>
                          <a:chExt cx="17280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539640"/>
                          </a:xfrm>
                          <a:prstGeom prst="roundRect">
                            <a:avLst>
                              <a:gd name="adj" fmla="val 29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19520"/>
                            <a:ext cx="758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나눔고딕" w:hAnsi="나눔고딕" w:eastAsia="굴림;Gulim" w:cs="굴림;Gulim"/>
                                  <w:color w:val="000000"/>
                                  <w:lang w:val="en-GB" w:bidi="ar-SA"/>
                                </w:rPr>
                                <w:t>Germa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71640"/>
                            <a:ext cx="904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아주 기초부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차근차근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3pt;margin-top:5pt;width:136.05pt;height:42.5pt" coordorigin="12106,100" coordsize="2721,850">
                <v:roundrect id="shape_0" fillcolor="silver" stroked="t" o:allowincell="f" style="position:absolute;left:12106;top:100;width:2720;height:84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2133;top:288;width:1193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나눔고딕" w:hAnsi="나눔고딕" w:eastAsia="굴림;Gulim" w:cs="굴림;Gulim"/>
                            <w:color w:val="000000"/>
                            <w:lang w:val="en-GB" w:bidi="ar-SA"/>
                          </w:rPr>
                          <w:t>Ger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213;width:1423;height:5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아주 기초부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차근차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3370</wp:posOffset>
                </wp:positionH>
                <wp:positionV relativeFrom="paragraph">
                  <wp:posOffset>182880</wp:posOffset>
                </wp:positionV>
                <wp:extent cx="824230" cy="26416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굴림;Gulim" w:cs="굴림;Gulim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;Gulim" w:cs="굴림;Gulim" w:ascii="나눔고딕" w:hAnsi="나눔고딕"/>
                                <w:b/>
                                <w:bCs/>
                                <w:color w:val="000000"/>
                                <w:lang w:val="en-GB"/>
                              </w:rPr>
                              <w:t>Japanese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0.8pt;mso-wrap-distance-left:9.05pt;mso-wrap-distance-right:9.05pt;mso-wrap-distance-top:0pt;mso-wrap-distance-bottom:0pt;margin-top:14.4pt;mso-position-vertical-relative:text;margin-left:323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굴림;Gulim" w:cs="굴림;Gulim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;Gulim" w:cs="굴림;Gulim" w:ascii="나눔고딕" w:hAnsi="나눔고딕"/>
                          <w:b/>
                          <w:bCs/>
                          <w:color w:val="000000"/>
                          <w:lang w:val="en-GB"/>
                        </w:rPr>
                        <w:t>Japa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3785</wp:posOffset>
                </wp:positionH>
                <wp:positionV relativeFrom="paragraph">
                  <wp:posOffset>135255</wp:posOffset>
                </wp:positionV>
                <wp:extent cx="969010" cy="3517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글로벌시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의 필수언어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7pt;mso-wrap-distance-left:9.05pt;mso-wrap-distance-right:9.05pt;mso-wrap-distance-top:0pt;mso-wrap-distance-bottom:0pt;margin-top:10.65pt;mso-position-vertical-relative:text;margin-left:384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18"/>
                          <w:lang w:val="en-GB"/>
                        </w:rPr>
                        <w:t>글로벌시대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18"/>
                          <w:lang w:val="en-GB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  <w:lang w:val="en-GB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18"/>
                          <w:lang w:val="en-GB"/>
                        </w:rPr>
                        <w:t>의 필수언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5220</wp:posOffset>
                </wp:positionH>
                <wp:positionV relativeFrom="paragraph">
                  <wp:posOffset>16510</wp:posOffset>
                </wp:positionV>
                <wp:extent cx="2121535" cy="30353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＊교육과정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3.9pt;mso-wrap-distance-left:9.05pt;mso-wrap-distance-right:9.05pt;mso-wrap-distance-top:0pt;mso-wrap-distance-bottom:0pt;margin-top:1.3pt;mso-position-vertical-relative:text;margin-left:188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＊교육과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5700</wp:posOffset>
                </wp:positionH>
                <wp:positionV relativeFrom="paragraph">
                  <wp:posOffset>131445</wp:posOffset>
                </wp:positionV>
                <wp:extent cx="1448435" cy="72898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28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color w:val="00000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lang w:val="en-GB"/>
                              </w:rPr>
                              <w:t>단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입문반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05pt;height:57.4pt;mso-wrap-distance-left:9.05pt;mso-wrap-distance-right:9.05pt;mso-wrap-distance-top:0pt;mso-wrap-distance-bottom:0pt;margin-top:10.35pt;mso-position-vertical-relative:text;margin-left:19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lang w:val="en-GB"/>
                        </w:rPr>
                      </w:pPr>
                      <w:r>
                        <w:rPr>
                          <w:rFonts w:eastAsia="나눔고딕" w:cs="나눔고딕" w:ascii="나눔고딕" w:hAnsi="나눔고딕"/>
                          <w:color w:val="000000"/>
                          <w:lang w:val="en-GB"/>
                        </w:rPr>
                        <w:t>1</w:t>
                      </w:r>
                      <w:r>
                        <w:rPr>
                          <w:rFonts w:ascii="나눔고딕" w:hAnsi="나눔고딕" w:cs="나눔고딕" w:eastAsia="나눔고딕"/>
                          <w:color w:val="000000"/>
                          <w:lang w:val="en-GB"/>
                        </w:rPr>
                        <w:t>단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36"/>
                          <w:szCs w:val="36"/>
                          <w:lang w:val="en-GB"/>
                        </w:rPr>
                        <w:t>입문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9730</wp:posOffset>
                </wp:positionH>
                <wp:positionV relativeFrom="paragraph">
                  <wp:posOffset>131445</wp:posOffset>
                </wp:positionV>
                <wp:extent cx="1448435" cy="72898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28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color w:val="00000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lang w:val="en-GB"/>
                              </w:rPr>
                              <w:t>단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입문반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05pt;height:57.4pt;mso-wrap-distance-left:9.05pt;mso-wrap-distance-right:9.05pt;mso-wrap-distance-top:0pt;mso-wrap-distance-bottom:0pt;margin-top:10.35pt;mso-position-vertical-relative:text;margin-left:329.9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lang w:val="en-GB"/>
                        </w:rPr>
                      </w:pPr>
                      <w:r>
                        <w:rPr>
                          <w:rFonts w:eastAsia="나눔고딕" w:cs="나눔고딕" w:ascii="나눔고딕" w:hAnsi="나눔고딕"/>
                          <w:color w:val="000000"/>
                          <w:lang w:val="en-GB"/>
                        </w:rPr>
                        <w:t>2</w:t>
                      </w:r>
                      <w:r>
                        <w:rPr>
                          <w:rFonts w:ascii="나눔고딕" w:hAnsi="나눔고딕" w:cs="나눔고딕" w:eastAsia="나눔고딕"/>
                          <w:color w:val="000000"/>
                          <w:lang w:val="en-GB"/>
                        </w:rPr>
                        <w:t>단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36"/>
                          <w:szCs w:val="36"/>
                          <w:lang w:val="en-GB"/>
                        </w:rPr>
                        <w:t>입문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90590</wp:posOffset>
                </wp:positionH>
                <wp:positionV relativeFrom="paragraph">
                  <wp:posOffset>131445</wp:posOffset>
                </wp:positionV>
                <wp:extent cx="1447800" cy="72898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28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color w:val="00000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lang w:val="en-GB"/>
                              </w:rPr>
                              <w:t>단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중급반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57.4pt;mso-wrap-distance-left:9.05pt;mso-wrap-distance-right:9.05pt;mso-wrap-distance-top:0pt;mso-wrap-distance-bottom:0pt;margin-top:10.35pt;mso-position-vertical-relative:text;margin-left:471.7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lang w:val="en-GB"/>
                        </w:rPr>
                      </w:pPr>
                      <w:r>
                        <w:rPr>
                          <w:rFonts w:eastAsia="나눔고딕" w:cs="나눔고딕" w:ascii="나눔고딕" w:hAnsi="나눔고딕"/>
                          <w:color w:val="000000"/>
                          <w:lang w:val="en-GB"/>
                        </w:rPr>
                        <w:t>3</w:t>
                      </w:r>
                      <w:r>
                        <w:rPr>
                          <w:rFonts w:ascii="나눔고딕" w:hAnsi="나눔고딕" w:cs="나눔고딕" w:eastAsia="나눔고딕"/>
                          <w:color w:val="000000"/>
                          <w:lang w:val="en-GB"/>
                        </w:rPr>
                        <w:t>단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36"/>
                          <w:szCs w:val="36"/>
                          <w:lang w:val="en-GB"/>
                        </w:rPr>
                        <w:t>중급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90815</wp:posOffset>
                </wp:positionH>
                <wp:positionV relativeFrom="paragraph">
                  <wp:posOffset>131445</wp:posOffset>
                </wp:positionV>
                <wp:extent cx="1447800" cy="72898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28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color w:val="00000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lang w:val="en-GB"/>
                              </w:rPr>
                              <w:t>단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고급반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57.4pt;mso-wrap-distance-left:9.05pt;mso-wrap-distance-right:9.05pt;mso-wrap-distance-top:0pt;mso-wrap-distance-bottom:0pt;margin-top:10.35pt;mso-position-vertical-relative:text;margin-left:613.45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lang w:val="en-GB"/>
                        </w:rPr>
                      </w:pPr>
                      <w:r>
                        <w:rPr>
                          <w:rFonts w:eastAsia="나눔고딕" w:cs="나눔고딕" w:ascii="나눔고딕" w:hAnsi="나눔고딕"/>
                          <w:color w:val="000000"/>
                          <w:lang w:val="en-GB"/>
                        </w:rPr>
                        <w:t>4</w:t>
                      </w:r>
                      <w:r>
                        <w:rPr>
                          <w:rFonts w:ascii="나눔고딕" w:hAnsi="나눔고딕" w:cs="나눔고딕" w:eastAsia="나눔고딕"/>
                          <w:color w:val="000000"/>
                          <w:lang w:val="en-GB"/>
                        </w:rPr>
                        <w:t>단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36"/>
                          <w:szCs w:val="36"/>
                          <w:lang w:val="en-GB"/>
                        </w:rPr>
                        <w:t>고급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1445</wp:posOffset>
                </wp:positionH>
                <wp:positionV relativeFrom="paragraph">
                  <wp:posOffset>97790</wp:posOffset>
                </wp:positionV>
                <wp:extent cx="179070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7pt" to="324.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42940</wp:posOffset>
                </wp:positionH>
                <wp:positionV relativeFrom="paragraph">
                  <wp:posOffset>97790</wp:posOffset>
                </wp:positionV>
                <wp:extent cx="17843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7.7pt" to="466.2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42530</wp:posOffset>
                </wp:positionH>
                <wp:positionV relativeFrom="paragraph">
                  <wp:posOffset>97790</wp:posOffset>
                </wp:positionV>
                <wp:extent cx="17907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pt,7.7pt" to="60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7330</wp:posOffset>
                </wp:positionH>
                <wp:positionV relativeFrom="paragraph">
                  <wp:posOffset>26035</wp:posOffset>
                </wp:positionV>
                <wp:extent cx="1302385" cy="529590"/>
                <wp:effectExtent l="6350" t="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600" y="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.05pt;width:102.55pt;height:41.7pt" coordorigin="358,41" coordsize="2051,834">
                <v:shape id="shape_0" stroked="t" o:allowincell="f" style="position:absolute;left:358;top:461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384;top:41;width:2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5700</wp:posOffset>
                </wp:positionH>
                <wp:positionV relativeFrom="paragraph">
                  <wp:posOffset>40005</wp:posOffset>
                </wp:positionV>
                <wp:extent cx="2169160" cy="1087755"/>
                <wp:effectExtent l="0" t="0" r="0" b="0"/>
                <wp:wrapNone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7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토익자료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다양한 어학자료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높아지는 점수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최신시험경향에 맞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자료들로 가득해요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8pt;height:85.65pt;mso-wrap-distance-left:9.05pt;mso-wrap-distance-right:9.05pt;mso-wrap-distance-top:0pt;mso-wrap-distance-bottom:0pt;margin-top:3.15pt;mso-position-vertical-relative:text;margin-left:19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토익자료실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>다양한 어학자료</w:t>
                      </w:r>
                      <w:r>
                        <w:rPr>
                          <w:rFonts w:eastAsia="나눔고딕" w:cs="나눔고딕" w:ascii="나눔고딕" w:hAnsi="나눔고딕"/>
                          <w:color w:val="000000"/>
                          <w:sz w:val="18"/>
                          <w:szCs w:val="18"/>
                          <w:lang w:val="en-GB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>높아지는 점수</w:t>
                      </w:r>
                      <w:r>
                        <w:rPr>
                          <w:rFonts w:eastAsia="나눔고딕" w:cs="나눔고딕" w:ascii="나눔고딕" w:hAnsi="나눔고딕"/>
                          <w:color w:val="000000"/>
                          <w:sz w:val="18"/>
                          <w:szCs w:val="18"/>
                          <w:lang w:val="en-GB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>최신시험경향에 맞는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>자료들로 가득해요</w:t>
                      </w:r>
                      <w:r>
                        <w:rPr>
                          <w:rFonts w:eastAsia="나눔고딕" w:cs="나눔고딕" w:ascii="나눔고딕" w:hAnsi="나눔고딕"/>
                          <w:color w:val="000000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6310</wp:posOffset>
                </wp:positionH>
                <wp:positionV relativeFrom="paragraph">
                  <wp:posOffset>40005</wp:posOffset>
                </wp:positionV>
                <wp:extent cx="2169160" cy="1087755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7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유학정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해외유학 및 연수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떠나고자 하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여러분에게 다양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정보를 제공합니다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8pt;height:85.65pt;mso-wrap-distance-left:9.05pt;mso-wrap-distance-right:9.05pt;mso-wrap-distance-top:0pt;mso-wrap-distance-bottom:0pt;margin-top:3.15pt;mso-position-vertical-relative:text;margin-left:375.3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유학정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해외유학 및 연수를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떠나고자 하는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>여러분에게 다양한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>정보를 제공합니다</w:t>
                      </w:r>
                      <w:r>
                        <w:rPr>
                          <w:rFonts w:eastAsia="나눔고딕" w:cs="나눔고딕" w:ascii="나눔고딕" w:hAnsi="나눔고딕"/>
                          <w:color w:val="000000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06285</wp:posOffset>
                </wp:positionH>
                <wp:positionV relativeFrom="paragraph">
                  <wp:posOffset>40005</wp:posOffset>
                </wp:positionV>
                <wp:extent cx="2169160" cy="1087755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7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문의하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공부하다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궁금한점이 있으시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언제든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ascii="나눔고딕" w:hAnsi="나눔고딕" w:eastAsia="나눔고딕" w:cs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문의해 주세요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8pt;height:85.65pt;mso-wrap-distance-left:9.05pt;mso-wrap-distance-right:9.05pt;mso-wrap-distance-top:0pt;mso-wrap-distance-bottom:0pt;margin-top:3.15pt;mso-position-vertical-relative:text;margin-left:559.55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문의하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공부하다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궁금한점이 있으시면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언제든지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ascii="나눔고딕" w:hAnsi="나눔고딕" w:eastAsia="나눔고딕" w:cs="나눔고딕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color w:val="000000"/>
                          <w:sz w:val="18"/>
                          <w:szCs w:val="18"/>
                          <w:lang w:val="en-GB"/>
                        </w:rPr>
                        <w:t>문의해 주세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</wp:posOffset>
                </wp:positionH>
                <wp:positionV relativeFrom="paragraph">
                  <wp:posOffset>178435</wp:posOffset>
                </wp:positionV>
                <wp:extent cx="9538970" cy="53911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4.05pt;width:751.1pt;height:42.45pt" coordorigin="15,281" coordsize="15022,849">
                <v:rect id="shape_0" fillcolor="#e6e6e6" stroked="t" o:allowincell="f" style="position:absolute;left:15;top:281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83;top:425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40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6880</wp:posOffset>
                </wp:positionH>
                <wp:positionV relativeFrom="paragraph">
                  <wp:posOffset>-281305</wp:posOffset>
                </wp:positionV>
                <wp:extent cx="1155700" cy="523875"/>
                <wp:effectExtent l="6350" t="635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6208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-22.15pt;width:91pt;height:41.25pt" coordorigin="688,-443" coordsize="1820,825">
                <v:shape id="shape_0" stroked="t" o:allowincell="f" style="position:absolute;left:688;top:-443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597;top:-30;width:1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1710</wp:posOffset>
                </wp:positionH>
                <wp:positionV relativeFrom="paragraph">
                  <wp:posOffset>-213995</wp:posOffset>
                </wp:positionV>
                <wp:extent cx="2085975" cy="523875"/>
                <wp:effectExtent l="6350" t="635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920" y="26208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-16.85pt;width:164.25pt;height:41.25pt" coordorigin="7546,-337" coordsize="3285,825">
                <v:shape id="shape_0" stroked="t" o:allowincell="f" style="position:absolute;left:7546;top:-337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188;top:76;width:1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2810</wp:posOffset>
                </wp:positionV>
                <wp:extent cx="9538970" cy="1187450"/>
                <wp:effectExtent l="5080" t="5080" r="5080" b="508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3pt;width:751.05pt;height:93.45pt;mso-wrap-style:none;v-text-anchor:middle">
                <v:fill o:detectmouseclick="t" on="false"/>
                <v:stroke color="gray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245</wp:posOffset>
                </wp:positionH>
                <wp:positionV relativeFrom="paragraph">
                  <wp:posOffset>2191385</wp:posOffset>
                </wp:positionV>
                <wp:extent cx="7451725" cy="4015105"/>
                <wp:effectExtent l="5715" t="5715" r="5080" b="508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172.55pt;width:586.7pt;height:316.1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2617470</wp:posOffset>
                </wp:positionV>
                <wp:extent cx="7019925" cy="3175"/>
                <wp:effectExtent l="635" t="5080" r="635" b="508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06.1pt" to="734.05pt,20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8920</wp:posOffset>
                </wp:positionH>
                <wp:positionV relativeFrom="paragraph">
                  <wp:posOffset>-87630</wp:posOffset>
                </wp:positionV>
                <wp:extent cx="9779635" cy="811530"/>
                <wp:effectExtent l="0" t="3810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6.9pt;width:770.05pt;height:63.9pt" coordorigin="-392,-138" coordsize="15401,1278">
                <v:roundrect id="shape_0" stroked="f" o:allowincell="f" style="position:absolute;left:689;top:-1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92;top:461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1;top:-138;width:11298;height:1278">
                  <v:shape id="shape_0" stroked="f" o:allowincell="f" style="position:absolute;left:4003;top:793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711;top:176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53;top:319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186;top:-138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1237615</wp:posOffset>
                </wp:positionV>
                <wp:extent cx="4859020" cy="498475"/>
                <wp:effectExtent l="0" t="0" r="0" b="0"/>
                <wp:wrapSquare wrapText="bothSides"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5pt;mso-wrap-distance-left:9.05pt;mso-wrap-distance-right:9.05pt;mso-wrap-distance-top:0pt;mso-wrap-distance-bottom:0pt;margin-top:97.45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0</wp:posOffset>
                </wp:positionH>
                <wp:positionV relativeFrom="paragraph">
                  <wp:posOffset>2317115</wp:posOffset>
                </wp:positionV>
                <wp:extent cx="1131570" cy="264795"/>
                <wp:effectExtent l="0" t="0" r="0" b="0"/>
                <wp:wrapSquare wrapText="bothSides"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교육뉴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0.85pt;mso-wrap-distance-left:9.05pt;mso-wrap-distance-right:9.05pt;mso-wrap-distance-top:0pt;mso-wrap-distance-bottom:0pt;margin-top:182.4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교육뉴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5865</wp:posOffset>
                </wp:positionH>
                <wp:positionV relativeFrom="paragraph">
                  <wp:posOffset>2396490</wp:posOffset>
                </wp:positionV>
                <wp:extent cx="1339850" cy="132715"/>
                <wp:effectExtent l="0" t="0" r="0" b="0"/>
                <wp:wrapSquare wrapText="bothSides"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취업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교육뉴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.45pt;mso-wrap-distance-left:9.05pt;mso-wrap-distance-right:9.05pt;mso-wrap-distance-top:0pt;mso-wrap-distance-bottom:0pt;margin-top:188.7pt;mso-position-vertical-relative:text;margin-left:5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취업정보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교육뉴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227330</wp:posOffset>
            </wp:positionH>
            <wp:positionV relativeFrom="margin">
              <wp:posOffset>1096645</wp:posOffset>
            </wp:positionV>
            <wp:extent cx="1546225" cy="1172210"/>
            <wp:effectExtent l="0" t="0" r="0" b="0"/>
            <wp:wrapSquare wrapText="bothSides"/>
            <wp:docPr id="1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268210</wp:posOffset>
                </wp:positionH>
                <wp:positionV relativeFrom="paragraph">
                  <wp:posOffset>149860</wp:posOffset>
                </wp:positionV>
                <wp:extent cx="2109470" cy="262890"/>
                <wp:effectExtent l="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262800"/>
                          <a:chOff x="0" y="0"/>
                          <a:chExt cx="2109600" cy="26280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2.3pt;margin-top:11.8pt;width:166.1pt;height:20.7pt" coordorigin="-11446,236" coordsize="3322,414">
                <v:shape id="shape_0" fillcolor="white" stroked="t" o:allowincell="f" style="position:absolute;left:-11014;top:236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-11446;top:427;width:410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944370" cy="230378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bidi="ar-SA"/>
                                </w:rPr>
                                <w:t xml:space="preserve">INTRODU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eastAsia="ko-KR" w:bidi="ar-SA"/>
                                </w:rPr>
                                <w:t>취업정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교육뉴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153.1pt;height:181.4pt" coordorigin="0,21" coordsize="3062,3628">
                <v:roundrect id="shape_0" fillcolor="white" stroked="t" o:allowincell="f" style="position:absolute;left:0;top:21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2;top:169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bidi="ar-SA"/>
                          </w:rPr>
                          <w:t xml:space="preserve">INTRODU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421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eastAsia="ko-KR" w:bidi="ar-SA"/>
                          </w:rPr>
                          <w:t>취업정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919" to="2955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;top:1069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교육뉴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2195</wp:posOffset>
                </wp:positionH>
                <wp:positionV relativeFrom="paragraph">
                  <wp:posOffset>273050</wp:posOffset>
                </wp:positionV>
                <wp:extent cx="7044690" cy="2983865"/>
                <wp:effectExtent l="508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2984040"/>
                          <a:chOff x="0" y="0"/>
                          <a:chExt cx="7044840" cy="2984040"/>
                        </a:xfrm>
                      </wpg:grpSpPr>
                      <wps:wsp>
                        <wps:cNvSpPr txBox="1"/>
                        <wps:spPr>
                          <a:xfrm>
                            <a:off x="5484600" y="0"/>
                            <a:ext cx="1503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※ 총 5건의 글이 있습니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4600"/>
                            <a:ext cx="7044840" cy="28090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59040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384840"/>
                              <a:ext cx="6835680" cy="143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5        2010년도 교육과정 소개           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4        2010년도 교육과정 소개          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3        2010년도 교육과정 소개          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2        2010년도 교육과정 소개         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1        2010년도 교육과정 소개        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  홍길동      2000-00-00         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7680" y="1978560"/>
                              <a:ext cx="180792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9280" y="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5720" y="22320"/>
                                <a:ext cx="127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320" y="30600"/>
                                <a:ext cx="11862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 xml:space="preserve">  2  3  4  5  6  7  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22320"/>
                                <a:ext cx="127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굴림;Gulim" w:hAnsi="굴림;Gulim" w:eastAsia="굴림;Gulim" w:cs="굴림;Gulim"/>
                                      <w:color w:val="000000"/>
                                      <w:lang w:val="en-GB" w:bidi="ar-SA"/>
                                    </w:rPr>
                                    <w:t>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83640" cy="269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54000"/>
                              <a:ext cx="6670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>번호   |                            제목                           |     작성자     |     작성일     |     조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91584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3192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952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65520"/>
                              <a:ext cx="6912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3280" y="2511360"/>
                              <a:ext cx="36367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720" cy="297720"/>
                              </a:xfrm>
                              <a:prstGeom prst="roundRect">
                                <a:avLst>
                                  <a:gd name="adj" fmla="val 528"/>
                                </a:avLst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440"/>
                                <a:ext cx="73404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제목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55800"/>
                                <a:ext cx="1170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6440"/>
                                <a:ext cx="168660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120" y="46440"/>
                                <a:ext cx="58536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2760" y="46440"/>
                                <a:ext cx="476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>se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21.5pt;width:554.7pt;height:234.95pt" coordorigin="3657,430" coordsize="11094,4699">
                <v:shape id="shape_0" stroked="f" o:allowincell="f" style="position:absolute;left:12294;top:430;width:2367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※ 총 5건의 글이 있습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57;top:705;width:11094;height:4424">
                  <v:line id="shape_0" from="3712,1634" to="14596,16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986;top:1311;width:10764;height:225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5        2010년도 교육과정 소개           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4        2010년도 교육과정 소개          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3        2010년도 교육과정 소개          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2        2010년도 교육과정 소개         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1        2010년도 교육과정 소개        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  홍길동      2000-00-00       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32;top:3821;width:2847;height:308">
                    <v:oval id="shape_0" stroked="t" o:allowincell="f" style="position:absolute;left:10282;top:3821;width:296;height:2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0356;top:3856;width:200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6;top:3869;width:1867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 xml:space="preserve">  2  3  4  5  6  7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732;top:3826;width:296;height:2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778;top:3856;width:200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굴림;Gulim" w:hAnsi="굴림;Gulim" w:eastAsia="굴림;Gulim" w:cs="굴림;Gulim"/>
                                <w:color w:val="000000"/>
                                <w:lang w:val="en-GB" w:bidi="ar-SA"/>
                              </w:rPr>
                              <w:t>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3657;top:705;width:10997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902;top:790;width:10504;height:2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>번호   |                            제목                           |     작성자     |     작성일     |     조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2,2147" to="14596,21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12,2645" to="14596,26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12,3161" to="14596,31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12,3643" to="14596,364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292;top:4660;width:5727;height:469">
                    <v:roundrect id="shape_0" fillcolor="#e6e6e6" stroked="f" o:allowincell="f" style="position:absolute;left:6292;top:4660;width:5726;height:468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oundrect>
                    <v:roundrect id="shape_0" fillcolor="white" stroked="t" o:allowincell="f" style="position:absolute;left:6715;top:4733;width:1155;height:288;mso-wrap-style:square;v-text-anchor:middle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제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682;top:4747;width:183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980;top:4733;width:2655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0752;top:4733;width:921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879;top:4733;width:74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>se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15515</wp:posOffset>
                </wp:positionH>
                <wp:positionV relativeFrom="paragraph">
                  <wp:posOffset>273050</wp:posOffset>
                </wp:positionV>
                <wp:extent cx="7216140" cy="3507740"/>
                <wp:effectExtent l="5080" t="5080" r="508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3507840"/>
                          <a:chOff x="0" y="0"/>
                          <a:chExt cx="7216200" cy="35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6200" cy="31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280" y="2982600"/>
                            <a:ext cx="6343560" cy="5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080"/>
                              <a:ext cx="6343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바탕;Batang" w:hAnsi="바탕;Batang" w:eastAsia="바탕;Batang" w:cs="바탕;Batang"/>
                                    <w:color w:val="FF0000"/>
                                    <w:lang w:val="en-US" w:bidi="ar-SA"/>
                                  </w:rPr>
                                  <w:t>게시판입니다. (게시판 용도를 선택 해 주세요 - 자유게시판, 공개 회원 게시판, 비공개 회원 게시판, 공지게시판 등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166200" y="-1979640"/>
                              <a:ext cx="1800" cy="26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21.5pt;width:568.2pt;height:276.2pt" coordorigin="3489,430" coordsize="11364,5524">
                <v:rect id="shape_0" stroked="t" o:allowincell="f" style="position:absolute;left:3489;top:430;width:11363;height:49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4395;top:5127;width:9990;height:827">
                  <v:shape id="shape_0" fillcolor="white" stroked="t" o:allowincell="f" style="position:absolute;left:4395;top:5539;width:998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바탕;Batang" w:hAnsi="바탕;Batang" w:eastAsia="바탕;Batang" w:cs="바탕;Batang"/>
                              <w:color w:val="FF0000"/>
                              <w:lang w:val="en-US" w:bidi="ar-SA"/>
                            </w:rPr>
                            <w:t>게시판입니다. (게시판 용도를 선택 해 주세요 - 자유게시판, 공개 회원 게시판, 비공개 회원 게시판, 공지게시판 등등)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round"/>
                    <w10:wrap type="none"/>
                  </v:shape>
                  <v:shape id="shape_0" stroked="t" o:allowincell="f" style="position:absolute;left:9381;top:2009;width:2;height:410;flip: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0195</wp:posOffset>
                </wp:positionH>
                <wp:positionV relativeFrom="paragraph">
                  <wp:posOffset>5080</wp:posOffset>
                </wp:positionV>
                <wp:extent cx="1302385" cy="529590"/>
                <wp:effectExtent l="6350" t="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600" y="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0.4pt;width:102.55pt;height:41.7pt" coordorigin="457,8" coordsize="2051,834">
                <v:shape id="shape_0" stroked="t" o:allowincell="f" style="position:absolute;left:457;top:428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483;top:8;width:1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9538970" cy="53911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2pt;width:751.1pt;height:42.45pt" coordorigin="15,204" coordsize="15022,849">
                <v:rect id="shape_0" fillcolor="#e6e6e6" stroked="t" o:allowincell="f" style="position:absolute;left:15;top:204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83;top:348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363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6405</wp:posOffset>
                </wp:positionH>
                <wp:positionV relativeFrom="paragraph">
                  <wp:posOffset>-233045</wp:posOffset>
                </wp:positionV>
                <wp:extent cx="1155700" cy="523875"/>
                <wp:effectExtent l="6350" t="635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6208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-18.35pt;width:91pt;height:41.25pt" coordorigin="703,-367" coordsize="1820,825">
                <v:shape id="shape_0" stroked="t" o:allowincell="f" style="position:absolute;left:703;top:-367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612;top:46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1235</wp:posOffset>
                </wp:positionH>
                <wp:positionV relativeFrom="paragraph">
                  <wp:posOffset>-233045</wp:posOffset>
                </wp:positionV>
                <wp:extent cx="2085975" cy="523875"/>
                <wp:effectExtent l="6350" t="635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560" y="26208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-18.35pt;width:164.25pt;height:41.25pt" coordorigin="7561,-367" coordsize="3285,825">
                <v:shape id="shape_0" stroked="t" o:allowincell="f" style="position:absolute;left:7561;top:-367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203;top:46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2810</wp:posOffset>
                </wp:positionV>
                <wp:extent cx="9538970" cy="1187450"/>
                <wp:effectExtent l="5080" t="5080" r="5080" b="508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3pt;width:751.05pt;height:93.45pt;mso-wrap-style:none;v-text-anchor:middle">
                <v:fill o:detectmouseclick="t" on="false"/>
                <v:stroke color="gray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245</wp:posOffset>
                </wp:positionH>
                <wp:positionV relativeFrom="paragraph">
                  <wp:posOffset>2191385</wp:posOffset>
                </wp:positionV>
                <wp:extent cx="7451725" cy="4015105"/>
                <wp:effectExtent l="5715" t="5715" r="5080" b="508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172.55pt;width:586.7pt;height:316.1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2617470</wp:posOffset>
                </wp:positionV>
                <wp:extent cx="7019925" cy="3175"/>
                <wp:effectExtent l="635" t="5080" r="635" b="508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06.1pt" to="734.05pt,20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9395</wp:posOffset>
                </wp:positionH>
                <wp:positionV relativeFrom="paragraph">
                  <wp:posOffset>-106680</wp:posOffset>
                </wp:positionV>
                <wp:extent cx="9779635" cy="811530"/>
                <wp:effectExtent l="0" t="38100" r="571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-8.4pt;width:770.05pt;height:63.9pt" coordorigin="-377,-168" coordsize="15401,1278">
                <v:roundrect id="shape_0" stroked="f" o:allowincell="f" style="position:absolute;left:704;top:-31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77;top:431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6;top:-168;width:11298;height:1278">
                  <v:shape id="shape_0" stroked="f" o:allowincell="f" style="position:absolute;left:4018;top:763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726;top:146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68;top:289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201;top:-168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1237615</wp:posOffset>
                </wp:positionV>
                <wp:extent cx="4859020" cy="498475"/>
                <wp:effectExtent l="0" t="0" r="0" b="0"/>
                <wp:wrapSquare wrapText="bothSides"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5pt;mso-wrap-distance-left:9.05pt;mso-wrap-distance-right:9.05pt;mso-wrap-distance-top:0pt;mso-wrap-distance-bottom:0pt;margin-top:97.45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0</wp:posOffset>
                </wp:positionH>
                <wp:positionV relativeFrom="paragraph">
                  <wp:posOffset>2317115</wp:posOffset>
                </wp:positionV>
                <wp:extent cx="1131570" cy="264795"/>
                <wp:effectExtent l="0" t="0" r="0" b="0"/>
                <wp:wrapSquare wrapText="bothSides"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공지사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0.85pt;mso-wrap-distance-left:9.05pt;mso-wrap-distance-right:9.05pt;mso-wrap-distance-top:0pt;mso-wrap-distance-bottom:0pt;margin-top:182.4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공지사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5865</wp:posOffset>
                </wp:positionH>
                <wp:positionV relativeFrom="paragraph">
                  <wp:posOffset>2396490</wp:posOffset>
                </wp:positionV>
                <wp:extent cx="1339850" cy="132715"/>
                <wp:effectExtent l="0" t="0" r="0" b="0"/>
                <wp:wrapSquare wrapText="bothSides"/>
                <wp:docPr id="1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고객센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공지사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.45pt;mso-wrap-distance-left:9.05pt;mso-wrap-distance-right:9.05pt;mso-wrap-distance-top:0pt;mso-wrap-distance-bottom:0pt;margin-top:188.7pt;mso-position-vertical-relative:text;margin-left:5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고객센터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공지사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255270</wp:posOffset>
            </wp:positionH>
            <wp:positionV relativeFrom="margin">
              <wp:posOffset>1105535</wp:posOffset>
            </wp:positionV>
            <wp:extent cx="1546225" cy="1172210"/>
            <wp:effectExtent l="0" t="0" r="0" b="0"/>
            <wp:wrapSquare wrapText="bothSides"/>
            <wp:docPr id="1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540635</wp:posOffset>
                </wp:positionH>
                <wp:positionV relativeFrom="paragraph">
                  <wp:posOffset>161290</wp:posOffset>
                </wp:positionV>
                <wp:extent cx="2107565" cy="262890"/>
                <wp:effectExtent l="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62800"/>
                          <a:chOff x="0" y="0"/>
                          <a:chExt cx="2107440" cy="262800"/>
                        </a:xfrm>
                      </wpg:grpSpPr>
                      <wps:wsp>
                        <wps:cNvSpPr txBox="1"/>
                        <wps:spPr>
                          <a:xfrm>
                            <a:off x="27252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0.05pt;margin-top:12.7pt;width:166pt;height:20.7pt" coordorigin="-4001,254" coordsize="3320,414">
                <v:shape id="shape_0" fillcolor="white" stroked="t" o:allowincell="f" style="position:absolute;left:-3572;top:254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카피문구를 적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-4001;top:445;width:410;height:0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478395</wp:posOffset>
                </wp:positionH>
                <wp:positionV relativeFrom="paragraph">
                  <wp:posOffset>149860</wp:posOffset>
                </wp:positionV>
                <wp:extent cx="2109470" cy="262890"/>
                <wp:effectExtent l="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262800"/>
                          <a:chOff x="0" y="0"/>
                          <a:chExt cx="2109600" cy="26280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8.85pt;margin-top:11.8pt;width:166.1pt;height:20.7pt" coordorigin="-11777,236" coordsize="3322,414">
                <v:shape id="shape_0" fillcolor="white" stroked="t" o:allowincell="f" style="position:absolute;left:-11345;top:236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-11777;top:427;width:410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944370" cy="230378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eastAsia="ko-KR" w:bidi="ar-SA"/>
                                </w:rPr>
                                <w:t>CUSTOME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eastAsia="ko-KR" w:bidi="ar-SA"/>
                                </w:rPr>
                                <w:t>고객센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공지사항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질문과 답변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153.1pt;height:181.4pt" coordorigin="0,21" coordsize="3062,3628">
                <v:roundrect id="shape_0" fillcolor="white" stroked="t" o:allowincell="f" style="position:absolute;left:0;top:21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2;top:169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eastAsia="ko-KR" w:bidi="ar-SA"/>
                          </w:rPr>
                          <w:t>CUSTOME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421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eastAsia="ko-KR" w:bidi="ar-SA"/>
                          </w:rPr>
                          <w:t>고객센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919" to="2955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;top:1069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공지사항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질문과 답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0770</wp:posOffset>
                </wp:positionH>
                <wp:positionV relativeFrom="paragraph">
                  <wp:posOffset>54610</wp:posOffset>
                </wp:positionV>
                <wp:extent cx="7044690" cy="2983865"/>
                <wp:effectExtent l="508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2984040"/>
                          <a:chOff x="0" y="0"/>
                          <a:chExt cx="7044840" cy="2984040"/>
                        </a:xfrm>
                      </wpg:grpSpPr>
                      <wps:wsp>
                        <wps:cNvSpPr txBox="1"/>
                        <wps:spPr>
                          <a:xfrm>
                            <a:off x="5484600" y="0"/>
                            <a:ext cx="1503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※ 총 5건의 글이 있습니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4600"/>
                            <a:ext cx="7044840" cy="28090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59040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384840"/>
                              <a:ext cx="6835680" cy="143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eastAsia="ko-KR" w:bidi="ar-SA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안녕하세요 00학원공지사항입니다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    안녕하세요 00학원공지사항입니다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3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안녕하세요 00학원공지사항입니다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    안녕하세요 00학원공지사항입니다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    안녕하세요 00학원공지사항입니다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         홍길동      2000-00-00         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7680" y="1978560"/>
                              <a:ext cx="180792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9280" y="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5720" y="22320"/>
                                <a:ext cx="127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320" y="30600"/>
                                <a:ext cx="11862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 xml:space="preserve">  2  3  4  5  6  7  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22320"/>
                                <a:ext cx="127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굴림;Gulim" w:hAnsi="굴림;Gulim" w:eastAsia="굴림;Gulim" w:cs="굴림;Gulim"/>
                                      <w:color w:val="000000"/>
                                      <w:lang w:val="en-GB" w:bidi="ar-SA"/>
                                    </w:rPr>
                                    <w:t>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83640" cy="269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54000"/>
                              <a:ext cx="6670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>번호   |                            제목                           |     작성자     |     작성일     |     조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91584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3192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952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65520"/>
                              <a:ext cx="6912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3280" y="2511360"/>
                              <a:ext cx="36367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720" cy="297720"/>
                              </a:xfrm>
                              <a:prstGeom prst="roundRect">
                                <a:avLst>
                                  <a:gd name="adj" fmla="val 528"/>
                                </a:avLst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440"/>
                                <a:ext cx="73404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제목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55800"/>
                                <a:ext cx="1170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6440"/>
                                <a:ext cx="168660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120" y="46440"/>
                                <a:ext cx="58536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2760" y="46440"/>
                                <a:ext cx="476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>se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4.3pt;width:554.7pt;height:234.9pt" coordorigin="3702,86" coordsize="11094,4698">
                <v:shape id="shape_0" stroked="f" o:allowincell="f" style="position:absolute;left:12339;top:86;width:2367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※ 총 5건의 글이 있습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2;top:361;width:11094;height:4423">
                  <v:line id="shape_0" from="3757,1291" to="14641,12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031;top:967;width:10764;height:225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eastAsia="ko-KR" w:bidi="ar-SA"/>
                            </w:rPr>
                            <w:t>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안녕하세요 00학원공지사항입니다.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4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    안녕하세요 00학원공지사항입니다.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3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안녕하세요 00학원공지사항입니다.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2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    안녕하세요 00학원공지사항입니다.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    안녕하세요 00학원공지사항입니다.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         홍길동      2000-00-00       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77;top:3477;width:2847;height:309">
                    <v:oval id="shape_0" stroked="t" o:allowincell="f" style="position:absolute;left:10327;top:3477;width:296;height:2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0400;top:3512;width:200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1;top:3525;width:1867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 xml:space="preserve">  2  3  4  5  6  7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777;top:3482;width:296;height:2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823;top:3512;width:200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굴림;Gulim" w:hAnsi="굴림;Gulim" w:eastAsia="굴림;Gulim" w:cs="굴림;Gulim"/>
                                <w:color w:val="000000"/>
                                <w:lang w:val="en-GB" w:bidi="ar-SA"/>
                              </w:rPr>
                              <w:t>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3702;top:361;width:10997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947;top:446;width:10504;height:2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>번호   |                            제목                           |     작성자     |     작성일     |     조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7,1803" to="14641,18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57,2301" to="14641,230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57,2817" to="14641,28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57,3299" to="14641,33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337;top:4316;width:5727;height:469">
                    <v:roundrect id="shape_0" fillcolor="#e6e6e6" stroked="f" o:allowincell="f" style="position:absolute;left:6337;top:4316;width:5726;height:468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oundrect>
                    <v:roundrect id="shape_0" fillcolor="white" stroked="t" o:allowincell="f" style="position:absolute;left:6760;top:4389;width:1155;height:288;mso-wrap-style:square;v-text-anchor:middle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제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727;top:4404;width:183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8025;top:4389;width:2655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0797;top:4389;width:921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924;top:4389;width:74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>se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96465</wp:posOffset>
                </wp:positionH>
                <wp:positionV relativeFrom="paragraph">
                  <wp:posOffset>5715</wp:posOffset>
                </wp:positionV>
                <wp:extent cx="7216140" cy="3507740"/>
                <wp:effectExtent l="5080" t="5080" r="508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3507840"/>
                          <a:chOff x="0" y="0"/>
                          <a:chExt cx="7216200" cy="35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6200" cy="31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280" y="2982600"/>
                            <a:ext cx="6343560" cy="5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080"/>
                              <a:ext cx="6343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바탕;Batang" w:hAnsi="바탕;Batang" w:eastAsia="바탕;Batang" w:cs="바탕;Batang"/>
                                    <w:color w:val="FF0000"/>
                                    <w:lang w:val="en-US" w:bidi="ar-SA"/>
                                  </w:rPr>
                                  <w:t>게시판입니다. (게시판 용도를 선택 해 주세요 - 자유게시판, 공개 회원 게시판, 비공개 회원 게시판, 공지게시판 등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166200" y="-2127960"/>
                              <a:ext cx="1800" cy="26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0.45pt;width:568.2pt;height:276.15pt" coordorigin="3459,9" coordsize="11364,5523">
                <v:rect id="shape_0" stroked="t" o:allowincell="f" style="position:absolute;left:3459;top:9;width:11363;height:49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4365;top:4706;width:9990;height:826">
                  <v:shape id="shape_0" fillcolor="white" stroked="t" o:allowincell="f" style="position:absolute;left:4365;top:5119;width:998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바탕;Batang" w:hAnsi="바탕;Batang" w:eastAsia="바탕;Batang" w:cs="바탕;Batang"/>
                              <w:color w:val="FF0000"/>
                              <w:lang w:val="en-US" w:bidi="ar-SA"/>
                            </w:rPr>
                            <w:t>게시판입니다. (게시판 용도를 선택 해 주세요 - 자유게시판, 공개 회원 게시판, 비공개 회원 게시판, 공지게시판 등등)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round"/>
                    <w10:wrap type="none"/>
                  </v:shape>
                  <v:shape id="shape_0" stroked="t" o:allowincell="f" style="position:absolute;left:9351;top:1355;width:2;height:411;flip: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5270</wp:posOffset>
                </wp:positionH>
                <wp:positionV relativeFrom="paragraph">
                  <wp:posOffset>123825</wp:posOffset>
                </wp:positionV>
                <wp:extent cx="1302385" cy="529590"/>
                <wp:effectExtent l="6350" t="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600" y="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9.75pt;width:102.55pt;height:41.7pt" coordorigin="402,195" coordsize="2051,834">
                <v:shape id="shape_0" stroked="t" o:allowincell="f" style="position:absolute;left:402;top:615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428;top:195;width:1;height:411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9538970" cy="53911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751.1pt;height:42.45pt" coordorigin="0,189" coordsize="15022,849">
                <v:rect id="shape_0" fillcolor="#e6e6e6" stroked="t" o:allowincell="f" style="position:absolute;left:0;top:189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68;top:333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48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</w:rPr>
      </w:pPr>
      <w:r>
        <w:rPr>
          <w:rFonts w:eastAsia="나눔고딕"/>
        </w:rPr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6405</wp:posOffset>
                </wp:positionH>
                <wp:positionV relativeFrom="paragraph">
                  <wp:posOffset>-153035</wp:posOffset>
                </wp:positionV>
                <wp:extent cx="1155700" cy="523875"/>
                <wp:effectExtent l="6350" t="635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62080"/>
                            <a:ext cx="18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-12.05pt;width:91pt;height:41.25pt" coordorigin="703,-241" coordsize="1820,825">
                <v:shape id="shape_0" stroked="t" o:allowincell="f" style="position:absolute;left:703;top:-241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612;top:172;width:2;height:41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1235</wp:posOffset>
                </wp:positionH>
                <wp:positionV relativeFrom="paragraph">
                  <wp:posOffset>-167005</wp:posOffset>
                </wp:positionV>
                <wp:extent cx="2085975" cy="523875"/>
                <wp:effectExtent l="6350" t="635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하거나 삭제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560" y="26244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-13.15pt;width:164.25pt;height:41.2pt" coordorigin="7561,-263" coordsize="3285,824">
                <v:shape id="shape_0" stroked="t" o:allowincell="f" style="position:absolute;left:7561;top:-263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하거나 삭제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203;top:150;width:2;height:4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en-US"/>
        </w:rPr>
      </w:pPr>
      <w:r>
        <w:rPr>
          <w:rFonts w:eastAsia="나눔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9395</wp:posOffset>
                </wp:positionH>
                <wp:positionV relativeFrom="paragraph">
                  <wp:posOffset>26670</wp:posOffset>
                </wp:positionV>
                <wp:extent cx="9779635" cy="811530"/>
                <wp:effectExtent l="0" t="38100" r="571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811440"/>
                          <a:chOff x="0" y="0"/>
                          <a:chExt cx="9779760" cy="811440"/>
                        </a:xfrm>
                      </wpg:grpSpPr>
                      <wps:wsp>
                        <wps:cNvSpPr/>
                        <wps:spPr>
                          <a:xfrm>
                            <a:off x="686520" y="87120"/>
                            <a:ext cx="1778760" cy="480600"/>
                          </a:xfrm>
                          <a:prstGeom prst="roundRect">
                            <a:avLst>
                              <a:gd name="adj" fmla="val 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맑은 고딕" w:hAnsi="맑은 고딕" w:eastAsia="맑은 고딕" w:cs="SJ정글고딕"/>
                                  <w:color w:val="000000"/>
                                  <w:lang w:val="en-GB" w:bidi="ar-SA"/>
                                </w:rPr>
                                <w:t>ASA학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89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            외국어 정복의 꿈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5320" y="0"/>
                            <a:ext cx="717408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591120"/>
                              <a:ext cx="2250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인사말  ㅣ  학원연혁  ㅣ 오시는 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17408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0160"/>
                              <a:ext cx="6966000" cy="25200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돋움;Dotum" w:hAnsi="돋움;Dotum" w:eastAsia="돋움;Dotum" w:cs="돋움;Dotum"/>
                                    <w:color w:val="000000"/>
                                    <w:lang w:val="en-GB" w:bidi="ar-SA"/>
                                  </w:rPr>
                                  <w:t>학원소개      |      수강등록      |       교육과정      |      취업정보      |      고객센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6680" y="0"/>
                              <a:ext cx="1123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돋움;Dotum" w:hAnsi="돋움;Dotum" w:eastAsia="바탕;Batang" w:cs="바탕;Batang"/>
                                    <w:color w:val="4C4C4C"/>
                                    <w:lang w:val="en-GB" w:bidi="ar-SA"/>
                                  </w:rPr>
                                  <w:t>Home | Login |sitema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2.1pt;width:770.05pt;height:63.9pt" coordorigin="-377,42" coordsize="15401,1278">
                <v:roundrect id="shape_0" stroked="f" o:allowincell="f" style="position:absolute;left:704;top:179;width:2800;height:75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맑은 고딕" w:hAnsi="맑은 고딕" w:eastAsia="맑은 고딕" w:cs="SJ정글고딕"/>
                            <w:color w:val="000000"/>
                            <w:lang w:val="en-GB" w:bidi="ar-SA"/>
                          </w:rPr>
                          <w:t>ASA학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77;top:641;width:2818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            외국어 정복의 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6;top:42;width:11298;height:1278">
                  <v:shape id="shape_0" stroked="f" o:allowincell="f" style="position:absolute;left:4018;top:973;width:3543;height:3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인사말  ㅣ  학원연혁  ㅣ 오시는 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726;top:356;width:11297;height:56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f" o:allowincell="f" style="position:absolute;left:3768;top:499;width:10969;height:396;mso-wrap-style:square;v-text-anchor:middle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돋움;Dotum" w:hAnsi="돋움;Dotum" w:eastAsia="돋움;Dotum" w:cs="돋움;Dotum"/>
                              <w:color w:val="000000"/>
                              <w:lang w:val="en-GB" w:bidi="ar-SA"/>
                            </w:rPr>
                            <w:t>학원소개      |      수강등록      |       교육과정      |      취업정보      |      고객센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3201;top:42;width:1769;height:20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돋움;Dotum" w:hAnsi="돋움;Dotum" w:eastAsia="바탕;Batang" w:cs="바탕;Batang"/>
                              <w:color w:val="4C4C4C"/>
                              <w:lang w:val="en-GB" w:bidi="ar-SA"/>
                            </w:rPr>
                            <w:t>Home | Login |site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나눔고딕"/>
          <w:lang w:val="en-US" w:eastAsia="ko-KR"/>
        </w:rPr>
      </w:pPr>
      <w:r>
        <w:rPr>
          <w:rFonts w:eastAsia="나눔고딕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245</wp:posOffset>
                </wp:positionH>
                <wp:positionV relativeFrom="paragraph">
                  <wp:posOffset>2191385</wp:posOffset>
                </wp:positionV>
                <wp:extent cx="7451725" cy="4015105"/>
                <wp:effectExtent l="5715" t="5715" r="5080" b="508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401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172.55pt;width:586.7pt;height:316.1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2617470</wp:posOffset>
                </wp:positionV>
                <wp:extent cx="7019925" cy="3175"/>
                <wp:effectExtent l="635" t="5080" r="635" b="508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06.1pt" to="734.05pt,20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195830</wp:posOffset>
                </wp:positionV>
                <wp:extent cx="1944370" cy="23037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3640"/>
                          <a:chOff x="0" y="0"/>
                          <a:chExt cx="194436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2303640"/>
                          </a:xfrm>
                          <a:custGeom>
                            <a:avLst/>
                            <a:gdLst>
                              <a:gd name="textAreaLeft" fmla="*/ 0 w 1102320"/>
                              <a:gd name="textAreaRight" fmla="*/ 1102680 w 1102320"/>
                              <a:gd name="textAreaTop" fmla="*/ 0 h 1306080"/>
                              <a:gd name="textAreaBottom" fmla="*/ 1306080 h 13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5591"/>
                                </a:lnTo>
                                <a:arcTo wR="0" hR="0" stAng="10800000" swAng="-5400000"/>
                                <a:lnTo>
                                  <a:pt x="21600" y="2559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93960"/>
                            <a:ext cx="696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굴림;Gulim" w:cs="굴림;Gulim"/>
                                  <w:color w:val="000000"/>
                                  <w:lang w:val="en-GB" w:eastAsia="ko-KR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4160"/>
                            <a:ext cx="838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eastAsia="ko-KR" w:bidi="ar-SA"/>
                                </w:rPr>
                                <w:t>고객센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70240"/>
                            <a:ext cx="179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5640"/>
                            <a:ext cx="1251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GB" w:bidi="ar-SA" w:eastAsia="ko-KR"/>
                                </w:rPr>
                                <w:t>공지사항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000000"/>
                                  <w:lang w:val="en-GB" w:bidi="ar-SA" w:eastAsia="ko-KR"/>
                                </w:rPr>
                                <w:t>질문과 답변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2.9pt;width:153.1pt;height:181.4pt" coordorigin="0,3458" coordsize="3062,3628">
                <v:roundrect id="shape_0" fillcolor="white" stroked="t" o:allowincell="f" style="position:absolute;left:0;top:3458;width:3061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2;top:3606;width:1096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굴림;Gulim" w:cs="굴림;Gulim"/>
                            <w:color w:val="000000"/>
                            <w:lang w:val="en-GB" w:eastAsia="ko-KR" w:bidi="ar-SA"/>
                          </w:rPr>
                          <w:t>CUSTO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859;width:1319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en-GB" w:eastAsia="ko-KR" w:bidi="ar-SA"/>
                          </w:rPr>
                          <w:t>고객센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4356" to="2955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;top:4507;width:1969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GB" w:bidi="ar-SA" w:eastAsia="ko-KR"/>
                          </w:rPr>
                          <w:t>공지사항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맑은 고딕" w:hAnsi="맑은 고딕" w:eastAsia="맑은 고딕" w:cs="맑은 고딕"/>
                            <w:color w:val="000000"/>
                            <w:lang w:val="en-GB" w:bidi="ar-SA" w:eastAsia="ko-KR"/>
                          </w:rPr>
                          <w:t>질문과 답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6316345</wp:posOffset>
                </wp:positionV>
                <wp:extent cx="9538970" cy="539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920" cy="539280"/>
                          <a:chOff x="0" y="0"/>
                          <a:chExt cx="95389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920" cy="539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91440"/>
                            <a:ext cx="69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서울특별시 가나구 다라동 123번지 | TEL. 02)234-5678 | FAX. 01)234-5679 | E-mail : asaweb@asaweb.co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Copyright ⓒ All Rights Reserved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800"/>
                            <a:ext cx="56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로고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97.35pt;width:751.1pt;height:42.45pt" coordorigin="15,9947" coordsize="15022,849">
                <v:rect id="shape_0" fillcolor="#e6e6e6" stroked="t" o:allowincell="f" style="position:absolute;left:15;top:9947;width:15021;height:848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shape id="shape_0" stroked="f" o:allowincell="f" style="position:absolute;left:3283;top:10091;width:10998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서울특별시 가나구 다라동 123번지 | TEL. 02)234-5678 | FAX. 01)234-5679 | E-mail : asaweb@asaweb.co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Copyright ⓒ All Rights Reser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0106;width:8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로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4255</wp:posOffset>
                </wp:positionH>
                <wp:positionV relativeFrom="paragraph">
                  <wp:posOffset>2317115</wp:posOffset>
                </wp:positionV>
                <wp:extent cx="1334770" cy="264795"/>
                <wp:effectExtent l="0" t="0" r="0" b="0"/>
                <wp:wrapSquare wrapText="bothSides"/>
                <wp:docPr id="2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32"/>
                                <w:lang w:val="en-GB"/>
                              </w:rPr>
                              <w:t xml:space="preserve">⊙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32"/>
                                <w:lang w:val="en-GB"/>
                              </w:rPr>
                              <w:t>질문과답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0.85pt;mso-wrap-distance-left:9.05pt;mso-wrap-distance-right:9.05pt;mso-wrap-distance-top:0pt;mso-wrap-distance-bottom:0pt;margin-top:182.45pt;mso-position-vertical-relative:text;margin-left:1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rPr>
                          <w:rFonts w:ascii="돋움;Dotum" w:hAnsi="돋움;Dotum" w:eastAsia="돋움;Dotum" w:cs="돋움;Dotum"/>
                          <w:color w:val="000000"/>
                          <w:szCs w:val="32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32"/>
                          <w:lang w:val="en-GB"/>
                        </w:rPr>
                        <w:t xml:space="preserve">⊙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32"/>
                          <w:lang w:val="en-GB"/>
                        </w:rPr>
                        <w:t>질문과답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0</wp:posOffset>
                </wp:positionH>
                <wp:positionV relativeFrom="paragraph">
                  <wp:posOffset>2396490</wp:posOffset>
                </wp:positionV>
                <wp:extent cx="1475740" cy="132715"/>
                <wp:effectExtent l="0" t="0" r="0" b="0"/>
                <wp:wrapSquare wrapText="bothSides"/>
                <wp:docPr id="2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uto" w:line="218"/>
                              <w:jc w:val="righ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HOME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고객센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1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Cs w:val="16"/>
                                <w:lang w:val="en-GB"/>
                              </w:rPr>
                              <w:t>질문과 답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0.45pt;mso-wrap-distance-left:9.05pt;mso-wrap-distance-right:9.05pt;mso-wrap-distance-top:0pt;mso-wrap-distance-bottom:0pt;margin-top:188.7pt;mso-position-vertical-relative:text;margin-left:5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uto" w:line="218"/>
                        <w:jc w:val="right"/>
                        <w:rPr>
                          <w:rFonts w:ascii="돋움;Dotum" w:hAnsi="돋움;Dotum" w:eastAsia="돋움;Dotum" w:cs="돋움;Dotum"/>
                          <w:color w:val="000000"/>
                          <w:szCs w:val="16"/>
                          <w:lang w:val="en-GB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HOME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고객센터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16"/>
                          <w:lang w:val="en-GB"/>
                        </w:rPr>
                        <w:t>&gt;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Cs w:val="16"/>
                          <w:lang w:val="en-GB"/>
                        </w:rPr>
                        <w:t>질문과 답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538970" cy="118745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92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751.05pt;height:93.4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436880</wp:posOffset>
            </wp:positionH>
            <wp:positionV relativeFrom="margin">
              <wp:posOffset>1294765</wp:posOffset>
            </wp:positionV>
            <wp:extent cx="1546225" cy="1172210"/>
            <wp:effectExtent l="0" t="0" r="0" b="0"/>
            <wp:wrapSquare wrapText="bothSides"/>
            <wp:docPr id="2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4859020" cy="498475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Dream Come True !!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28"/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외국어 정복의 꿈 아사스터디로 이루세요</w:t>
                            </w:r>
                            <w:r>
                              <w:rPr>
                                <w:rFonts w:cs="바탕;Batang"/>
                                <w:color w:val="00000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9.25pt;mso-wrap-distance-left:9.05pt;mso-wrap-distance-right:9.05pt;mso-wrap-distance-top:0pt;mso-wrap-distance-bottom:0pt;margin-top:3.75pt;mso-position-vertical-relative:text;margin-left:219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Dream Come True !!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28"/>
                        <w:rPr>
                          <w:rFonts w:cs="바탕;Batang"/>
                          <w:color w:val="000000"/>
                          <w:lang w:val="en-GB"/>
                        </w:rPr>
                      </w:pP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외국어 정복의 꿈 아사스터디로 이루세요</w:t>
                      </w:r>
                      <w:r>
                        <w:rPr>
                          <w:rFonts w:cs="바탕;Batang"/>
                          <w:color w:val="00000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61200</wp:posOffset>
                </wp:positionH>
                <wp:positionV relativeFrom="paragraph">
                  <wp:posOffset>85090</wp:posOffset>
                </wp:positionV>
                <wp:extent cx="2108200" cy="262890"/>
                <wp:effectExtent l="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62800"/>
                          <a:chOff x="0" y="0"/>
                          <a:chExt cx="21081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288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13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pt;margin-top:6.7pt;width:166pt;height:20.7pt" coordorigin="11120,134" coordsize="3320,414">
                <v:shape id="shape_0" fillcolor="white" stroked="t" o:allowincell="f" style="position:absolute;left:11549;top:134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카피문구를 적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1120;top:325;width:411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03145</wp:posOffset>
                </wp:positionH>
                <wp:positionV relativeFrom="paragraph">
                  <wp:posOffset>3810</wp:posOffset>
                </wp:positionV>
                <wp:extent cx="2110105" cy="262890"/>
                <wp:effectExtent l="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62800"/>
                          <a:chOff x="0" y="0"/>
                          <a:chExt cx="2109960" cy="26280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1835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원하는 이미지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120960"/>
                            <a:ext cx="26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0.3pt;width:166.15pt;height:20.7pt" coordorigin="3627,6" coordsize="3323,414">
                <v:shape id="shape_0" fillcolor="white" stroked="t" o:allowincell="f" style="position:absolute;left:4060;top:6;width:28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원하는 이미지를 넣어주세요.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3627;top:197;width:410;height:1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1245</wp:posOffset>
                </wp:positionH>
                <wp:positionV relativeFrom="paragraph">
                  <wp:posOffset>576580</wp:posOffset>
                </wp:positionV>
                <wp:extent cx="7044690" cy="2983865"/>
                <wp:effectExtent l="508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2984040"/>
                          <a:chOff x="0" y="0"/>
                          <a:chExt cx="7044840" cy="2984040"/>
                        </a:xfrm>
                      </wpg:grpSpPr>
                      <wps:wsp>
                        <wps:cNvSpPr txBox="1"/>
                        <wps:spPr>
                          <a:xfrm>
                            <a:off x="5484600" y="0"/>
                            <a:ext cx="1503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en-GB" w:bidi="ar-SA"/>
                                </w:rPr>
                                <w:t>※ 총 5건의 글이 있습니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4600"/>
                            <a:ext cx="7044840" cy="28090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59040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384840"/>
                              <a:ext cx="6835680" cy="143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eastAsia="ko-KR" w:bidi="ar-SA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>수강신청은 어떻게 하나요?                   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>수강신청은 어떻게 하나요?                   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>수강신청은 어떻게 하나요?                   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 w:eastAsia="ko-K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>수강신청은 어떻게 하나요?                             홍길동      2000-00-00        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>1        수강신청은 어떻게 하나요?                             홍길동      2000-00-00         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7680" y="1978560"/>
                              <a:ext cx="180792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9280" y="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5720" y="22320"/>
                                <a:ext cx="127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320" y="30600"/>
                                <a:ext cx="11862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 xml:space="preserve">  2  3  4  5  6  7  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22320"/>
                                <a:ext cx="127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굴림;Gulim" w:hAnsi="굴림;Gulim" w:eastAsia="굴림;Gulim" w:cs="굴림;Gulim"/>
                                      <w:color w:val="000000"/>
                                      <w:lang w:val="en-GB" w:bidi="ar-SA"/>
                                    </w:rPr>
                                    <w:t>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83640" cy="269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54000"/>
                              <a:ext cx="6670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굴림;Gulim" w:hAnsi="굴림;Gulim" w:eastAsia="굴림;Gulim" w:cs="굴림;Gulim"/>
                                    <w:color w:val="000000"/>
                                    <w:lang w:val="en-GB" w:bidi="ar-SA"/>
                                  </w:rPr>
                                  <w:t>번호   |                            제목                           |     작성자     |     작성일     |     조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91584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3192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9520"/>
                              <a:ext cx="6912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65520"/>
                              <a:ext cx="6912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3280" y="2511360"/>
                              <a:ext cx="36367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720" cy="297720"/>
                              </a:xfrm>
                              <a:prstGeom prst="roundRect">
                                <a:avLst>
                                  <a:gd name="adj" fmla="val 528"/>
                                </a:avLst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440"/>
                                <a:ext cx="73404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제목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55800"/>
                                <a:ext cx="1170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돋움;Dotum" w:hAnsi="돋움;Dotum" w:eastAsia="돋움;Dotum" w:cs="돋움;Dotum"/>
                                      <w:color w:val="000000"/>
                                      <w:lang w:val="en-GB" w:bidi="ar-SA"/>
                                    </w:rPr>
                                    <w:t>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6440"/>
                                <a:ext cx="168660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120" y="46440"/>
                                <a:ext cx="585360" cy="183600"/>
                              </a:xfrm>
                              <a:prstGeom prst="roundRect">
                                <a:avLst>
                                  <a:gd name="adj" fmla="val 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2760" y="46440"/>
                                <a:ext cx="476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7" w:leader="none"/>
                                      <w:tab w:val="left" w:pos="1414" w:leader="none"/>
                                      <w:tab w:val="left" w:pos="2122" w:leader="none"/>
                                      <w:tab w:val="left" w:pos="2830" w:leader="none"/>
                                      <w:tab w:val="left" w:pos="3537" w:leader="none"/>
                                      <w:tab w:val="left" w:pos="4245" w:leader="none"/>
                                      <w:tab w:val="left" w:pos="4952" w:leader="none"/>
                                      <w:tab w:val="left" w:pos="5660" w:leader="none"/>
                                      <w:tab w:val="left" w:pos="6367" w:leader="none"/>
                                      <w:tab w:val="left" w:pos="7075" w:leader="none"/>
                                      <w:tab w:val="left" w:pos="7782" w:leader="none"/>
                                      <w:tab w:val="left" w:pos="8490" w:leader="none"/>
                                      <w:tab w:val="left" w:pos="9197" w:leader="none"/>
                                      <w:tab w:val="left" w:pos="9905" w:leader="none"/>
                                      <w:tab w:val="left" w:pos="10612" w:leader="none"/>
                                      <w:tab w:val="left" w:pos="11320" w:leader="none"/>
                                      <w:tab w:val="left" w:pos="12027" w:leader="none"/>
                                      <w:tab w:val="left" w:pos="12735" w:leader="none"/>
                                      <w:tab w:val="left" w:pos="13442" w:leader="none"/>
                                      <w:tab w:val="left" w:pos="141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돋움;Dotum" w:hAnsi="돋움;Dotum" w:eastAsia="굴림;Gulim" w:cs="굴림;Gulim"/>
                                      <w:color w:val="000000"/>
                                      <w:lang w:val="en-GB" w:bidi="ar-SA"/>
                                    </w:rPr>
                                    <w:t>se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45.4pt;width:554.65pt;height:234.9pt" coordorigin="3687,908" coordsize="11093,4698">
                <v:shape id="shape_0" stroked="f" o:allowincell="f" style="position:absolute;left:12324;top:908;width:2367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en-GB" w:bidi="ar-SA"/>
                          </w:rPr>
                          <w:t>※ 총 5건의 글이 있습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87;top:1183;width:11093;height:4423">
                  <v:line id="shape_0" from="3742,2113" to="14626,21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016;top:1789;width:10764;height:225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eastAsia="ko-KR" w:bidi="ar-SA"/>
                            </w:rPr>
                            <w:t>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>수강신청은 어떻게 하나요?                   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eastAsia="ko-KR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>수강신청은 어떻게 하나요?                   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eastAsia="ko-KR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>수강신청은 어떻게 하나요?                   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 xml:space="preserve">2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 w:eastAsia="ko-KR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>수강신청은 어떻게 하나요?                             홍길동      2000-00-00         100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2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>1        수강신청은 어떻게 하나요?                             홍길동      2000-00-00       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62;top:4299;width:2847;height:309">
                    <v:oval id="shape_0" stroked="t" o:allowincell="f" style="position:absolute;left:10312;top:4299;width:296;height:2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0385;top:4334;width:200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6;top:4347;width:1867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 xml:space="preserve">  2  3  4  5  6  7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762;top:4304;width:296;height:2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808;top:4334;width:200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굴림;Gulim" w:hAnsi="굴림;Gulim" w:eastAsia="굴림;Gulim" w:cs="굴림;Gulim"/>
                                <w:color w:val="000000"/>
                                <w:lang w:val="en-GB" w:bidi="ar-SA"/>
                              </w:rPr>
                              <w:t>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3687;top:1183;width:10997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932;top:1268;width:10504;height:2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굴림;Gulim" w:hAnsi="굴림;Gulim" w:eastAsia="굴림;Gulim" w:cs="굴림;Gulim"/>
                              <w:color w:val="000000"/>
                              <w:lang w:val="en-GB" w:bidi="ar-SA"/>
                            </w:rPr>
                            <w:t>번호   |                            제목                           |     작성자     |     작성일     |     조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2,2625" to="14626,262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42,3123" to="14626,31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42,3639" to="14626,364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42,4121" to="14626,412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322;top:5138;width:5727;height:469">
                    <v:roundrect id="shape_0" fillcolor="#e6e6e6" stroked="f" o:allowincell="f" style="position:absolute;left:6322;top:5138;width:5726;height:468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oundrect>
                    <v:roundrect id="shape_0" fillcolor="white" stroked="t" o:allowincell="f" style="position:absolute;left:6745;top:5211;width:1155;height:288;mso-wrap-style:square;v-text-anchor:middle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제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712;top:5226;width:183;height:2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000000"/>
                                <w:lang w:val="en-GB" w:bidi="ar-SA"/>
                              </w:rPr>
                              <w:t>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8010;top:5211;width:2655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0782;top:5211;width:921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909;top:5211;width:74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돋움;Dotum" w:hAnsi="돋움;Dotum" w:eastAsia="굴림;Gulim" w:cs="굴림;Gulim"/>
                                <w:color w:val="000000"/>
                                <w:lang w:val="en-GB" w:bidi="ar-SA"/>
                              </w:rPr>
                              <w:t>se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8285</wp:posOffset>
                </wp:positionH>
                <wp:positionV relativeFrom="paragraph">
                  <wp:posOffset>2388870</wp:posOffset>
                </wp:positionV>
                <wp:extent cx="1302385" cy="529590"/>
                <wp:effectExtent l="6350" t="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29560"/>
                          <a:chOff x="0" y="0"/>
                          <a:chExt cx="13024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30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FF0000"/>
                                  <w:lang w:val="en-US" w:bidi="ar-SA"/>
                                </w:rPr>
                                <w:t>메뉴를 추가 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51240" y="-153288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88.1pt;width:102.55pt;height:41.7pt" coordorigin="391,3762" coordsize="2051,834">
                <v:shape id="shape_0" stroked="t" o:allowincell="f" style="position:absolute;left:391;top:4182;width:2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바탕;Batang"/>
                            <w:color w:val="FF0000"/>
                            <w:lang w:val="en-US" w:bidi="ar-SA"/>
                          </w:rPr>
                          <w:t>메뉴를 추가 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417;top:1348;width:2;height:41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96465</wp:posOffset>
                </wp:positionH>
                <wp:positionV relativeFrom="paragraph">
                  <wp:posOffset>539750</wp:posOffset>
                </wp:positionV>
                <wp:extent cx="7216140" cy="3507740"/>
                <wp:effectExtent l="5080" t="5080" r="508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3507840"/>
                          <a:chOff x="0" y="0"/>
                          <a:chExt cx="7216200" cy="35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6200" cy="31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280" y="2982600"/>
                            <a:ext cx="6343560" cy="5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080"/>
                              <a:ext cx="6343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바탕;Batang" w:hAnsi="바탕;Batang" w:eastAsia="바탕;Batang" w:cs="바탕;Batang"/>
                                    <w:color w:val="FF0000"/>
                                    <w:lang w:val="en-US" w:bidi="ar-SA"/>
                                  </w:rPr>
                                  <w:t>게시판입니다. (게시판 용도를 선택 해 주세요 - 자유게시판, 공개 회원 게시판, 비공개 회원 게시판, 공지게시판 등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166200" y="-2661840"/>
                              <a:ext cx="1800" cy="26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42.5pt;width:568.2pt;height:276.15pt" coordorigin="3459,850" coordsize="11364,5523">
                <v:rect id="shape_0" stroked="t" o:allowincell="f" style="position:absolute;left:3459;top:850;width:11363;height:49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4365;top:5547;width:9990;height:826">
                  <v:shape id="shape_0" fillcolor="white" stroked="t" o:allowincell="f" style="position:absolute;left:4365;top:5960;width:998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바탕;Batang" w:hAnsi="바탕;Batang" w:eastAsia="바탕;Batang" w:cs="바탕;Batang"/>
                              <w:color w:val="FF0000"/>
                              <w:lang w:val="en-US" w:bidi="ar-SA"/>
                            </w:rPr>
                            <w:t>게시판입니다. (게시판 용도를 선택 해 주세요 - 자유게시판, 공개 회원 게시판, 비공개 회원 게시판, 공지게시판 등등)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round"/>
                    <w10:wrap type="none"/>
                  </v:shape>
                  <v:shape id="shape_0" stroked="t" o:allowincell="f" style="position:absolute;left:9351;top:1355;width:2;height:411;flip: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바탕;Batang" w:hAnsi="바탕;Batang" w:eastAsia="바탕;Batang" w:cs="바탕;Batang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바탕;Batang"/>
      <w:kern w:val="2"/>
      <w:sz w:val="24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바탕;Batang"/>
      <w:kern w:val="2"/>
      <w:sz w:val="24"/>
      <w:szCs w:val="24"/>
    </w:rPr>
  </w:style>
  <w:style w:type="character" w:styleId="Char2">
    <w:name w:val="본문 Char"/>
    <w:basedOn w:val="Style14"/>
    <w:qFormat/>
    <w:rPr>
      <w:rFonts w:ascii="바탕;Batang" w:hAnsi="바탕;Batang" w:eastAsia="바탕;Batang" w:cs="바탕;Batang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1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Style16">
    <w:name w:val="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굴림;Gulim" w:hAnsi="굴림;Gulim" w:eastAsia="굴림;Gulim" w:cs="굴림;Gulim"/>
      <w:color w:val="000000"/>
      <w:kern w:val="2"/>
      <w:sz w:val="36"/>
      <w:szCs w:val="36"/>
      <w:lang w:val="en-US" w:bidi="ar-SA" w:eastAsia="zh-CN"/>
    </w:rPr>
  </w:style>
  <w:style w:type="paragraph" w:styleId="Style17">
    <w:name w:val="???? ?? ??"/>
    <w:basedOn w:val="Style16"/>
    <w:qFormat/>
    <w:pPr/>
    <w:rPr/>
  </w:style>
  <w:style w:type="paragraph" w:styleId="WW">
    <w:name w:val="WW-???? ?? ??"/>
    <w:basedOn w:val="Style16"/>
    <w:qFormat/>
    <w:pPr/>
    <w:rPr/>
  </w:style>
  <w:style w:type="paragraph" w:styleId="Style18">
    <w:name w:val="??? ?? ??"/>
    <w:basedOn w:val="Style16"/>
    <w:qFormat/>
    <w:pPr/>
    <w:rPr/>
  </w:style>
  <w:style w:type="paragraph" w:styleId="Style19">
    <w:name w:val="???"/>
    <w:basedOn w:val="Style16"/>
    <w:qFormat/>
    <w:pPr/>
    <w:rPr/>
  </w:style>
  <w:style w:type="paragraph" w:styleId="Style20">
    <w:name w:val="??? ??"/>
    <w:basedOn w:val="Style16"/>
    <w:qFormat/>
    <w:pPr/>
    <w:rPr/>
  </w:style>
  <w:style w:type="paragraph" w:styleId="Style21">
    <w:name w:val="??? ?? ?? ??"/>
    <w:basedOn w:val="Style16"/>
    <w:qFormat/>
    <w:pPr/>
    <w:rPr/>
  </w:style>
  <w:style w:type="paragraph" w:styleId="Style22">
    <w:name w:val="?? ????"/>
    <w:basedOn w:val="Style16"/>
    <w:qFormat/>
    <w:pPr>
      <w:ind w:left="0" w:right="0" w:firstLine="340"/>
    </w:pPr>
    <w:rPr/>
  </w:style>
  <w:style w:type="paragraph" w:styleId="WW1">
    <w:name w:val="WW-??"/>
    <w:basedOn w:val="Style16"/>
    <w:qFormat/>
    <w:pPr/>
    <w:rPr/>
  </w:style>
  <w:style w:type="paragraph" w:styleId="12">
    <w:name w:val="??1"/>
    <w:basedOn w:val="Style16"/>
    <w:qFormat/>
    <w:pPr>
      <w:jc w:val="center"/>
    </w:pPr>
    <w:rPr/>
  </w:style>
  <w:style w:type="paragraph" w:styleId="2">
    <w:name w:val="??2"/>
    <w:basedOn w:val="Style16"/>
    <w:qFormat/>
    <w:pPr>
      <w:spacing w:before="57" w:after="57"/>
      <w:ind w:left="0" w:right="113" w:hanging="0"/>
      <w:jc w:val="center"/>
    </w:pPr>
    <w:rPr/>
  </w:style>
  <w:style w:type="paragraph" w:styleId="WW11">
    <w:name w:val="WW-??1"/>
    <w:basedOn w:val="Style16"/>
    <w:qFormat/>
    <w:pPr>
      <w:spacing w:before="238" w:after="119"/>
    </w:pPr>
    <w:rPr/>
  </w:style>
  <w:style w:type="paragraph" w:styleId="WW111">
    <w:name w:val="WW-??11"/>
    <w:basedOn w:val="Style16"/>
    <w:qFormat/>
    <w:pPr>
      <w:spacing w:before="238" w:after="119"/>
    </w:pPr>
    <w:rPr/>
  </w:style>
  <w:style w:type="paragraph" w:styleId="WW2">
    <w:name w:val="WW-??2"/>
    <w:basedOn w:val="Style16"/>
    <w:qFormat/>
    <w:pPr>
      <w:spacing w:before="238" w:after="119"/>
    </w:pPr>
    <w:rPr/>
  </w:style>
  <w:style w:type="paragraph" w:styleId="WW3">
    <w:name w:val="WW-???"/>
    <w:basedOn w:val="Style16"/>
    <w:qFormat/>
    <w:pPr/>
    <w:rPr/>
  </w:style>
  <w:style w:type="paragraph" w:styleId="LTGliederung1">
    <w:name w:val="???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675" w:hanging="0"/>
    </w:pPr>
    <w:rPr>
      <w:rFonts w:ascii="굴림;Gulim" w:hAnsi="굴림;Gulim" w:eastAsia="굴림;Gulim" w:cs="굴림;Gulim"/>
      <w:color w:val="000000"/>
      <w:kern w:val="2"/>
      <w:sz w:val="64"/>
      <w:szCs w:val="64"/>
      <w:lang w:val="en-US" w:bidi="ar-SA" w:eastAsia="zh-CN"/>
    </w:rPr>
  </w:style>
  <w:style w:type="paragraph" w:styleId="LTGliederung2">
    <w:name w:val="???~LT~Gliederung 2"/>
    <w:basedOn w:val="LTGliederung1"/>
    <w:qFormat/>
    <w:pPr>
      <w:tabs>
        <w:tab w:val="left" w:pos="60" w:leader="none"/>
        <w:tab w:val="left" w:pos="707" w:leader="none"/>
        <w:tab w:val="left" w:pos="767" w:leader="none"/>
        <w:tab w:val="left" w:pos="1415" w:leader="none"/>
        <w:tab w:val="left" w:pos="1475" w:leader="none"/>
        <w:tab w:val="left" w:pos="2122" w:leader="none"/>
        <w:tab w:val="left" w:pos="2182" w:leader="none"/>
        <w:tab w:val="left" w:pos="2830" w:leader="none"/>
        <w:tab w:val="left" w:pos="2890" w:leader="none"/>
        <w:tab w:val="left" w:pos="3537" w:leader="none"/>
        <w:tab w:val="left" w:pos="3597" w:leader="none"/>
        <w:tab w:val="left" w:pos="4245" w:leader="none"/>
        <w:tab w:val="left" w:pos="4305" w:leader="none"/>
        <w:tab w:val="left" w:pos="4952" w:leader="none"/>
        <w:tab w:val="left" w:pos="5012" w:leader="none"/>
        <w:tab w:val="left" w:pos="5659" w:leader="none"/>
        <w:tab w:val="left" w:pos="5720" w:leader="none"/>
        <w:tab w:val="left" w:pos="6367" w:leader="none"/>
        <w:tab w:val="left" w:pos="6427" w:leader="none"/>
        <w:tab w:val="left" w:pos="7074" w:leader="none"/>
        <w:tab w:val="left" w:pos="7135" w:leader="none"/>
        <w:tab w:val="left" w:pos="7782" w:leader="none"/>
        <w:tab w:val="left" w:pos="7842" w:leader="none"/>
        <w:tab w:val="left" w:pos="8490" w:leader="none"/>
        <w:tab w:val="left" w:pos="8550" w:leader="none"/>
        <w:tab w:val="left" w:pos="9197" w:leader="none"/>
        <w:tab w:val="left" w:pos="9257" w:leader="none"/>
        <w:tab w:val="left" w:pos="9905" w:leader="none"/>
        <w:tab w:val="left" w:pos="9965" w:leader="none"/>
        <w:tab w:val="left" w:pos="10612" w:leader="none"/>
        <w:tab w:val="left" w:pos="10672" w:leader="none"/>
        <w:tab w:val="left" w:pos="11320" w:leader="none"/>
        <w:tab w:val="left" w:pos="11380" w:leader="none"/>
        <w:tab w:val="left" w:pos="12027" w:leader="none"/>
        <w:tab w:val="left" w:pos="12087" w:leader="none"/>
        <w:tab w:val="left" w:pos="12735" w:leader="none"/>
        <w:tab w:val="left" w:pos="12794" w:leader="none"/>
        <w:tab w:val="left" w:pos="13442" w:leader="none"/>
        <w:tab w:val="left" w:pos="13502" w:leader="none"/>
        <w:tab w:val="left" w:pos="14150" w:leader="none"/>
      </w:tabs>
      <w:spacing w:before="0" w:after="227"/>
      <w:ind w:left="1355" w:right="0" w:hanging="0"/>
    </w:pPr>
    <w:rPr>
      <w:sz w:val="56"/>
      <w:szCs w:val="56"/>
    </w:rPr>
  </w:style>
  <w:style w:type="paragraph" w:styleId="LTGliederung3">
    <w:name w:val="???~LT~Gliederung 3"/>
    <w:basedOn w:val="LTGliederung2"/>
    <w:qFormat/>
    <w:pPr>
      <w:tabs>
        <w:tab w:val="left" w:pos="60" w:leader="none"/>
        <w:tab w:val="left" w:pos="87" w:leader="none"/>
        <w:tab w:val="left" w:pos="707" w:leader="none"/>
        <w:tab w:val="left" w:pos="767" w:leader="none"/>
        <w:tab w:val="left" w:pos="795" w:leader="none"/>
        <w:tab w:val="left" w:pos="1415" w:leader="none"/>
        <w:tab w:val="left" w:pos="1475" w:leader="none"/>
        <w:tab w:val="left" w:pos="1502" w:leader="none"/>
        <w:tab w:val="left" w:pos="2122" w:leader="none"/>
        <w:tab w:val="left" w:pos="2182" w:leader="none"/>
        <w:tab w:val="left" w:pos="2210" w:leader="none"/>
        <w:tab w:val="left" w:pos="2830" w:leader="none"/>
        <w:tab w:val="left" w:pos="2890" w:leader="none"/>
        <w:tab w:val="left" w:pos="2917" w:leader="none"/>
        <w:tab w:val="left" w:pos="3537" w:leader="none"/>
        <w:tab w:val="left" w:pos="3597" w:leader="none"/>
        <w:tab w:val="left" w:pos="3625" w:leader="none"/>
        <w:tab w:val="left" w:pos="4245" w:leader="none"/>
        <w:tab w:val="left" w:pos="4305" w:leader="none"/>
        <w:tab w:val="left" w:pos="4332" w:leader="none"/>
        <w:tab w:val="left" w:pos="4952" w:leader="none"/>
        <w:tab w:val="left" w:pos="5012" w:leader="none"/>
        <w:tab w:val="left" w:pos="5040" w:leader="none"/>
        <w:tab w:val="left" w:pos="5659" w:leader="none"/>
        <w:tab w:val="left" w:pos="5720" w:leader="none"/>
        <w:tab w:val="left" w:pos="5747" w:leader="none"/>
        <w:tab w:val="left" w:pos="6367" w:leader="none"/>
        <w:tab w:val="left" w:pos="6427" w:leader="none"/>
        <w:tab w:val="left" w:pos="6454" w:leader="none"/>
        <w:tab w:val="left" w:pos="7074" w:leader="none"/>
        <w:tab w:val="left" w:pos="7135" w:leader="none"/>
        <w:tab w:val="left" w:pos="7162" w:leader="none"/>
        <w:tab w:val="left" w:pos="7782" w:leader="none"/>
        <w:tab w:val="left" w:pos="7842" w:leader="none"/>
        <w:tab w:val="left" w:pos="7870" w:leader="none"/>
        <w:tab w:val="left" w:pos="8490" w:leader="none"/>
        <w:tab w:val="left" w:pos="8550" w:leader="none"/>
        <w:tab w:val="left" w:pos="8577" w:leader="none"/>
        <w:tab w:val="left" w:pos="9197" w:leader="none"/>
        <w:tab w:val="left" w:pos="9257" w:leader="none"/>
        <w:tab w:val="left" w:pos="9285" w:leader="none"/>
        <w:tab w:val="left" w:pos="9905" w:leader="none"/>
        <w:tab w:val="left" w:pos="9965" w:leader="none"/>
        <w:tab w:val="left" w:pos="9992" w:leader="none"/>
        <w:tab w:val="left" w:pos="10612" w:leader="none"/>
        <w:tab w:val="left" w:pos="10672" w:leader="none"/>
        <w:tab w:val="left" w:pos="10700" w:leader="none"/>
        <w:tab w:val="left" w:pos="11320" w:leader="none"/>
        <w:tab w:val="left" w:pos="11380" w:leader="none"/>
        <w:tab w:val="left" w:pos="11407" w:leader="none"/>
        <w:tab w:val="left" w:pos="12027" w:leader="none"/>
        <w:tab w:val="left" w:pos="12087" w:leader="none"/>
        <w:tab w:val="left" w:pos="12115" w:leader="none"/>
        <w:tab w:val="left" w:pos="12735" w:leader="none"/>
        <w:tab w:val="left" w:pos="12794" w:leader="none"/>
        <w:tab w:val="left" w:pos="12822" w:leader="none"/>
        <w:tab w:val="left" w:pos="13442" w:leader="none"/>
        <w:tab w:val="left" w:pos="13502" w:leader="none"/>
        <w:tab w:val="left" w:pos="13530" w:leader="none"/>
        <w:tab w:val="left" w:pos="14150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LTGliederung4">
    <w:name w:val="???~LT~Gliederung 4"/>
    <w:basedOn w:val="LTGliederung3"/>
    <w:qFormat/>
    <w:pPr>
      <w:tabs>
        <w:tab w:val="left" w:pos="60" w:leader="none"/>
        <w:tab w:val="left" w:pos="87" w:leader="none"/>
        <w:tab w:val="left" w:pos="115" w:leader="none"/>
        <w:tab w:val="left" w:pos="707" w:leader="none"/>
        <w:tab w:val="left" w:pos="767" w:leader="none"/>
        <w:tab w:val="left" w:pos="795" w:leader="none"/>
        <w:tab w:val="left" w:pos="822" w:leader="none"/>
        <w:tab w:val="left" w:pos="1415" w:leader="none"/>
        <w:tab w:val="left" w:pos="1475" w:leader="none"/>
        <w:tab w:val="left" w:pos="1502" w:leader="none"/>
        <w:tab w:val="left" w:pos="1530" w:leader="none"/>
        <w:tab w:val="left" w:pos="2122" w:leader="none"/>
        <w:tab w:val="left" w:pos="2182" w:leader="none"/>
        <w:tab w:val="left" w:pos="2210" w:leader="none"/>
        <w:tab w:val="left" w:pos="2237" w:leader="none"/>
        <w:tab w:val="left" w:pos="2830" w:leader="none"/>
        <w:tab w:val="left" w:pos="2890" w:leader="none"/>
        <w:tab w:val="left" w:pos="2917" w:leader="none"/>
        <w:tab w:val="left" w:pos="2945" w:leader="none"/>
        <w:tab w:val="left" w:pos="3537" w:leader="none"/>
        <w:tab w:val="left" w:pos="3597" w:leader="none"/>
        <w:tab w:val="left" w:pos="3625" w:leader="none"/>
        <w:tab w:val="left" w:pos="3652" w:leader="none"/>
        <w:tab w:val="left" w:pos="4245" w:leader="none"/>
        <w:tab w:val="left" w:pos="4305" w:leader="none"/>
        <w:tab w:val="left" w:pos="4332" w:leader="none"/>
        <w:tab w:val="left" w:pos="4360" w:leader="none"/>
        <w:tab w:val="left" w:pos="4952" w:leader="none"/>
        <w:tab w:val="left" w:pos="5012" w:leader="none"/>
        <w:tab w:val="left" w:pos="5040" w:leader="none"/>
        <w:tab w:val="left" w:pos="5067" w:leader="none"/>
        <w:tab w:val="left" w:pos="5659" w:leader="none"/>
        <w:tab w:val="left" w:pos="5720" w:leader="none"/>
        <w:tab w:val="left" w:pos="5747" w:leader="none"/>
        <w:tab w:val="left" w:pos="5775" w:leader="none"/>
        <w:tab w:val="left" w:pos="6367" w:leader="none"/>
        <w:tab w:val="left" w:pos="6427" w:leader="none"/>
        <w:tab w:val="left" w:pos="6454" w:leader="none"/>
        <w:tab w:val="left" w:pos="6482" w:leader="none"/>
        <w:tab w:val="left" w:pos="7074" w:leader="none"/>
        <w:tab w:val="left" w:pos="7135" w:leader="none"/>
        <w:tab w:val="left" w:pos="7162" w:leader="none"/>
        <w:tab w:val="left" w:pos="7190" w:leader="none"/>
        <w:tab w:val="left" w:pos="7782" w:leader="none"/>
        <w:tab w:val="left" w:pos="7842" w:leader="none"/>
        <w:tab w:val="left" w:pos="7870" w:leader="none"/>
        <w:tab w:val="left" w:pos="7897" w:leader="none"/>
        <w:tab w:val="left" w:pos="8490" w:leader="none"/>
        <w:tab w:val="left" w:pos="8550" w:leader="none"/>
        <w:tab w:val="left" w:pos="8577" w:leader="none"/>
        <w:tab w:val="left" w:pos="8605" w:leader="none"/>
        <w:tab w:val="left" w:pos="9197" w:leader="none"/>
        <w:tab w:val="left" w:pos="9257" w:leader="none"/>
        <w:tab w:val="left" w:pos="9285" w:leader="none"/>
        <w:tab w:val="left" w:pos="9312" w:leader="none"/>
        <w:tab w:val="left" w:pos="9905" w:leader="none"/>
        <w:tab w:val="left" w:pos="9965" w:leader="none"/>
        <w:tab w:val="left" w:pos="9992" w:leader="none"/>
        <w:tab w:val="left" w:pos="10020" w:leader="none"/>
        <w:tab w:val="left" w:pos="10612" w:leader="none"/>
        <w:tab w:val="left" w:pos="10672" w:leader="none"/>
        <w:tab w:val="left" w:pos="10700" w:leader="none"/>
        <w:tab w:val="left" w:pos="10727" w:leader="none"/>
        <w:tab w:val="left" w:pos="11320" w:leader="none"/>
        <w:tab w:val="left" w:pos="11380" w:leader="none"/>
        <w:tab w:val="left" w:pos="11407" w:leader="none"/>
        <w:tab w:val="left" w:pos="11435" w:leader="none"/>
        <w:tab w:val="left" w:pos="12027" w:leader="none"/>
        <w:tab w:val="left" w:pos="12087" w:leader="none"/>
        <w:tab w:val="left" w:pos="12115" w:leader="none"/>
        <w:tab w:val="left" w:pos="12142" w:leader="none"/>
        <w:tab w:val="left" w:pos="12735" w:leader="none"/>
        <w:tab w:val="left" w:pos="12794" w:leader="none"/>
        <w:tab w:val="left" w:pos="12822" w:leader="none"/>
        <w:tab w:val="left" w:pos="12849" w:leader="none"/>
        <w:tab w:val="left" w:pos="13442" w:leader="none"/>
        <w:tab w:val="left" w:pos="13502" w:leader="none"/>
        <w:tab w:val="left" w:pos="13530" w:leader="none"/>
        <w:tab w:val="left" w:pos="13557" w:leader="none"/>
        <w:tab w:val="left" w:pos="14150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LTGliederung5">
    <w:name w:val="???~LT~Gliederung 5"/>
    <w:basedOn w:val="LTGliederung4"/>
    <w:qFormat/>
    <w:pPr/>
    <w:rPr/>
  </w:style>
  <w:style w:type="paragraph" w:styleId="LTGliederung6">
    <w:name w:val="???~LT~Gliederung 6"/>
    <w:basedOn w:val="LTGliederung5"/>
    <w:qFormat/>
    <w:pPr/>
    <w:rPr/>
  </w:style>
  <w:style w:type="paragraph" w:styleId="LTGliederung7">
    <w:name w:val="???~LT~Gliederung 7"/>
    <w:basedOn w:val="LTGliederung6"/>
    <w:qFormat/>
    <w:pPr/>
    <w:rPr/>
  </w:style>
  <w:style w:type="paragraph" w:styleId="LTGliederung8">
    <w:name w:val="???~LT~Gliederung 8"/>
    <w:basedOn w:val="LTGliederung7"/>
    <w:qFormat/>
    <w:pPr/>
    <w:rPr/>
  </w:style>
  <w:style w:type="paragraph" w:styleId="LTGliederung9">
    <w:name w:val="???~LT~Gliederung 9"/>
    <w:basedOn w:val="LTGliederung8"/>
    <w:qFormat/>
    <w:pPr/>
    <w:rPr/>
  </w:style>
  <w:style w:type="paragraph" w:styleId="LTTitel">
    <w:name w:val="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굴림;Gulim" w:hAnsi="굴림;Gulim" w:eastAsia="굴림;Gulim" w:cs="굴림;Gulim"/>
      <w:color w:val="000000"/>
      <w:kern w:val="2"/>
      <w:sz w:val="88"/>
      <w:szCs w:val="88"/>
      <w:lang w:val="en-US" w:bidi="ar-SA" w:eastAsia="zh-CN"/>
    </w:rPr>
  </w:style>
  <w:style w:type="paragraph" w:styleId="LTUntertitel">
    <w:name w:val="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굴림;Gulim" w:hAnsi="굴림;Gulim" w:eastAsia="굴림;Gulim" w:cs="굴림;Gulim"/>
      <w:color w:val="000000"/>
      <w:kern w:val="2"/>
      <w:sz w:val="64"/>
      <w:szCs w:val="64"/>
      <w:lang w:val="en-US" w:bidi="ar-SA" w:eastAsia="zh-CN"/>
    </w:rPr>
  </w:style>
  <w:style w:type="paragraph" w:styleId="LTNotizen">
    <w:name w:val="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LTHintergrundobjekte">
    <w:name w:val="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굴림;Gulim" w:hAnsi="굴림;Gulim" w:eastAsia="굴림;Gulim" w:cs="굴림;Gulim"/>
      <w:color w:val="000000"/>
      <w:kern w:val="2"/>
      <w:sz w:val="36"/>
      <w:szCs w:val="36"/>
      <w:lang w:val="en-US" w:bidi="ar-SA" w:eastAsia="zh-CN"/>
    </w:rPr>
  </w:style>
  <w:style w:type="paragraph" w:styleId="LTHintergrund">
    <w:name w:val="???~LT~Hintergrund"/>
    <w:qFormat/>
    <w:pPr>
      <w:widowControl w:val="false"/>
      <w:suppressAutoHyphens w:val="true"/>
      <w:autoSpaceDE w:val="false"/>
      <w:bidi w:val="0"/>
      <w:jc w:val="center"/>
    </w:pPr>
    <w:rPr>
      <w:rFonts w:ascii="바탕;Batang" w:hAnsi="바탕;Batang" w:eastAsia="바탕;Batang" w:cs="바탕;Batang"/>
      <w:color w:val="auto"/>
      <w:kern w:val="2"/>
      <w:sz w:val="24"/>
      <w:szCs w:val="24"/>
      <w:lang w:val="en-US" w:bidi="ar-SA" w:eastAsia="zh-CN"/>
    </w:rPr>
  </w:style>
  <w:style w:type="paragraph" w:styleId="WW12">
    <w:name w:val="WW-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굴림;Gulim" w:hAnsi="굴림;Gulim" w:eastAsia="굴림;Gulim" w:cs="굴림;Gulim"/>
      <w:color w:val="000000"/>
      <w:kern w:val="2"/>
      <w:sz w:val="88"/>
      <w:szCs w:val="88"/>
      <w:lang w:val="en-US" w:bidi="ar-SA" w:eastAsia="zh-CN"/>
    </w:rPr>
  </w:style>
  <w:style w:type="paragraph" w:styleId="WW123">
    <w:name w:val="WW-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굴림;Gulim" w:hAnsi="굴림;Gulim" w:eastAsia="굴림;Gulim" w:cs="굴림;Gulim"/>
      <w:color w:val="000000"/>
      <w:kern w:val="2"/>
      <w:sz w:val="64"/>
      <w:szCs w:val="64"/>
      <w:lang w:val="en-US" w:bidi="ar-SA" w:eastAsia="zh-CN"/>
    </w:rPr>
  </w:style>
  <w:style w:type="paragraph" w:styleId="Style23">
    <w:name w:val="?? 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굴림;Gulim" w:hAnsi="굴림;Gulim" w:eastAsia="굴림;Gulim" w:cs="굴림;Gulim"/>
      <w:color w:val="000000"/>
      <w:kern w:val="2"/>
      <w:sz w:val="36"/>
      <w:szCs w:val="36"/>
      <w:lang w:val="en-US" w:bidi="ar-SA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바탕;Batang" w:hAnsi="바탕;Batang" w:eastAsia="바탕;Batang" w:cs="바탕;Batang"/>
      <w:color w:val="auto"/>
      <w:kern w:val="2"/>
      <w:sz w:val="24"/>
      <w:szCs w:val="24"/>
      <w:lang w:val="en-US" w:bidi="ar-SA" w:eastAsia="zh-CN"/>
    </w:rPr>
  </w:style>
  <w:style w:type="paragraph" w:styleId="WW12345">
    <w:name w:val="WW-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13">
    <w:name w:val="?????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675" w:hanging="0"/>
    </w:pPr>
    <w:rPr>
      <w:rFonts w:ascii="굴림;Gulim" w:hAnsi="굴림;Gulim" w:eastAsia="굴림;Gulim" w:cs="굴림;Gulim"/>
      <w:color w:val="000000"/>
      <w:kern w:val="2"/>
      <w:sz w:val="64"/>
      <w:szCs w:val="64"/>
      <w:lang w:val="en-US" w:bidi="ar-SA" w:eastAsia="zh-CN"/>
    </w:rPr>
  </w:style>
  <w:style w:type="paragraph" w:styleId="21">
    <w:name w:val="????? 2"/>
    <w:basedOn w:val="13"/>
    <w:qFormat/>
    <w:pPr>
      <w:tabs>
        <w:tab w:val="left" w:pos="60" w:leader="none"/>
        <w:tab w:val="left" w:pos="707" w:leader="none"/>
        <w:tab w:val="left" w:pos="767" w:leader="none"/>
        <w:tab w:val="left" w:pos="1415" w:leader="none"/>
        <w:tab w:val="left" w:pos="1475" w:leader="none"/>
        <w:tab w:val="left" w:pos="2122" w:leader="none"/>
        <w:tab w:val="left" w:pos="2182" w:leader="none"/>
        <w:tab w:val="left" w:pos="2830" w:leader="none"/>
        <w:tab w:val="left" w:pos="2890" w:leader="none"/>
        <w:tab w:val="left" w:pos="3537" w:leader="none"/>
        <w:tab w:val="left" w:pos="3597" w:leader="none"/>
        <w:tab w:val="left" w:pos="4245" w:leader="none"/>
        <w:tab w:val="left" w:pos="4305" w:leader="none"/>
        <w:tab w:val="left" w:pos="4952" w:leader="none"/>
        <w:tab w:val="left" w:pos="5012" w:leader="none"/>
        <w:tab w:val="left" w:pos="5659" w:leader="none"/>
        <w:tab w:val="left" w:pos="5720" w:leader="none"/>
        <w:tab w:val="left" w:pos="6367" w:leader="none"/>
        <w:tab w:val="left" w:pos="6427" w:leader="none"/>
        <w:tab w:val="left" w:pos="7074" w:leader="none"/>
        <w:tab w:val="left" w:pos="7135" w:leader="none"/>
        <w:tab w:val="left" w:pos="7782" w:leader="none"/>
        <w:tab w:val="left" w:pos="7842" w:leader="none"/>
        <w:tab w:val="left" w:pos="8490" w:leader="none"/>
        <w:tab w:val="left" w:pos="8550" w:leader="none"/>
        <w:tab w:val="left" w:pos="9197" w:leader="none"/>
        <w:tab w:val="left" w:pos="9257" w:leader="none"/>
        <w:tab w:val="left" w:pos="9905" w:leader="none"/>
        <w:tab w:val="left" w:pos="9965" w:leader="none"/>
        <w:tab w:val="left" w:pos="10612" w:leader="none"/>
        <w:tab w:val="left" w:pos="10672" w:leader="none"/>
        <w:tab w:val="left" w:pos="11320" w:leader="none"/>
        <w:tab w:val="left" w:pos="11380" w:leader="none"/>
        <w:tab w:val="left" w:pos="12027" w:leader="none"/>
        <w:tab w:val="left" w:pos="12087" w:leader="none"/>
        <w:tab w:val="left" w:pos="12735" w:leader="none"/>
        <w:tab w:val="left" w:pos="12794" w:leader="none"/>
        <w:tab w:val="left" w:pos="13442" w:leader="none"/>
        <w:tab w:val="left" w:pos="13502" w:leader="none"/>
        <w:tab w:val="left" w:pos="14150" w:leader="none"/>
      </w:tabs>
      <w:spacing w:before="0" w:after="227"/>
      <w:ind w:left="1355" w:right="0" w:hanging="0"/>
    </w:pPr>
    <w:rPr>
      <w:sz w:val="56"/>
      <w:szCs w:val="56"/>
    </w:rPr>
  </w:style>
  <w:style w:type="paragraph" w:styleId="3">
    <w:name w:val="????? 3"/>
    <w:basedOn w:val="21"/>
    <w:qFormat/>
    <w:pPr>
      <w:tabs>
        <w:tab w:val="left" w:pos="60" w:leader="none"/>
        <w:tab w:val="left" w:pos="87" w:leader="none"/>
        <w:tab w:val="left" w:pos="707" w:leader="none"/>
        <w:tab w:val="left" w:pos="767" w:leader="none"/>
        <w:tab w:val="left" w:pos="795" w:leader="none"/>
        <w:tab w:val="left" w:pos="1415" w:leader="none"/>
        <w:tab w:val="left" w:pos="1475" w:leader="none"/>
        <w:tab w:val="left" w:pos="1502" w:leader="none"/>
        <w:tab w:val="left" w:pos="2122" w:leader="none"/>
        <w:tab w:val="left" w:pos="2182" w:leader="none"/>
        <w:tab w:val="left" w:pos="2210" w:leader="none"/>
        <w:tab w:val="left" w:pos="2830" w:leader="none"/>
        <w:tab w:val="left" w:pos="2890" w:leader="none"/>
        <w:tab w:val="left" w:pos="2917" w:leader="none"/>
        <w:tab w:val="left" w:pos="3537" w:leader="none"/>
        <w:tab w:val="left" w:pos="3597" w:leader="none"/>
        <w:tab w:val="left" w:pos="3625" w:leader="none"/>
        <w:tab w:val="left" w:pos="4245" w:leader="none"/>
        <w:tab w:val="left" w:pos="4305" w:leader="none"/>
        <w:tab w:val="left" w:pos="4332" w:leader="none"/>
        <w:tab w:val="left" w:pos="4952" w:leader="none"/>
        <w:tab w:val="left" w:pos="5012" w:leader="none"/>
        <w:tab w:val="left" w:pos="5040" w:leader="none"/>
        <w:tab w:val="left" w:pos="5659" w:leader="none"/>
        <w:tab w:val="left" w:pos="5720" w:leader="none"/>
        <w:tab w:val="left" w:pos="5747" w:leader="none"/>
        <w:tab w:val="left" w:pos="6367" w:leader="none"/>
        <w:tab w:val="left" w:pos="6427" w:leader="none"/>
        <w:tab w:val="left" w:pos="6454" w:leader="none"/>
        <w:tab w:val="left" w:pos="7074" w:leader="none"/>
        <w:tab w:val="left" w:pos="7135" w:leader="none"/>
        <w:tab w:val="left" w:pos="7162" w:leader="none"/>
        <w:tab w:val="left" w:pos="7782" w:leader="none"/>
        <w:tab w:val="left" w:pos="7842" w:leader="none"/>
        <w:tab w:val="left" w:pos="7870" w:leader="none"/>
        <w:tab w:val="left" w:pos="8490" w:leader="none"/>
        <w:tab w:val="left" w:pos="8550" w:leader="none"/>
        <w:tab w:val="left" w:pos="8577" w:leader="none"/>
        <w:tab w:val="left" w:pos="9197" w:leader="none"/>
        <w:tab w:val="left" w:pos="9257" w:leader="none"/>
        <w:tab w:val="left" w:pos="9285" w:leader="none"/>
        <w:tab w:val="left" w:pos="9905" w:leader="none"/>
        <w:tab w:val="left" w:pos="9965" w:leader="none"/>
        <w:tab w:val="left" w:pos="9992" w:leader="none"/>
        <w:tab w:val="left" w:pos="10612" w:leader="none"/>
        <w:tab w:val="left" w:pos="10672" w:leader="none"/>
        <w:tab w:val="left" w:pos="10700" w:leader="none"/>
        <w:tab w:val="left" w:pos="11320" w:leader="none"/>
        <w:tab w:val="left" w:pos="11380" w:leader="none"/>
        <w:tab w:val="left" w:pos="11407" w:leader="none"/>
        <w:tab w:val="left" w:pos="12027" w:leader="none"/>
        <w:tab w:val="left" w:pos="12087" w:leader="none"/>
        <w:tab w:val="left" w:pos="12115" w:leader="none"/>
        <w:tab w:val="left" w:pos="12735" w:leader="none"/>
        <w:tab w:val="left" w:pos="12794" w:leader="none"/>
        <w:tab w:val="left" w:pos="12822" w:leader="none"/>
        <w:tab w:val="left" w:pos="13442" w:leader="none"/>
        <w:tab w:val="left" w:pos="13502" w:leader="none"/>
        <w:tab w:val="left" w:pos="13530" w:leader="none"/>
        <w:tab w:val="left" w:pos="14150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4">
    <w:name w:val="????? 4"/>
    <w:basedOn w:val="3"/>
    <w:qFormat/>
    <w:pPr>
      <w:tabs>
        <w:tab w:val="left" w:pos="60" w:leader="none"/>
        <w:tab w:val="left" w:pos="87" w:leader="none"/>
        <w:tab w:val="left" w:pos="115" w:leader="none"/>
        <w:tab w:val="left" w:pos="707" w:leader="none"/>
        <w:tab w:val="left" w:pos="767" w:leader="none"/>
        <w:tab w:val="left" w:pos="795" w:leader="none"/>
        <w:tab w:val="left" w:pos="822" w:leader="none"/>
        <w:tab w:val="left" w:pos="1415" w:leader="none"/>
        <w:tab w:val="left" w:pos="1475" w:leader="none"/>
        <w:tab w:val="left" w:pos="1502" w:leader="none"/>
        <w:tab w:val="left" w:pos="1530" w:leader="none"/>
        <w:tab w:val="left" w:pos="2122" w:leader="none"/>
        <w:tab w:val="left" w:pos="2182" w:leader="none"/>
        <w:tab w:val="left" w:pos="2210" w:leader="none"/>
        <w:tab w:val="left" w:pos="2237" w:leader="none"/>
        <w:tab w:val="left" w:pos="2830" w:leader="none"/>
        <w:tab w:val="left" w:pos="2890" w:leader="none"/>
        <w:tab w:val="left" w:pos="2917" w:leader="none"/>
        <w:tab w:val="left" w:pos="2945" w:leader="none"/>
        <w:tab w:val="left" w:pos="3537" w:leader="none"/>
        <w:tab w:val="left" w:pos="3597" w:leader="none"/>
        <w:tab w:val="left" w:pos="3625" w:leader="none"/>
        <w:tab w:val="left" w:pos="3652" w:leader="none"/>
        <w:tab w:val="left" w:pos="4245" w:leader="none"/>
        <w:tab w:val="left" w:pos="4305" w:leader="none"/>
        <w:tab w:val="left" w:pos="4332" w:leader="none"/>
        <w:tab w:val="left" w:pos="4360" w:leader="none"/>
        <w:tab w:val="left" w:pos="4952" w:leader="none"/>
        <w:tab w:val="left" w:pos="5012" w:leader="none"/>
        <w:tab w:val="left" w:pos="5040" w:leader="none"/>
        <w:tab w:val="left" w:pos="5067" w:leader="none"/>
        <w:tab w:val="left" w:pos="5659" w:leader="none"/>
        <w:tab w:val="left" w:pos="5720" w:leader="none"/>
        <w:tab w:val="left" w:pos="5747" w:leader="none"/>
        <w:tab w:val="left" w:pos="5775" w:leader="none"/>
        <w:tab w:val="left" w:pos="6367" w:leader="none"/>
        <w:tab w:val="left" w:pos="6427" w:leader="none"/>
        <w:tab w:val="left" w:pos="6454" w:leader="none"/>
        <w:tab w:val="left" w:pos="6482" w:leader="none"/>
        <w:tab w:val="left" w:pos="7074" w:leader="none"/>
        <w:tab w:val="left" w:pos="7135" w:leader="none"/>
        <w:tab w:val="left" w:pos="7162" w:leader="none"/>
        <w:tab w:val="left" w:pos="7190" w:leader="none"/>
        <w:tab w:val="left" w:pos="7782" w:leader="none"/>
        <w:tab w:val="left" w:pos="7842" w:leader="none"/>
        <w:tab w:val="left" w:pos="7870" w:leader="none"/>
        <w:tab w:val="left" w:pos="7897" w:leader="none"/>
        <w:tab w:val="left" w:pos="8490" w:leader="none"/>
        <w:tab w:val="left" w:pos="8550" w:leader="none"/>
        <w:tab w:val="left" w:pos="8577" w:leader="none"/>
        <w:tab w:val="left" w:pos="8605" w:leader="none"/>
        <w:tab w:val="left" w:pos="9197" w:leader="none"/>
        <w:tab w:val="left" w:pos="9257" w:leader="none"/>
        <w:tab w:val="left" w:pos="9285" w:leader="none"/>
        <w:tab w:val="left" w:pos="9312" w:leader="none"/>
        <w:tab w:val="left" w:pos="9905" w:leader="none"/>
        <w:tab w:val="left" w:pos="9965" w:leader="none"/>
        <w:tab w:val="left" w:pos="9992" w:leader="none"/>
        <w:tab w:val="left" w:pos="10020" w:leader="none"/>
        <w:tab w:val="left" w:pos="10612" w:leader="none"/>
        <w:tab w:val="left" w:pos="10672" w:leader="none"/>
        <w:tab w:val="left" w:pos="10700" w:leader="none"/>
        <w:tab w:val="left" w:pos="10727" w:leader="none"/>
        <w:tab w:val="left" w:pos="11320" w:leader="none"/>
        <w:tab w:val="left" w:pos="11380" w:leader="none"/>
        <w:tab w:val="left" w:pos="11407" w:leader="none"/>
        <w:tab w:val="left" w:pos="11435" w:leader="none"/>
        <w:tab w:val="left" w:pos="12027" w:leader="none"/>
        <w:tab w:val="left" w:pos="12087" w:leader="none"/>
        <w:tab w:val="left" w:pos="12115" w:leader="none"/>
        <w:tab w:val="left" w:pos="12142" w:leader="none"/>
        <w:tab w:val="left" w:pos="12735" w:leader="none"/>
        <w:tab w:val="left" w:pos="12794" w:leader="none"/>
        <w:tab w:val="left" w:pos="12822" w:leader="none"/>
        <w:tab w:val="left" w:pos="12849" w:leader="none"/>
        <w:tab w:val="left" w:pos="13442" w:leader="none"/>
        <w:tab w:val="left" w:pos="13502" w:leader="none"/>
        <w:tab w:val="left" w:pos="13530" w:leader="none"/>
        <w:tab w:val="left" w:pos="13557" w:leader="none"/>
        <w:tab w:val="left" w:pos="14150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5">
    <w:name w:val="????? 5"/>
    <w:basedOn w:val="4"/>
    <w:qFormat/>
    <w:pPr/>
    <w:rPr/>
  </w:style>
  <w:style w:type="paragraph" w:styleId="6">
    <w:name w:val="????? 6"/>
    <w:basedOn w:val="5"/>
    <w:qFormat/>
    <w:pPr/>
    <w:rPr/>
  </w:style>
  <w:style w:type="paragraph" w:styleId="7">
    <w:name w:val="????? 7"/>
    <w:basedOn w:val="6"/>
    <w:qFormat/>
    <w:pPr/>
    <w:rPr/>
  </w:style>
  <w:style w:type="paragraph" w:styleId="8">
    <w:name w:val="????? 8"/>
    <w:basedOn w:val="7"/>
    <w:qFormat/>
    <w:pPr/>
    <w:rPr/>
  </w:style>
  <w:style w:type="paragraph" w:styleId="9">
    <w:name w:val="????? 9"/>
    <w:basedOn w:val="8"/>
    <w:qFormat/>
    <w:pPr/>
    <w:rPr/>
  </w:style>
  <w:style w:type="paragraph" w:styleId="WW13">
    <w:name w:val="WW-???? ?? ??1"/>
    <w:basedOn w:val="Style16"/>
    <w:qFormat/>
    <w:pPr/>
    <w:rPr/>
  </w:style>
  <w:style w:type="paragraph" w:styleId="WW123456">
    <w:name w:val="WW-??123456"/>
    <w:basedOn w:val="Style16"/>
    <w:qFormat/>
    <w:pPr/>
    <w:rPr/>
  </w:style>
  <w:style w:type="paragraph" w:styleId="WW1234567">
    <w:name w:val="WW-??1234567"/>
    <w:basedOn w:val="Style16"/>
    <w:qFormat/>
    <w:pPr>
      <w:spacing w:before="238" w:after="119"/>
    </w:pPr>
    <w:rPr/>
  </w:style>
  <w:style w:type="paragraph" w:styleId="WW112">
    <w:name w:val="WW-??112"/>
    <w:basedOn w:val="Style16"/>
    <w:qFormat/>
    <w:pPr>
      <w:spacing w:before="238" w:after="119"/>
    </w:pPr>
    <w:rPr/>
  </w:style>
  <w:style w:type="paragraph" w:styleId="WW21">
    <w:name w:val="WW-??21"/>
    <w:basedOn w:val="Style16"/>
    <w:qFormat/>
    <w:pPr>
      <w:spacing w:before="238" w:after="119"/>
    </w:pPr>
    <w:rPr/>
  </w:style>
  <w:style w:type="paragraph" w:styleId="WW14">
    <w:name w:val="WW-???1"/>
    <w:basedOn w:val="Style16"/>
    <w:qFormat/>
    <w:pPr/>
    <w:rPr/>
  </w:style>
  <w:style w:type="paragraph" w:styleId="WW12345678">
    <w:name w:val="WW-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굴림;Gulim" w:hAnsi="굴림;Gulim" w:eastAsia="굴림;Gulim" w:cs="굴림;Gulim"/>
      <w:color w:val="000000"/>
      <w:kern w:val="2"/>
      <w:sz w:val="88"/>
      <w:szCs w:val="88"/>
      <w:lang w:val="en-US" w:bidi="ar-SA" w:eastAsia="zh-CN"/>
    </w:rPr>
  </w:style>
  <w:style w:type="paragraph" w:styleId="WW123456789">
    <w:name w:val="WW-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굴림;Gulim" w:hAnsi="굴림;Gulim" w:eastAsia="굴림;Gulim" w:cs="굴림;Gulim"/>
      <w:color w:val="000000"/>
      <w:kern w:val="2"/>
      <w:sz w:val="64"/>
      <w:szCs w:val="64"/>
      <w:lang w:val="en-US" w:bidi="ar-SA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바탕;Batang" w:hAnsi="바탕;Batang" w:eastAsia="바탕;Batang" w:cs="바탕;Batang"/>
      <w:color w:val="auto"/>
      <w:kern w:val="2"/>
      <w:sz w:val="24"/>
      <w:szCs w:val="24"/>
      <w:lang w:val="en-US" w:bidi="ar-SA" w:eastAsia="zh-CN"/>
    </w:rPr>
  </w:style>
  <w:style w:type="paragraph" w:styleId="WW1234567891011">
    <w:name w:val="WW-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Style24">
    <w:name w:val="표 내용"/>
    <w:basedOn w:val="Normal"/>
    <w:qFormat/>
    <w:pPr>
      <w:suppressLineNumbers/>
    </w:pPr>
    <w:rPr/>
  </w:style>
  <w:style w:type="paragraph" w:styleId="Style25">
    <w:name w:val="표제목"/>
    <w:basedOn w:val="Style24"/>
    <w:qFormat/>
    <w:pPr>
      <w:suppressLineNumbers/>
      <w:jc w:val="center"/>
    </w:pPr>
    <w:rPr>
      <w:b/>
      <w:bCs/>
    </w:rPr>
  </w:style>
  <w:style w:type="paragraph" w:styleId="Style26">
    <w:name w:val="프레임 내용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Style27">
    <w:name w:val="일반 (웹)"/>
    <w:basedOn w:val="Normal"/>
    <w:qFormat/>
    <w:pPr>
      <w:widowControl/>
      <w:suppressAutoHyphens w:val="false"/>
      <w:autoSpaceDE w:val="true"/>
      <w:spacing w:before="280" w:after="280"/>
    </w:pPr>
    <w:rPr>
      <w:rFonts w:ascii="굴림;Gulim" w:hAnsi="굴림;Gulim" w:eastAsia="굴림;Gulim" w:cs="굴림;Gulim"/>
      <w:kern w:val="0"/>
      <w:lang w:eastAsia="ko-KR"/>
    </w:rPr>
  </w:style>
  <w:style w:type="paragraph" w:styleId="Style28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cs="굴림;Gulim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표준기획서_교육생활(doc)_073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36:00Z</dcterms:created>
  <dc:creator>C205U</dc:creator>
  <dc:description/>
  <cp:keywords/>
  <dc:language>en-US</dc:language>
  <cp:lastModifiedBy>김희영</cp:lastModifiedBy>
  <dcterms:modified xsi:type="dcterms:W3CDTF">2010-08-16T15:59:00Z</dcterms:modified>
  <cp:revision>11</cp:revision>
  <dc:subject/>
  <dc:title/>
</cp:coreProperties>
</file>