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2.wmf" ContentType="image/x-wmf"/>
  <Override PartName="/word/media/image8.jpeg" ContentType="image/jpeg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b/>
          <w:b/>
          <w:bCs/>
          <w:sz w:val="60"/>
          <w:szCs w:val="60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422275</wp:posOffset>
                </wp:positionV>
                <wp:extent cx="1783715" cy="52387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523800"/>
                          <a:chOff x="0" y="0"/>
                          <a:chExt cx="17838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17838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법률사무소 이름을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33.25pt;width:140.45pt;height:41.25pt" coordorigin="1756,665" coordsize="2809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6;top:1076;width:280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법률사무소 이름을 넣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4;top:665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60"/>
          <w:szCs w:val="60"/>
        </w:rPr>
        <w:t>OO</w:t>
      </w:r>
      <w:r>
        <w:rPr>
          <w:b/>
          <w:bCs/>
          <w:sz w:val="60"/>
          <w:szCs w:val="60"/>
          <w:lang w:eastAsia="ko-KR"/>
        </w:rPr>
        <w:t xml:space="preserve"> </w:t>
      </w:r>
      <w:r>
        <w:rPr>
          <w:b/>
          <w:bCs/>
          <w:sz w:val="60"/>
          <w:szCs w:val="60"/>
          <w:lang w:eastAsia="ko-KR"/>
        </w:rPr>
        <w:t xml:space="preserve">법률사무소 </w:t>
      </w:r>
      <w:r>
        <w:rPr>
          <w:b/>
          <w:bCs/>
          <w:sz w:val="60"/>
          <w:szCs w:val="60"/>
        </w:rPr>
        <w:t>홈페이지</w:t>
      </w:r>
      <w:r>
        <w:rPr>
          <w:b/>
          <w:bCs/>
          <w:sz w:val="60"/>
          <w:szCs w:val="60"/>
          <w:lang w:eastAsia="ko-KR"/>
        </w:rPr>
        <w:t xml:space="preserve"> </w:t>
      </w:r>
      <w:r>
        <w:rPr>
          <w:b/>
          <w:bCs/>
          <w:sz w:val="60"/>
          <w:szCs w:val="60"/>
        </w:rPr>
        <w:t>기획서</w:t>
      </w:r>
    </w:p>
    <w:p>
      <w:pPr>
        <w:pStyle w:val="Normal"/>
        <w:jc w:val="center"/>
        <w:rPr>
          <w:b/>
          <w:b/>
          <w:bCs/>
          <w:sz w:val="60"/>
          <w:szCs w:val="60"/>
          <w:lang w:eastAsia="ko-KR"/>
        </w:rPr>
      </w:pPr>
      <w:r>
        <w:rPr>
          <w:b/>
          <w:bCs/>
          <w:sz w:val="60"/>
          <w:szCs w:val="60"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담당자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홍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길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동</w:t>
      </w:r>
    </w:p>
    <w:p>
      <w:pPr>
        <w:pStyle w:val="TextBody"/>
        <w:spacing w:before="0" w:after="57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직급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과장</w:t>
      </w:r>
    </w:p>
    <w:p>
      <w:pPr>
        <w:pStyle w:val="TextBody"/>
        <w:spacing w:before="0" w:after="57"/>
        <w:jc w:val="center"/>
        <w:rPr/>
      </w:pPr>
      <w:r>
        <w:rPr>
          <w:rFonts w:ascii="맑은 고딕" w:hAnsi="맑은 고딕" w:cs="맑은 고딕" w:eastAsia="맑은 고딕"/>
          <w:b/>
          <w:bCs/>
        </w:rPr>
        <w:t>연락처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 01-234-4567</w:t>
      </w:r>
    </w:p>
    <w:p>
      <w:pPr>
        <w:pStyle w:val="TextBody"/>
        <w:spacing w:before="0" w:after="57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E-mail : asaweb@asaweb.com</w:t>
      </w:r>
    </w:p>
    <w:p>
      <w:pPr>
        <w:pStyle w:val="TextBody"/>
        <w:spacing w:before="0" w:after="57"/>
        <w:jc w:val="center"/>
        <w:rPr>
          <w:rFonts w:ascii="맑은 고딕" w:hAnsi="맑은 고딕" w:eastAsia="맑은 고딕" w:cs="맑은 고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4700</wp:posOffset>
                </wp:positionH>
                <wp:positionV relativeFrom="paragraph">
                  <wp:posOffset>132080</wp:posOffset>
                </wp:positionV>
                <wp:extent cx="635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0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</w:rPr>
        <w:t>작성일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 2000</w:t>
      </w:r>
      <w:r>
        <w:rPr>
          <w:rFonts w:ascii="맑은 고딕" w:hAnsi="맑은 고딕" w:cs="맑은 고딕" w:eastAsia="맑은 고딕"/>
          <w:b/>
          <w:bCs/>
        </w:rPr>
        <w:t>년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00</w:t>
      </w:r>
      <w:r>
        <w:rPr>
          <w:rFonts w:ascii="맑은 고딕" w:hAnsi="맑은 고딕" w:cs="맑은 고딕" w:eastAsia="맑은 고딕"/>
          <w:b/>
          <w:bCs/>
        </w:rPr>
        <w:t>월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00</w:t>
      </w:r>
      <w:r>
        <w:rPr>
          <w:rFonts w:ascii="맑은 고딕" w:hAnsi="맑은 고딕" w:cs="맑은 고딕" w:eastAsia="맑은 고딕"/>
          <w:b/>
          <w:bCs/>
        </w:rPr>
        <w:t>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8385</wp:posOffset>
                </wp:positionH>
                <wp:positionV relativeFrom="paragraph">
                  <wp:posOffset>-5715</wp:posOffset>
                </wp:positionV>
                <wp:extent cx="133032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날짜를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넣어주세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4.75pt;height:21.7pt;mso-wrap-distance-left:9.05pt;mso-wrap-distance-right:9.05pt;mso-wrap-distance-top:0pt;mso-wrap-distance-bottom:0pt;margin-top:-0.45pt;mso-position-vertical-relative:text;margin-left:48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날짜를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넣어주세요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732530</wp:posOffset>
            </wp:positionH>
            <wp:positionV relativeFrom="paragraph">
              <wp:posOffset>285115</wp:posOffset>
            </wp:positionV>
            <wp:extent cx="1844040" cy="609600"/>
            <wp:effectExtent l="0" t="0" r="0" b="0"/>
            <wp:wrapTopAndBottom/>
            <wp:docPr id="4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57"/>
        <w:jc w:val="center"/>
        <w:rPr/>
      </w:pPr>
      <w:r>
        <w:rPr>
          <w:b/>
          <w:bCs/>
          <w:sz w:val="20"/>
          <w:szCs w:val="20"/>
        </w:rPr>
        <w:t>서울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금천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가산동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71-28 </w:t>
      </w:r>
      <w:r>
        <w:rPr>
          <w:b/>
          <w:bCs/>
          <w:sz w:val="20"/>
          <w:szCs w:val="20"/>
        </w:rPr>
        <w:t>우림라이온스밸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동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>층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33700</wp:posOffset>
                </wp:positionH>
                <wp:positionV relativeFrom="paragraph">
                  <wp:posOffset>16510</wp:posOffset>
                </wp:positionV>
                <wp:extent cx="338582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이 기획서는 샘플입니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내용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제작자료실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올려주세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6.6pt;height:21.7pt;mso-wrap-distance-left:9.05pt;mso-wrap-distance-right:9.05pt;mso-wrap-distance-top:0pt;mso-wrap-distance-bottom:0pt;margin-top:1.3pt;mso-position-vertical-relative:text;margin-left:23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이 기획서는 샘플입니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내용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작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제작자료실에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올려주세요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4536"/>
        <w:gridCol w:w="2409"/>
        <w:gridCol w:w="4962"/>
      </w:tblGrid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콘텐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법률사무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라이선스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코노미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페이지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디자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7+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게시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FTP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  <w:u w:val="single"/>
              </w:rPr>
              <w:t>www.asadal.com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아이디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asada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비밀번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234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가격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300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오픈예정일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010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메뉴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페이지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구성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229870</wp:posOffset>
                </wp:positionV>
                <wp:extent cx="382587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회색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부분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사이트상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전면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보여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메뉴입니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메뉴명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입력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주세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1.25pt;height:21.7pt;mso-wrap-distance-left:9.05pt;mso-wrap-distance-right:9.05pt;mso-wrap-distance-top:0pt;mso-wrap-distance-bottom:0pt;margin-top:18.1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회색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부분이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사이트상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전면에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보여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메뉴입니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메뉴명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입력해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주세요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57"/>
        <w:rPr>
          <w:rFonts w:ascii="맑은 고딕" w:hAnsi="맑은 고딕" w:eastAsia="맑은 고딕" w:cs="맑은 고딕"/>
          <w:color w:val="0000FF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sz w:val="20"/>
          <w:szCs w:val="20"/>
        </w:rPr>
        <w:t>사이트맵</w:t>
      </w:r>
    </w:p>
    <w:p>
      <w:pPr>
        <w:pStyle w:val="TextBody"/>
        <w:spacing w:before="0" w:after="57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color w:val="FF0000"/>
          <w:sz w:val="16"/>
          <w:szCs w:val="16"/>
          <w:lang w:eastAsia="ko-KR"/>
        </w:rPr>
        <w:t>(</w:t>
      </w:r>
      <w:r>
        <w:rPr>
          <w:rFonts w:eastAsia="맑은 고딕" w:cs="맑은 고딕" w:ascii="맑은 고딕" w:hAnsi="맑은 고딕"/>
          <w:color w:val="FF0000"/>
          <w:sz w:val="16"/>
          <w:szCs w:val="16"/>
          <w:lang w:eastAsia="ko-KR"/>
        </w:rPr>
        <w:t>※</w:t>
      </w:r>
      <w:r>
        <w:rPr>
          <w:rFonts w:ascii="맑은 고딕" w:hAnsi="맑은 고딕" w:cs="맑은 고딕" w:eastAsia="맑은 고딕"/>
          <w:color w:val="FF0000"/>
          <w:sz w:val="16"/>
          <w:szCs w:val="16"/>
          <w:lang w:eastAsia="ko-KR"/>
        </w:rPr>
        <w:t>첨부</w:t>
      </w:r>
      <w:r>
        <w:rPr>
          <w:rFonts w:eastAsia="맑은 고딕" w:cs="맑은 고딕" w:ascii="맑은 고딕" w:hAnsi="맑은 고딕"/>
          <w:sz w:val="16"/>
          <w:szCs w:val="16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사이트맵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작성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예시</w:t>
      </w:r>
      <w:r>
        <w:rPr>
          <w:rFonts w:eastAsia="맑은 고딕" w:cs="맑은 고딕" w:ascii="맑은 고딕" w:hAnsi="맑은 고딕"/>
          <w:sz w:val="16"/>
          <w:szCs w:val="16"/>
          <w:lang w:eastAsia="ko-KR"/>
        </w:rPr>
        <w:t>)</w:t>
      </w:r>
    </w:p>
    <w:tbl>
      <w:tblPr>
        <w:tblW w:w="1460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2835"/>
        <w:gridCol w:w="2976"/>
        <w:gridCol w:w="2977"/>
        <w:gridCol w:w="3119"/>
      </w:tblGrid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법률사무소소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구성원소개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업무분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담및의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법률자료실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인사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대표변호사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기업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법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법률상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법률뉴스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연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변호사소개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행정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조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업무의뢰방법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법률사례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조직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사무직원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일반민사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온라인의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법률다운로드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찾아오시는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40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지적재산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방문의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법률관련사이트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공지사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40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57"/>
        <w:jc w:val="right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맑은 고딕" w:cs="맑은 고딕" w:ascii="맑은 고딕" w:hAnsi="맑은 고딕"/>
          <w:sz w:val="16"/>
          <w:szCs w:val="16"/>
        </w:rPr>
        <w:t>Home  |  Login  |  sit</w:t>
      </w:r>
      <w:r>
        <w:rPr/>
        <w:t>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법률사무소소개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상담및의뢰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4"/>
      </w:tblGrid>
      <w:tr>
        <w:trPr>
          <w:trHeight w:val="423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page">
                    <wp:posOffset>723900</wp:posOffset>
                  </wp:positionH>
                  <wp:positionV relativeFrom="page">
                    <wp:posOffset>1491615</wp:posOffset>
                  </wp:positionV>
                  <wp:extent cx="4206875" cy="26517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708660</wp:posOffset>
                      </wp:positionV>
                      <wp:extent cx="5180330" cy="10864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03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나눔고딕" w:cs="Verdana"/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  <w:t>YOUR PARTNER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나눔고딕" w:cs="Verdana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Cs/>
                                      <w:sz w:val="32"/>
                                      <w:szCs w:val="36"/>
                                    </w:rPr>
                                    <w:t>PROFESSIONAL LAW OFFIC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07.9pt;height:85.55pt;mso-wrap-distance-left:9.05pt;mso-wrap-distance-right:9.05pt;mso-wrap-distance-top:0pt;mso-wrap-distance-bottom:0pt;margin-top:55.8pt;mso-position-vertical-relative:text;margin-left:30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Verdana" w:hAnsi="Verdana" w:eastAsia="나눔고딕" w:cs="Verdana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50"/>
                                <w:szCs w:val="5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50"/>
                                <w:szCs w:val="50"/>
                              </w:rPr>
                              <w:t>YOUR PARTNER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50"/>
                                <w:szCs w:val="50"/>
                              </w:rPr>
                              <w:t>”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Verdana" w:hAnsi="Verdana" w:eastAsia="나눔고딕" w:cs="Verdana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나눔고딕" w:cs="Verdana" w:ascii="Verdana" w:hAnsi="Verdana"/>
                                <w:bCs/>
                                <w:sz w:val="32"/>
                                <w:szCs w:val="36"/>
                              </w:rPr>
                              <w:t>PROFESSIONAL LAW OFFICE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681480</wp:posOffset>
                      </wp:positionV>
                      <wp:extent cx="1932305" cy="524510"/>
                      <wp:effectExtent l="6350" t="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24520"/>
                                <a:chOff x="0" y="0"/>
                                <a:chExt cx="1932480" cy="52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pt;margin-top:132.4pt;width:152.15pt;height:41.3pt" coordorigin="2938,2648" coordsize="3043,826">
                      <v:shape id="shape_0" stroked="t" o:allowincell="t" style="position:absolute;left:2938;top:3060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4299;top:2648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14609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221"/>
        <w:gridCol w:w="492"/>
        <w:gridCol w:w="426"/>
        <w:gridCol w:w="3402"/>
        <w:gridCol w:w="1275"/>
        <w:gridCol w:w="3828"/>
      </w:tblGrid>
      <w:tr>
        <w:trPr/>
        <w:tc>
          <w:tcPr>
            <w:tcW w:w="4965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Notice &amp; Event</w:t>
            </w:r>
          </w:p>
        </w:tc>
        <w:tc>
          <w:tcPr>
            <w:tcW w:w="221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pBdr>
                <w:left w:val="single" w:sz="2" w:space="4" w:color="808080"/>
              </w:pBdr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  <w:p>
            <w:pPr>
              <w:pStyle w:val="Normal"/>
              <w:pBdr>
                <w:left w:val="single" w:sz="2" w:space="4" w:color="808080"/>
              </w:pBdr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반</w:t>
            </w:r>
          </w:p>
          <w:p>
            <w:pPr>
              <w:pStyle w:val="Normal"/>
              <w:pBdr>
                <w:left w:val="single" w:sz="2" w:space="4" w:color="808080"/>
              </w:pBdr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민</w:t>
            </w:r>
          </w:p>
          <w:p>
            <w:pPr>
              <w:pStyle w:val="Normal"/>
              <w:pBdr>
                <w:left w:val="single" w:sz="2" w:space="4" w:color="808080"/>
              </w:pBdr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</w:t>
            </w:r>
          </w:p>
          <w:p>
            <w:pPr>
              <w:pStyle w:val="Normal"/>
              <w:pBdr>
                <w:left w:val="single" w:sz="2" w:space="4" w:color="808080"/>
              </w:pBdr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분</w:t>
            </w:r>
          </w:p>
          <w:p>
            <w:pPr>
              <w:pStyle w:val="Normal"/>
              <w:pBdr>
                <w:left w:val="single" w:sz="2" w:space="4" w:color="808080"/>
              </w:pBdr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쟁</w:t>
            </w:r>
          </w:p>
          <w:p>
            <w:pPr>
              <w:pStyle w:val="Normal"/>
              <w:pBdr>
                <w:left w:val="single" w:sz="2" w:space="4" w:color="808080"/>
              </w:pBdr>
              <w:spacing w:lineRule="auto" w:line="180"/>
              <w:jc w:val="center"/>
              <w:rPr/>
            </w:pPr>
            <w:r>
              <w:rPr>
                <w:sz w:val="16"/>
                <w:szCs w:val="16"/>
              </w:rPr>
              <w:t>업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형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업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6"/>
                <w:szCs w:val="16"/>
              </w:rPr>
              <w:t>무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조세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행정분쟁에 관한 업무</w:t>
            </w:r>
          </w:p>
          <w:p>
            <w:pPr>
              <w:pStyle w:val="S0"/>
              <w:spacing w:lineRule="auto" w:line="18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지방자치단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공공기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행정주체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모든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행정행위에서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롯되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법률적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문제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한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결책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시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66115" cy="66040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6604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이미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BFBFBF" strokecolor="#7F7F7F" strokeweight="0pt" style="position:absolute;rotation:-0;width:52.45pt;height:52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미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  <w:tbl>
            <w:tblPr>
              <w:tblW w:w="373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1"/>
              <w:gridCol w:w="1004"/>
            </w:tblGrid>
            <w:tr>
              <w:trPr>
                <w:trHeight w:val="930" w:hRule="atLeast"/>
              </w:trPr>
              <w:tc>
                <w:tcPr>
                  <w:tcW w:w="2731" w:type="dxa"/>
                  <w:tcBorders>
                    <w:top w:val="single" w:sz="2" w:space="0" w:color="0D0D0D"/>
                    <w:left w:val="single" w:sz="2" w:space="0" w:color="0D0D0D"/>
                    <w:bottom w:val="single" w:sz="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고객상담센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left"/>
                    <w:rPr/>
                  </w:pPr>
                  <w:r>
                    <w:rPr/>
                    <w:t>02-1234-5678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담가능시간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9:00 ~ 19:00</w:t>
                  </w:r>
                </w:p>
              </w:tc>
              <w:tc>
                <w:tcPr>
                  <w:tcW w:w="1004" w:type="dxa"/>
                  <w:tcBorders>
                    <w:top w:val="single" w:sz="2" w:space="0" w:color="0D0D0D"/>
                    <w:bottom w:val="single" w:sz="2" w:space="0" w:color="0D0D0D"/>
                    <w:right w:val="single" w:sz="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28625" cy="4191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876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fbfbf" stroked="t" o:allowincell="t" style="position:absolute;margin-left:0pt;margin-top:0pt;width:33.7pt;height:32.95pt;mso-wrap-style:none;v-text-anchor:middle;mso-position-horizontal-relative:char">
                            <v:fill o:detectmouseclick="t" type="solid" color2="#404040"/>
                            <v:stroke color="#7f7f7f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tbl>
            <w:tblPr>
              <w:tblW w:w="3720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02"/>
              <w:gridCol w:w="418"/>
            </w:tblGrid>
            <w:tr>
              <w:trPr>
                <w:trHeight w:val="399" w:hRule="atLeast"/>
              </w:trPr>
              <w:tc>
                <w:tcPr>
                  <w:tcW w:w="33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cs="맑은 고딕"/>
                      <w:sz w:val="18"/>
                      <w:szCs w:val="18"/>
                    </w:rPr>
                    <w:t>아사법무법인</w:t>
                  </w:r>
                  <w:r>
                    <w:rPr>
                      <w:rFonts w:cs="맑은 고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맑은 고딕"/>
                      <w:sz w:val="18"/>
                      <w:szCs w:val="18"/>
                    </w:rPr>
                    <w:t>법률사례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돋움;Dotum" w:cs="돋움;Dotum" w:ascii="돋움;Dotum" w:hAnsi="돋움;Dotum"/>
                      <w:sz w:val="16"/>
                      <w:szCs w:val="16"/>
                    </w:rPr>
                    <w:t>▶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cs="맑은 고딕"/>
                      <w:sz w:val="18"/>
                      <w:szCs w:val="18"/>
                    </w:rPr>
                    <w:t>각종</w:t>
                  </w:r>
                  <w:r>
                    <w:rPr>
                      <w:rFonts w:cs="맑은 고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맑은 고딕"/>
                      <w:sz w:val="18"/>
                      <w:szCs w:val="18"/>
                    </w:rPr>
                    <w:t>업무의뢰방법</w:t>
                  </w:r>
                  <w:r>
                    <w:rPr>
                      <w:rFonts w:cs="맑은 고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맑은 고딕"/>
                      <w:sz w:val="18"/>
                      <w:szCs w:val="18"/>
                    </w:rPr>
                    <w:t>안내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돋움;Dotum" w:cs="돋움;Dotum" w:ascii="돋움;Dotum" w:hAnsi="돋움;Dotum"/>
                      <w:sz w:val="16"/>
                      <w:szCs w:val="16"/>
                    </w:rPr>
                    <w:t>▶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96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·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여름방학강습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안내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             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10.08.01]</w:t>
            </w:r>
          </w:p>
          <w:p>
            <w:pPr>
              <w:pStyle w:val="S0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·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장애인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캠프보내기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금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캠페인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10.08.01]</w:t>
            </w:r>
          </w:p>
          <w:p>
            <w:pPr>
              <w:pStyle w:val="Normal"/>
              <w:jc w:val="left"/>
              <w:rPr>
                <w:rFonts w:cs="맑은 고딕"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·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사랑나눔바자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8</w:t>
            </w:r>
            <w:r>
              <w:rPr>
                <w:rFonts w:cs="맑은 고딕"/>
                <w:sz w:val="16"/>
                <w:szCs w:val="16"/>
              </w:rPr>
              <w:t>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모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안내</w:t>
            </w:r>
            <w:r>
              <w:rPr>
                <w:rFonts w:cs="맑은 고딕"/>
                <w:sz w:val="16"/>
                <w:szCs w:val="16"/>
              </w:rPr>
              <w:t xml:space="preserve">   </w:t>
            </w:r>
            <w:r>
              <w:rPr>
                <w:rFonts w:cs="맑은 고딕"/>
                <w:sz w:val="16"/>
                <w:szCs w:val="16"/>
              </w:rPr>
              <w:t xml:space="preserve">           </w:t>
            </w:r>
            <w:r>
              <w:rPr>
                <w:rFonts w:cs="맑은 고딕"/>
                <w:sz w:val="16"/>
                <w:szCs w:val="16"/>
              </w:rPr>
              <w:t xml:space="preserve">    </w:t>
            </w:r>
            <w:r>
              <w:rPr>
                <w:rFonts w:cs="맑은 고딕"/>
                <w:sz w:val="16"/>
                <w:szCs w:val="16"/>
              </w:rPr>
              <w:t>[10.08.01]</w:t>
            </w:r>
          </w:p>
          <w:p>
            <w:pPr>
              <w:pStyle w:val="Normal"/>
              <w:spacing w:lineRule="auto" w:line="180"/>
              <w:jc w:val="left"/>
              <w:rPr>
                <w:rFonts w:cs="맑은 고딕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</w:r>
          </w:p>
          <w:tbl>
            <w:tblPr>
              <w:tblW w:w="4850" w:type="dxa"/>
              <w:jc w:val="left"/>
              <w:tblInd w:w="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40"/>
              <w:gridCol w:w="2410"/>
            </w:tblGrid>
            <w:tr>
              <w:trPr>
                <w:trHeight w:val="750" w:hRule="atLeast"/>
              </w:trPr>
              <w:tc>
                <w:tcPr>
                  <w:tcW w:w="2440" w:type="dxa"/>
                  <w:tcBorders>
                    <w:top w:val="single" w:sz="2" w:space="0" w:color="0D0D0D"/>
                    <w:left w:val="single" w:sz="2" w:space="0" w:color="0D0D0D"/>
                    <w:bottom w:val="single" w:sz="2" w:space="0" w:color="0D0D0D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돋움;Dotum" w:hAnsi="돋움;Dotum" w:eastAsia="돋움;Dotum" w:cs="돋움;Dotu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온라인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업무의뢰</w:t>
                  </w:r>
                </w:p>
                <w:p>
                  <w:pPr>
                    <w:pStyle w:val="Normal"/>
                    <w:ind w:left="-21" w:hanging="0"/>
                    <w:jc w:val="left"/>
                    <w:rPr>
                      <w:rFonts w:cs="맑은 고딕"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>절차없이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>편리하게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>의뢰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>가능</w:t>
                  </w:r>
                </w:p>
              </w:tc>
              <w:tc>
                <w:tcPr>
                  <w:tcW w:w="2410" w:type="dxa"/>
                  <w:tcBorders>
                    <w:top w:val="single" w:sz="2" w:space="0" w:color="0D0D0D"/>
                    <w:left w:val="single" w:sz="4" w:space="0" w:color="000000"/>
                    <w:bottom w:val="single" w:sz="2" w:space="0" w:color="0D0D0D"/>
                    <w:right w:val="single" w:sz="2" w:space="0" w:color="0D0D0D"/>
                  </w:tcBorders>
                  <w:vAlign w:val="center"/>
                </w:tcPr>
                <w:p>
                  <w:pPr>
                    <w:pStyle w:val="S0"/>
                    <w:pBdr>
                      <w:right w:val="single" w:sz="2" w:space="4" w:color="0D0D0D"/>
                    </w:pBdr>
                    <w:rPr>
                      <w:rFonts w:ascii="돋움;Dotum" w:hAnsi="돋움;Dotum" w:eastAsia="돋움;Dotum" w:cs="돋움;Dotu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법률자료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다운로드</w:t>
                  </w:r>
                </w:p>
                <w:p>
                  <w:pPr>
                    <w:pStyle w:val="Normal"/>
                    <w:pBdr>
                      <w:right w:val="single" w:sz="2" w:space="4" w:color="0D0D0D"/>
                    </w:pBdr>
                    <w:ind w:left="-21" w:hanging="0"/>
                    <w:jc w:val="left"/>
                    <w:rPr>
                      <w:rFonts w:cs="맑은 고딕"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>다양한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>법률자료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>다운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16"/>
                    </w:rPr>
                    <w:t>가능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dashSmallGap" w:sz="8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법률사무소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09855</wp:posOffset>
                      </wp:positionV>
                      <wp:extent cx="2794000" cy="458470"/>
                      <wp:effectExtent l="6350" t="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960" cy="458640"/>
                                <a:chOff x="0" y="0"/>
                                <a:chExt cx="279396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7939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회사 주소, 전화, 팩스, 이메일 주소를 넣어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234440" y="-20952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65pt;margin-top:8.65pt;width:220pt;height:36.1pt" coordorigin="2353,173" coordsize="4400,722">
                      <v:shape id="shape_0" stroked="t" o:allowincell="t" style="position:absolute;left:2353;top:481;width:439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회사 주소, 전화, 팩스, 이메일 주소를 넣어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4297;top:-157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6208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6;top:7;width:1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4510"/>
                <wp:effectExtent l="6350" t="635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4520"/>
                          <a:chOff x="0" y="0"/>
                          <a:chExt cx="208584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560" y="26280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3pt" coordorigin="7339,-669" coordsize="3285,826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1;top:-255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상담및의뢰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56515</wp:posOffset>
                      </wp:positionV>
                      <wp:extent cx="1932305" cy="518795"/>
                      <wp:effectExtent l="6350" t="635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95pt;margin-top:4.45pt;width:152.15pt;height:40.85pt" coordorigin="6019,89" coordsize="3043,817">
                      <v:shape id="shape_0" stroked="t" o:allowincell="t" style="position:absolute;left:6019;top:8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563;top:49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-3175</wp:posOffset>
                      </wp:positionV>
                      <wp:extent cx="2190750" cy="518795"/>
                      <wp:effectExtent l="6350" t="6350" r="63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518760"/>
                                <a:chOff x="0" y="0"/>
                                <a:chExt cx="219060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06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내용을 참고하여 인사말을 적어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238400" y="257400"/>
                                  <a:ext cx="1800" cy="26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9pt;margin-top:-0.25pt;width:172.5pt;height:40.85pt" coordorigin="7698,-5" coordsize="3450,817">
                      <v:shape id="shape_0" fillcolor="white" stroked="t" o:allowincell="t" style="position:absolute;left:7698;top:-5;width:344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내용을 참고하여 인사말을 적어주세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9648;top:400;width:2;height:410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1420</wp:posOffset>
                      </wp:positionV>
                      <wp:extent cx="7261860" cy="377698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776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인사말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률사무소소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인사말 </w:t>
                                  </w:r>
                                </w:p>
                                <w:tbl>
                                  <w:tblPr>
                                    <w:tblW w:w="110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6804"/>
                                  </w:tblGrid>
                                  <w:tr>
                                    <w:trPr>
                                      <w:trHeight w:val="3992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맑은 고딕" w:hAnsi="맑은 고딕" w:eastAsia="맑은 고딕" w:cs="맑은 고딕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486025" cy="2810510"/>
                                              <wp:effectExtent l="0" t="0" r="0" b="0"/>
                                              <wp:docPr id="23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" t="-12" r="-14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86025" cy="2810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나눔고딕" w:hAnsi="나눔고딕" w:eastAsia="나눔고딕" w:cs="나눔고딕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안녕하십니까</w:t>
                                        </w:r>
                                        <w:r>
                                          <w:rPr>
                                            <w:rFonts w:eastAsia="나눔고딕" w:cs="나눔고딕" w:ascii="나눔고딕" w:hAnsi="나눔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/>
                                        </w:pP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>최고의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>변론으로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>고객에게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>신뢰를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>주는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나눔고딕" w:cs="나눔고딕" w:ascii="나눔고딕" w:hAnsi="나눔고딕"/>
                                            <w:sz w:val="22"/>
                                            <w:szCs w:val="22"/>
                                          </w:rPr>
                                          <w:t>ASA</w:t>
                                        </w:r>
                                        <w:r>
                                          <w:rPr>
                                            <w:rFonts w:ascii="나눔고딕" w:hAnsi="나눔고딕" w:cs="나눔고딕" w:eastAsia="나눔고딕"/>
                                            <w:sz w:val="22"/>
                                            <w:szCs w:val="22"/>
                                          </w:rPr>
                                          <w:t>법무법인입니다</w:t>
                                        </w:r>
                                        <w:r>
                                          <w:rPr>
                                            <w:rFonts w:eastAsia="나눔고딕" w:cs="나눔고딕" w:ascii="나눔고딕" w:hAnsi="나눔고딕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uto" w:line="120"/>
                                          <w:rPr>
                                            <w:rFonts w:ascii="맑은 고딕" w:hAnsi="맑은 고딕" w:eastAsia="맑은 고딕"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전직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최고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검사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출신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홍길동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변호사가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개업이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일반적인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민형사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사건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행정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조세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기업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법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그리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특허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상표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저작권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지적재산권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분쟁에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관한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전문적인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분쟁사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해결에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역량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발휘하여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왔으며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년도에는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국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최고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변호사들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합류하게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되었습니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ASA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법무법인는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전문화된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업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담당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시스템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도입하여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풍부한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경험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기업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법무팀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국제적인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변리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감각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지적재산권팀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빠른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판단력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분석력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갖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행정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조세팀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개인뿐만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아니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기업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위한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전반적인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종합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법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서비스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완비하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uto" w:line="120"/>
                                          <w:rPr>
                                            <w:rFonts w:ascii="맑은 고딕" w:hAnsi="맑은 고딕" w:eastAsia="맑은 고딕" w:cs="맑은 고딕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항상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고객님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신뢰와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믿음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받는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법무법인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되도록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노력하겠습니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20"/>
                                          <w:jc w:val="left"/>
                                          <w:rPr>
                                            <w:rFonts w:ascii="맑은 고딕" w:hAnsi="맑은 고딕" w:eastAsia="맑은 고딕" w:cs="맑은 고딕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left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>ASA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</w:rPr>
                                          <w:t xml:space="preserve">법률사무소 변호사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홍길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190625" cy="238125"/>
                                              <wp:effectExtent l="0" t="0" r="0" b="0"/>
                                              <wp:docPr id="2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0" t="-151" r="-30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06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97.4pt;mso-wrap-distance-left:9.05pt;mso-wrap-distance-right:9.05pt;mso-wrap-distance-top:0pt;mso-wrap-distance-bottom:0pt;margin-top:194.6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인사말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법률사무소소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인사말 </w:t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6804"/>
                            </w:tblGrid>
                            <w:tr>
                              <w:trPr>
                                <w:trHeight w:val="399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86025" cy="2810510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281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나눔고딕" w:hAnsi="나눔고딕" w:eastAsia="나눔고딕" w:cs="나눔고딕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나눔고딕" w:hAnsi="나눔고딕" w:cs="나눔고딕" w:eastAsia="나눔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안녕하십니까</w:t>
                                  </w:r>
                                  <w:r>
                                    <w:rPr>
                                      <w:rFonts w:eastAsia="나눔고딕" w:cs="나눔고딕" w:ascii="나눔고딕" w:hAnsi="나눔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>최고의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>변론으로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>고객에게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>신뢰를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>주는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" w:cs="나눔고딕" w:ascii="나눔고딕" w:hAnsi="나눔고딕"/>
                                      <w:sz w:val="22"/>
                                      <w:szCs w:val="22"/>
                                    </w:rPr>
                                    <w:t>ASA</w:t>
                                  </w:r>
                                  <w:r>
                                    <w:rPr>
                                      <w:rFonts w:ascii="나눔고딕" w:hAnsi="나눔고딕" w:cs="나눔고딕" w:eastAsia="나눔고딕"/>
                                      <w:sz w:val="22"/>
                                      <w:szCs w:val="22"/>
                                    </w:rPr>
                                    <w:t>법무법인입니다</w:t>
                                  </w:r>
                                  <w:r>
                                    <w:rPr>
                                      <w:rFonts w:eastAsia="나눔고딕" w:cs="나눔고딕" w:ascii="나눔고딕" w:hAnsi="나눔고딕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12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전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검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출신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홍길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변호사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개업이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일반적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민형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사건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행정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조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기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그리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특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상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저작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지적재산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분쟁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전문적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분쟁사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해결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역량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발휘하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왔으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년도에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변호사들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합류하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되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ASA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무법인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전문화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업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담당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시스템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도입하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풍부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경험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기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무팀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국제적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변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감각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지적재산권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빠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판단력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분석력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갖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행정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조세팀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개인뿐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아니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기업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전반적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종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비스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완비하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120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항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고객님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신뢰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믿음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받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무법인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되도록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노력하겠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2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ASA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법률사무소 변호사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4"/>
                                      <w:szCs w:val="24"/>
                                    </w:rPr>
                                    <w:t>홍길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90625" cy="23812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51" r="-3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RODUCTION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법률사무소소개</w: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인사말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연혁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조직도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찾아오시는길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공지사항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17532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.05pt" coordorigin="-112,279" coordsize="2335,841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3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5035</wp:posOffset>
                </wp:positionH>
                <wp:positionV relativeFrom="paragraph">
                  <wp:posOffset>205105</wp:posOffset>
                </wp:positionV>
                <wp:extent cx="4427855" cy="534035"/>
                <wp:effectExtent l="6350" t="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533880"/>
                          <a:chOff x="0" y="0"/>
                          <a:chExt cx="4428000" cy="533880"/>
                        </a:xfrm>
                      </wpg:grpSpPr>
                      <wps:wsp>
                        <wps:cNvSpPr txBox="1"/>
                        <wps:spPr>
                          <a:xfrm>
                            <a:off x="0" y="271080"/>
                            <a:ext cx="4428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사진을 jpg 파일로 보내주세요 (원본 사진을 보내주시면 예쁘게 보정하여 넣어드려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82360" y="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16.15pt;width:348.65pt;height:42.05pt" coordorigin="3441,323" coordsize="6973,841">
                <v:shape id="shape_0" fillcolor="white" stroked="t" o:allowincell="f" style="position:absolute;left:3441;top:750;width:697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사진을 jpg 파일로 보내주세요 (원본 사진을 보내주시면 예쁘게 보정하여 넣어드려요)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4831;top:323;width:2;height:41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3960</wp:posOffset>
                </wp:positionH>
                <wp:positionV relativeFrom="paragraph">
                  <wp:posOffset>43815</wp:posOffset>
                </wp:positionV>
                <wp:extent cx="2760980" cy="457835"/>
                <wp:effectExtent l="6350" t="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457920"/>
                          <a:chOff x="0" y="0"/>
                          <a:chExt cx="276084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195120"/>
                            <a:ext cx="27608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사인이 있는 경우 스캔하여 보내주시면 넣어드려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87160" y="0"/>
                            <a:ext cx="144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8pt;margin-top:3.45pt;width:217.4pt;height:36.1pt" coordorigin="9896,69" coordsize="4348,722">
                <v:shape id="shape_0" fillcolor="white" stroked="t" o:allowincell="f" style="position:absolute;left:9896;top:376;width:43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사인이 있는 경우 스캔하여 보내주시면 넣어드려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3655;top:69;width:1;height:41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법률사무소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09855</wp:posOffset>
                      </wp:positionV>
                      <wp:extent cx="2794000" cy="458470"/>
                      <wp:effectExtent l="6350" t="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960" cy="458640"/>
                                <a:chOff x="0" y="0"/>
                                <a:chExt cx="279396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7939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회사 주소, 전화, 팩스, 이메일 주소를 넣어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234440" y="-20952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65pt;margin-top:8.65pt;width:220pt;height:36.1pt" coordorigin="2353,173" coordsize="4400,722">
                      <v:shape id="shape_0" stroked="t" o:allowincell="t" style="position:absolute;left:2353;top:481;width:439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회사 주소, 전화, 팩스, 이메일 주소를 넣어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4297;top:-157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</w:p>
        </w:tc>
      </w:tr>
    </w:tbl>
    <w:p>
      <w:pPr>
        <w:pStyle w:val="TextBody"/>
        <w:spacing w:before="0" w:after="57"/>
        <w:jc w:val="right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Home  |  Login  |  </w:t>
      </w:r>
      <w:r>
        <w:rPr/>
        <w:t>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상담및의뢰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56515</wp:posOffset>
                      </wp:positionV>
                      <wp:extent cx="1932305" cy="518795"/>
                      <wp:effectExtent l="6350" t="6350" r="63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95pt;margin-top:4.45pt;width:152.15pt;height:40.85pt" coordorigin="6019,89" coordsize="3043,817">
                      <v:shape id="shape_0" stroked="t" o:allowincell="t" style="position:absolute;left:6019;top:8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563;top:49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40005</wp:posOffset>
                      </wp:positionV>
                      <wp:extent cx="3209925" cy="704850"/>
                      <wp:effectExtent l="6350" t="6350" r="63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9760" cy="704880"/>
                                <a:chOff x="0" y="0"/>
                                <a:chExt cx="3209760" cy="70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976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 xml:space="preserve">아래 4종류의 약도 디자인의 스타일 중에서 원하시는 약도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디자인 스타일의 번호를 선택해 주시면 예쁘게 넣어드려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594440" y="44316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4pt;margin-top:3.15pt;width:252.75pt;height:55.5pt" coordorigin="5628,63" coordsize="5055,1110">
                      <v:shape id="shape_0" fillcolor="white" stroked="t" o:allowincell="t" style="position:absolute;left:5628;top:63;width:5054;height:6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아래 4종류의 약도 디자인의 스타일 중에서 원하시는 약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디자인 스타일의 번호를 선택해 주시면 예쁘게 넣어드려요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8139;top:761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743200</wp:posOffset>
                      </wp:positionH>
                      <wp:positionV relativeFrom="page">
                        <wp:posOffset>2476500</wp:posOffset>
                      </wp:positionV>
                      <wp:extent cx="7261860" cy="367665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7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찾아오시는 길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률사무소소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찾아오시는 길</w:t>
                                  </w:r>
                                </w:p>
                                <w:tbl>
                                  <w:tblPr>
                                    <w:tblW w:w="110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1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48485" cy="1009015"/>
                                              <wp:effectExtent l="0" t="0" r="0" b="0"/>
                                              <wp:docPr id="37" name="_x1054060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_x1054060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" t="-8" r="-4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8485" cy="1009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FF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1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87220" cy="1028700"/>
                                              <wp:effectExtent l="0" t="0" r="0" b="0"/>
                                              <wp:docPr id="3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" t="-8" r="-4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87220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5812" w:type="dxa"/>
                                        <w:tcBorders>
                                          <w:top w:val="dotted" w:sz="4" w:space="0" w:color="000000"/>
                                          <w:left w:val="single" w:sz="4" w:space="0" w:color="FF0000"/>
                                          <w:bottom w:val="single" w:sz="4" w:space="0" w:color="FF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120"/>
                                          <w:jc w:val="center"/>
                                          <w:textAlignment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3730" cy="1039495"/>
                                              <wp:effectExtent l="0" t="0" r="0" b="0"/>
                                              <wp:docPr id="3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" t="-8" r="-4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1039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1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95475" cy="1033780"/>
                                              <wp:effectExtent l="0" t="0" r="0" b="0"/>
                                              <wp:docPr id="4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" t="-8" r="-4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5475" cy="1033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lineRule="auto" w:line="72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대중교통 이용 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지하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: 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호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역에서 하차 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도보로 약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분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|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버스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5-1, 68-2, 87, 32, 222, 42 000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정류장에서 하차 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도보로 약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분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자가용 이용 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대로를 따라 잠실방면으로 우회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. 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대로 이용 시에는 아사동에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대교 쪽으로 오다가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역 사거리에서 우회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9.5pt;mso-wrap-distance-left:9.05pt;mso-wrap-distance-right:9.05pt;mso-wrap-distance-top:0pt;mso-wrap-distance-bottom:0pt;margin-top:195pt;mso-position-vertical-relative:page;margin-left:216pt;mso-position-horizontal-relative:page">
                      <v:textbo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찾아오시는 길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법률사무소소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찾아오시는 길</w:t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8485" cy="1009015"/>
                                        <wp:effectExtent l="0" t="0" r="0" b="0"/>
                                        <wp:docPr id="41" name="_x1054060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_x1054060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848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7220" cy="1028700"/>
                                        <wp:effectExtent l="0" t="0" r="0" b="0"/>
                                        <wp:docPr id="4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1039495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033780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72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6"/>
                                <w:szCs w:val="16"/>
                              </w:rPr>
                              <w:t>대중교통 이용 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지하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: 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호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역에서 하차 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도보로 약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분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|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버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:5-1, 68-2, 87, 32, 222, 42 000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정류장에서 하차 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도보로 약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분 </w:t>
                            </w:r>
                          </w:p>
                          <w:p>
                            <w:pPr>
                              <w:pStyle w:val="Style15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6"/>
                                <w:szCs w:val="16"/>
                              </w:rPr>
                              <w:t>자가용 이용 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대로를 따라 잠실방면으로 우회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. 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대로 이용 시에는 아사동에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대교 쪽으로 오다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역 사거리에서 우회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RODUCTION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법률사무소소개</w: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인사말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연혁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조직도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찾아오시는길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공지사항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17532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.05pt" coordorigin="-112,279" coordsize="2335,841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3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법률사무소</w:t>
            </w:r>
          </w:p>
        </w:tc>
        <w:tc>
          <w:tcPr>
            <w:tcW w:w="1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</w:p>
        </w:tc>
      </w:tr>
    </w:tbl>
    <w:p>
      <w:pPr>
        <w:pStyle w:val="TextBody"/>
        <w:spacing w:before="0" w:after="57"/>
        <w:jc w:val="right"/>
        <w:rPr/>
      </w:pP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상담및의뢰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56515</wp:posOffset>
                      </wp:positionV>
                      <wp:extent cx="1932305" cy="518795"/>
                      <wp:effectExtent l="6350" t="6350" r="63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95pt;margin-top:4.45pt;width:152.15pt;height:40.85pt" coordorigin="6019,89" coordsize="3043,817">
                      <v:shape id="shape_0" stroked="t" o:allowincell="t" style="position:absolute;left:6019;top:8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563;top:49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3675</wp:posOffset>
                </wp:positionH>
                <wp:positionV relativeFrom="page">
                  <wp:posOffset>2457450</wp:posOffset>
                </wp:positionV>
                <wp:extent cx="7271385" cy="36487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364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변호사소개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구성원소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변호사소개</w:t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ind w:firstLine="3040"/>
                                    <w:jc w:val="left"/>
                                    <w:textAlignment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72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4111"/>
                              <w:gridCol w:w="2126"/>
                              <w:gridCol w:w="4820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2" w:space="0" w:color="0D0D0D"/>
                                    <w:left w:val="single" w:sz="2" w:space="0" w:color="0D0D0D"/>
                                    <w:bottom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0" cy="2409825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40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D0D0D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93939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939393"/>
                                      <w:sz w:val="26"/>
                                      <w:szCs w:val="26"/>
                                    </w:rPr>
                                    <w:t>ATTAINMENTS</w:t>
                                  </w:r>
                                </w:p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학력사항</w:t>
                                  </w:r>
                                </w:p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0D0D0D"/>
                                    <w:bottom w:val="dotted" w:sz="2" w:space="0" w:color="000000"/>
                                    <w:right w:val="single" w:sz="2" w:space="0" w:color="0D0D0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1982. 0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아사대학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과대학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학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1982. 0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아사대학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과대학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학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석사과정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1982. 0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제ㅇㅇ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법시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합격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1982. 0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제ㅇㅇ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법시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합격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1982. 0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제ㅇㅇ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법시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합격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1982. 0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제ㅇㅇ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법시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합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2" w:space="0" w:color="0D0D0D"/>
                                    <w:left w:val="single" w:sz="2" w:space="0" w:color="0D0D0D"/>
                                    <w:bottom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93939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939393"/>
                                      <w:sz w:val="26"/>
                                      <w:szCs w:val="26"/>
                                    </w:rPr>
                                    <w:t>RECORD</w:t>
                                  </w:r>
                                </w:p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경력사항</w:t>
                                  </w:r>
                                </w:p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single" w:sz="2" w:space="0" w:color="0D0D0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ㅇㅇ기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고문변호사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ㅇㅇ기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고문변호사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ㅇㅇ기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고문변호사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ㅇㅇ기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고문변호사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ㅇㅇ기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고문변호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2" w:space="0" w:color="0D0D0D"/>
                                    <w:left w:val="single" w:sz="2" w:space="0" w:color="0D0D0D"/>
                                    <w:bottom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2" w:space="0" w:color="000000"/>
                                    <w:bottom w:val="single" w:sz="2" w:space="0" w:color="0D0D0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93939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939393"/>
                                      <w:sz w:val="26"/>
                                      <w:szCs w:val="26"/>
                                    </w:rPr>
                                    <w:t>OPERATIONS</w:t>
                                  </w:r>
                                </w:p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업무분야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2" w:space="0" w:color="000000"/>
                                    <w:bottom w:val="single" w:sz="2" w:space="0" w:color="0D0D0D"/>
                                    <w:right w:val="single" w:sz="2" w:space="0" w:color="0D0D0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지적재산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특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상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의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저작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분쟁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형사소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가압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가처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보전소송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일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민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형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가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건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55pt;height:287.3pt;mso-wrap-distance-left:9.05pt;mso-wrap-distance-right:9.05pt;mso-wrap-distance-top:0pt;mso-wrap-distance-bottom:0pt;margin-top:193.5pt;mso-position-vertical-relative:page;margin-left:215.25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◎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24"/>
                          <w:szCs w:val="24"/>
                        </w:rPr>
                        <w:t xml:space="preserve">변호사소개                                                        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 xml:space="preserve">HOME &gt;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6"/>
                        </w:rPr>
                        <w:t xml:space="preserve">구성원소개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 xml:space="preserve">&gt;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6"/>
                        </w:rPr>
                        <w:t>변호사소개</w:t>
                      </w:r>
                    </w:p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firstLine="3040"/>
                              <w:jc w:val="left"/>
                              <w:textAlignment w:val="center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72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057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4111"/>
                        <w:gridCol w:w="2126"/>
                        <w:gridCol w:w="4820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2" w:space="0" w:color="0D0D0D"/>
                              <w:left w:val="single" w:sz="2" w:space="0" w:color="0D0D0D"/>
                              <w:bottom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0" cy="240982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D0D0D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9393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939393"/>
                                <w:sz w:val="26"/>
                                <w:szCs w:val="26"/>
                              </w:rPr>
                              <w:t>ATTAINMENTS</w:t>
                            </w:r>
                          </w:p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0"/>
                                <w:szCs w:val="20"/>
                              </w:rPr>
                              <w:t>학력사항</w:t>
                            </w:r>
                          </w:p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" w:space="0" w:color="0D0D0D"/>
                              <w:bottom w:val="dotted" w:sz="2" w:space="0" w:color="000000"/>
                              <w:right w:val="single" w:sz="2" w:space="0" w:color="0D0D0D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1982. 0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아사대학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법과대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법학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졸업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1982. 0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아사대학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대학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법과대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법학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석사과정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1982. 0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제ㅇㅇ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사법시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합격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1982. 0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제ㅇㅇ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사법시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합격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1982. 0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제ㅇㅇ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사법시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합격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1982. 0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제ㅇㅇ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사법시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합격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2" w:space="0" w:color="0D0D0D"/>
                              <w:left w:val="single" w:sz="2" w:space="0" w:color="0D0D0D"/>
                              <w:bottom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9393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939393"/>
                                <w:sz w:val="26"/>
                                <w:szCs w:val="26"/>
                              </w:rPr>
                              <w:t>RECORD</w:t>
                            </w:r>
                          </w:p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0"/>
                                <w:szCs w:val="20"/>
                              </w:rPr>
                              <w:t>경력사항</w:t>
                            </w:r>
                          </w:p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single" w:sz="2" w:space="0" w:color="0D0D0D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ㅇㅇ기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고문변호사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ㅇㅇ기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고문변호사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ㅇㅇ기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고문변호사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ㅇㅇ기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고문변호사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ㅇㅇ기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고문변호사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2" w:space="0" w:color="0D0D0D"/>
                              <w:left w:val="single" w:sz="2" w:space="0" w:color="0D0D0D"/>
                              <w:bottom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2" w:space="0" w:color="000000"/>
                              <w:bottom w:val="single" w:sz="2" w:space="0" w:color="0D0D0D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9393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939393"/>
                                <w:sz w:val="26"/>
                                <w:szCs w:val="26"/>
                              </w:rPr>
                              <w:t>OPERATIONS</w:t>
                            </w:r>
                          </w:p>
                          <w:p>
                            <w:pPr>
                              <w:pStyle w:val="S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0"/>
                                <w:szCs w:val="20"/>
                              </w:rPr>
                              <w:t>업무분야</w:t>
                            </w:r>
                          </w:p>
                          <w:p>
                            <w:pPr>
                              <w:pStyle w:val="S0"/>
                              <w:spacing w:lineRule="auto" w:line="6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2" w:space="0" w:color="000000"/>
                              <w:bottom w:val="single" w:sz="2" w:space="0" w:color="0D0D0D"/>
                              <w:right w:val="single" w:sz="2" w:space="0" w:color="0D0D0D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지적재산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특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상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의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저작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분쟁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형사소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가압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가처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등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보전소송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기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일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민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형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가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사건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sz w:val="16"/>
                          <w:szCs w:val="1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EMBER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구성원소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95580</wp:posOffset>
                      </wp:positionV>
                      <wp:extent cx="1228725" cy="28575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홍길동변호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22.5pt;mso-wrap-distance-left:9.05pt;mso-wrap-distance-right:9.05pt;mso-wrap-distance-top:0pt;mso-wrap-distance-bottom:0pt;margin-top:15.4pt;mso-position-vertical-relative:text;margin-left:16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홍길동변호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95580</wp:posOffset>
                      </wp:positionV>
                      <wp:extent cx="1228725" cy="28575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857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홍길동변호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6.75pt;height:22.5pt;mso-wrap-distance-left:9.05pt;mso-wrap-distance-right:9.05pt;mso-wrap-distance-top:0pt;mso-wrap-distance-bottom:0pt;margin-top:15.4pt;mso-position-vertical-relative:text;margin-left:2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홍길동변호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95580</wp:posOffset>
                      </wp:positionV>
                      <wp:extent cx="1228725" cy="28575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857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홍길동변호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6.75pt;height:22.5pt;mso-wrap-distance-left:9.05pt;mso-wrap-distance-right:9.05pt;mso-wrap-distance-top:0pt;mso-wrap-distance-bottom:0pt;margin-top:15.4pt;mso-position-vertical-relative:text;margin-left:39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홍길동변호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195580</wp:posOffset>
                      </wp:positionV>
                      <wp:extent cx="1228725" cy="285750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857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홍길동변호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6.75pt;height:22.5pt;mso-wrap-distance-left:9.05pt;mso-wrap-distance-right:9.05pt;mso-wrap-distance-top:0pt;mso-wrap-distance-bottom:0pt;margin-top:15.4pt;mso-position-vertical-relative:text;margin-left:5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홍길동변호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843520</wp:posOffset>
                      </wp:positionH>
                      <wp:positionV relativeFrom="paragraph">
                        <wp:posOffset>195580</wp:posOffset>
                      </wp:positionV>
                      <wp:extent cx="1228725" cy="28575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857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홍길동변호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6.75pt;height:22.5pt;mso-wrap-distance-left:9.05pt;mso-wrap-distance-right:9.05pt;mso-wrap-distance-top:0pt;mso-wrap-distance-bottom:0pt;margin-top:15.4pt;mso-position-vertical-relative:text;margin-left:61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홍길동변호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대표변호사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변호사소개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사무직원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57348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pt" coordorigin="-112,279" coordsize="2335,840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-624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6470</wp:posOffset>
                </wp:positionH>
                <wp:positionV relativeFrom="paragraph">
                  <wp:posOffset>41910</wp:posOffset>
                </wp:positionV>
                <wp:extent cx="3063240" cy="525145"/>
                <wp:effectExtent l="6350" t="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525240"/>
                          <a:chOff x="0" y="0"/>
                          <a:chExt cx="306324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262080"/>
                            <a:ext cx="3063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사진파일은 JPG로 보내주시고, 내용을 입력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536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.3pt;width:241.2pt;height:41.3pt" coordorigin="3522,66" coordsize="4824,826">
                <v:shape id="shape_0" fillcolor="white" stroked="t" o:allowincell="f" style="position:absolute;left:3522;top:478;width:482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사진파일은 JPG로 보내주시고, 내용을 입력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5861;top:66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법률사무소</w:t>
            </w:r>
          </w:p>
        </w:tc>
        <w:tc>
          <w:tcPr>
            <w:tcW w:w="1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</w:p>
        </w:tc>
      </w:tr>
    </w:tbl>
    <w:p>
      <w:pPr>
        <w:pStyle w:val="TextBody"/>
        <w:spacing w:before="0" w:after="57"/>
        <w:jc w:val="right"/>
        <w:rPr/>
      </w:pP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상담및의뢰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12065</wp:posOffset>
                      </wp:positionV>
                      <wp:extent cx="1932305" cy="518795"/>
                      <wp:effectExtent l="6350" t="6350" r="63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05pt;margin-top:0.95pt;width:152.15pt;height:40.85pt" coordorigin="6061,19" coordsize="3043,817">
                      <v:shape id="shape_0" stroked="t" o:allowincell="t" style="position:absolute;left:6061;top:1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605;top:42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86360</wp:posOffset>
                      </wp:positionV>
                      <wp:extent cx="1932305" cy="518795"/>
                      <wp:effectExtent l="6350" t="6350" r="635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추가하실 설명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pt;margin-top:6.8pt;width:152.15pt;height:40.85pt" coordorigin="8180,136" coordsize="3043,817">
                      <v:shape id="shape_0" stroked="t" o:allowincell="t" style="position:absolute;left:8180;top:136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추가하실 설명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9724;top:541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514600</wp:posOffset>
                      </wp:positionV>
                      <wp:extent cx="7271385" cy="3762375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1385" cy="376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기업법무    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업무분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기업법무</w:t>
                                  </w:r>
                                </w:p>
                                <w:tbl>
                                  <w:tblPr>
                                    <w:tblW w:w="116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302"/>
                                    <w:gridCol w:w="2963"/>
                                    <w:gridCol w:w="2282"/>
                                    <w:gridCol w:w="265"/>
                                    <w:gridCol w:w="5245"/>
                                    <w:gridCol w:w="566"/>
                                  </w:tblGrid>
                                  <w:tr>
                                    <w:trPr>
                                      <w:trHeight w:val="1271" w:hRule="atLeast"/>
                                    </w:trPr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전문성있는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최고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변론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!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/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아사법무법인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기업법무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관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모든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업무분야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서비스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제공합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기업업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상거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사건들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대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해당분야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대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전문성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풍부하고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실질적인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/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경험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전문지식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고객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기업과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상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신뢰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믿음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바탕으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다음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같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기업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관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효율적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법률서비스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제공합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1105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uto" w:line="6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2" w:type="dxa"/>
                                        <w:vMerge w:val="restart"/>
                                        <w:tcBorders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>
                                          <w:top w:val="single" w:sz="2" w:space="0" w:color="939393"/>
                                          <w:left w:val="single" w:sz="2" w:space="0" w:color="939393"/>
                                          <w:bottom w:val="single" w:sz="2" w:space="0" w:color="939393"/>
                                          <w:right w:val="single" w:sz="2" w:space="0" w:color="939393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파산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기업회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vMerge w:val="restart"/>
                                        <w:tcBorders>
                                          <w:left w:val="single" w:sz="2" w:space="0" w:color="939393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2" w:space="0" w:color="939393"/>
                                          <w:left w:val="single" w:sz="2" w:space="0" w:color="939393"/>
                                          <w:bottom w:val="single" w:sz="2" w:space="0" w:color="939393"/>
                                          <w:right w:val="single" w:sz="2" w:space="0" w:color="939393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벤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이노비즈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기업설립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자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0" w:hRule="atLeast"/>
                                    </w:trPr>
                                    <w:tc>
                                      <w:tcPr>
                                        <w:tcW w:w="302" w:type="dxa"/>
                                        <w:vMerge w:val="continue"/>
                                        <w:tcBorders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>
                                          <w:top w:val="single" w:sz="2" w:space="0" w:color="939393"/>
                                          <w:left w:val="single" w:sz="2" w:space="0" w:color="939393"/>
                                          <w:bottom w:val="single" w:sz="2" w:space="0" w:color="939393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회사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자회사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지점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대리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설립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정관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변경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자문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회사정리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화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파산절차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각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소송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수행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기업구조조정촉진법상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구조개선작업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자산유동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기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부실채권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양수도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기업구조조정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기법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도산채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또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부실채권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회수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외국회사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운영자금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도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송금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외국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자문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전략적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제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구조조정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계약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서류들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협상참여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외국인투자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필요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허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내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신고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절차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수행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외국인투자기업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설립절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수행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영업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자문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정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인허가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필요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판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인허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신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vMerge w:val="continue"/>
                                        <w:tcBorders>
                                          <w:left w:val="single" w:sz="2" w:space="0" w:color="939393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2" w:space="0" w:color="939393"/>
                                          <w:left w:val="single" w:sz="2" w:space="0" w:color="939393"/>
                                          <w:bottom w:val="single" w:sz="2" w:space="0" w:color="939393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벤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이노비즈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인증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벤처기업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설립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코스닥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나스닥에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록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투자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증자시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자금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조달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외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투자유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방안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지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또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자회사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설치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적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문제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국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특허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개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록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벤처기업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련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각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조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특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분석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절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방안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수립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노사관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규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해석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자문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인사관리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자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전략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수립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기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결합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또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구조조정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과정에서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노사관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정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수립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단체협약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취업규칙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파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노사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집단분쟁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대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조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.55pt;height:296.25pt;mso-wrap-distance-left:9.05pt;mso-wrap-distance-right:9.05pt;mso-wrap-distance-top:0pt;mso-wrap-distance-bottom:0pt;margin-top:198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기업법무    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업무분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기업법무</w:t>
                            </w:r>
                          </w:p>
                          <w:tbl>
                            <w:tblPr>
                              <w:tblW w:w="11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302"/>
                              <w:gridCol w:w="2963"/>
                              <w:gridCol w:w="2282"/>
                              <w:gridCol w:w="265"/>
                              <w:gridCol w:w="5245"/>
                              <w:gridCol w:w="566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전문성있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최고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변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아사법무법인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기업법무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업무분야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서비스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제공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color w:val="5D5D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기업업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상거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사건들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해당분야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전문성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풍부하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실질적인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경험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전문지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고객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기업과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상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신뢰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믿음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바탕으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다음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같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기업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효율적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법률서비스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제공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105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5D5D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5D5D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2" w:space="0" w:color="939393"/>
                                    <w:left w:val="single" w:sz="2" w:space="0" w:color="939393"/>
                                    <w:bottom w:val="single" w:sz="2" w:space="0" w:color="939393"/>
                                    <w:right w:val="single" w:sz="2" w:space="0" w:color="939393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파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기업회생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left w:val="single" w:sz="2" w:space="0" w:color="939393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2" w:space="0" w:color="939393"/>
                                    <w:left w:val="single" w:sz="2" w:space="0" w:color="939393"/>
                                    <w:bottom w:val="single" w:sz="2" w:space="0" w:color="939393"/>
                                    <w:right w:val="single" w:sz="2" w:space="0" w:color="939393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벤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이노비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기업설립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자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2" w:space="0" w:color="939393"/>
                                    <w:left w:val="single" w:sz="2" w:space="0" w:color="939393"/>
                                    <w:bottom w:val="single" w:sz="2" w:space="0" w:color="939393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자회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지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대리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설립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정관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변경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자문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회사정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화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파산절차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소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수행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기업구조조정촉진법상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구조개선작업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자산유동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부실채권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양수도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기업구조조정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기법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도산채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부실채권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회수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외국회사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운영자금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도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송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외국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자문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전략적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제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구조조정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계약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서류들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협상참여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외국인투자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허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내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신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절차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수행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외국인투자기업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설립절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수행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영업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자문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정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인허가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필요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판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인허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신청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2" w:space="0" w:color="939393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2" w:space="0" w:color="939393"/>
                                    <w:left w:val="single" w:sz="2" w:space="0" w:color="939393"/>
                                    <w:bottom w:val="single" w:sz="2" w:space="0" w:color="939393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벤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이노비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인증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벤처기업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설립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코스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나스닥에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록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투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증자시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자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조달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외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투자유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방안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지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자회사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설치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따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적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문제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특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개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록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벤처기업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련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조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특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분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절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방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수립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노사관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규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해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자문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인사관리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자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전략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수립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기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결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구조조정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과정에서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노사관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정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수립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단체협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취업규칙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파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노사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집단분쟁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조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RATION FIELD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  <w:lang w:val="en-US" w:eastAsia="en-US"/>
              </w:rPr>
              <w:t>업무분야</w: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36195</wp:posOffset>
                      </wp:positionV>
                      <wp:extent cx="1748790" cy="733425"/>
                      <wp:effectExtent l="0" t="0" r="0" b="0"/>
                      <wp:wrapNone/>
                      <wp:docPr id="6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7334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미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7F7F7F" strokeweight="0pt" style="position:absolute;rotation:-0;width:137.7pt;height:57.75pt;mso-wrap-distance-left:9.05pt;mso-wrap-distance-right:9.05pt;mso-wrap-distance-top:0pt;mso-wrap-distance-bottom:0pt;margin-top:2.85pt;mso-position-vertical-relative:text;margin-left:17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미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기업법무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행정</w:t>
            </w:r>
            <w:r>
              <w:rPr/>
              <w:t>/</w:t>
            </w:r>
            <w:r>
              <w:rPr/>
              <w:t>조세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일반민사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지적재산권</w:t>
            </w:r>
          </w:p>
          <w:p>
            <w:pPr>
              <w:pStyle w:val="Style16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180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.05pt" coordorigin="-112,279" coordsize="2335,841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276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1760</wp:posOffset>
                </wp:positionH>
                <wp:positionV relativeFrom="paragraph">
                  <wp:posOffset>100965</wp:posOffset>
                </wp:positionV>
                <wp:extent cx="2686050" cy="525145"/>
                <wp:effectExtent l="6350" t="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525240"/>
                          <a:chOff x="0" y="0"/>
                          <a:chExt cx="268596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262080"/>
                            <a:ext cx="268596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다른 내용이 있다면 새로 구성하여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536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8pt;margin-top:7.95pt;width:211.5pt;height:41.35pt" coordorigin="10176,159" coordsize="4230,827">
                <v:shape id="shape_0" stroked="t" o:allowincell="f" style="position:absolute;left:10176;top:571;width:42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다른 내용이 있다면 새로 구성하여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2515;top:159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93485</wp:posOffset>
                </wp:positionH>
                <wp:positionV relativeFrom="paragraph">
                  <wp:posOffset>178435</wp:posOffset>
                </wp:positionV>
                <wp:extent cx="2597150" cy="429260"/>
                <wp:effectExtent l="6350" t="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29120"/>
                          <a:chOff x="0" y="0"/>
                          <a:chExt cx="2597040" cy="429120"/>
                        </a:xfrm>
                      </wpg:grpSpPr>
                      <wps:wsp>
                        <wps:cNvCnPr/>
                        <wps:spPr>
                          <a:xfrm flipV="1">
                            <a:off x="1405800" y="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2597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다른 내용이 있다면 새로 구성하여 보내주세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14.05pt;width:204.5pt;height:33.8pt" coordorigin="9911,281" coordsize="4090,676">
                <v:shape id="shape_0" stroked="t" o:allowincell="f" style="position:absolute;left:12125;top:281;width:2;height:41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11;top:543;width:40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다른 내용이 있다면 새로 구성하여 보내주세요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건설</w:t>
            </w:r>
          </w:p>
        </w:tc>
        <w:tc>
          <w:tcPr>
            <w:tcW w:w="1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</w:p>
        </w:tc>
      </w:tr>
    </w:tbl>
    <w:p>
      <w:pPr>
        <w:pStyle w:val="TextBody"/>
        <w:spacing w:before="0" w:after="57"/>
        <w:jc w:val="right"/>
        <w:rPr/>
      </w:pP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상담및의뢰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12065</wp:posOffset>
                      </wp:positionV>
                      <wp:extent cx="1932305" cy="518795"/>
                      <wp:effectExtent l="6350" t="6350" r="63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05pt;margin-top:0.95pt;width:152.15pt;height:40.85pt" coordorigin="6061,19" coordsize="3043,817">
                      <v:shape id="shape_0" stroked="t" o:allowincell="t" style="position:absolute;left:6061;top:1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605;top:42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71385" cy="3657600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1385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일반민사    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업무분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일반민사</w:t>
                                  </w:r>
                                </w:p>
                                <w:tbl>
                                  <w:tblPr>
                                    <w:tblW w:w="116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302"/>
                                    <w:gridCol w:w="2250"/>
                                    <w:gridCol w:w="1127"/>
                                    <w:gridCol w:w="315"/>
                                    <w:gridCol w:w="3427"/>
                                    <w:gridCol w:w="315"/>
                                    <w:gridCol w:w="3321"/>
                                    <w:gridCol w:w="562"/>
                                  </w:tblGrid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일반민사소송이란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민사소송이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민사사건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관련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소소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말하며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사법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의ㅏ여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규율되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대등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사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간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신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경제상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생활관계에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발생하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사법상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권리관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즉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사법질서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의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사인에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권리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부여하고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실현하기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위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/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국가기관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법원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판결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통하여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사권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보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사법질서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유지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목적으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하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재판절차입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05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uto" w:line="6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2" w:type="dxa"/>
                                        <w:vMerge w:val="restart"/>
                                        <w:tcBorders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gridSpan w:val="2"/>
                                        <w:tcBorders>
                                          <w:top w:val="single" w:sz="2" w:space="0" w:color="939393"/>
                                          <w:left w:val="single" w:sz="2" w:space="0" w:color="939393"/>
                                          <w:bottom w:val="single" w:sz="2" w:space="0" w:color="939393"/>
                                          <w:right w:val="single" w:sz="2" w:space="0" w:color="939393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일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소송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위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업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restart"/>
                                        <w:tcBorders>
                                          <w:left w:val="single" w:sz="2" w:space="0" w:color="939393"/>
                                          <w:bottom w:val="single" w:sz="4" w:space="0" w:color="000000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7" w:type="dxa"/>
                                        <w:tcBorders>
                                          <w:top w:val="single" w:sz="2" w:space="0" w:color="AEAEAE"/>
                                          <w:left w:val="single" w:sz="2" w:space="0" w:color="939393"/>
                                          <w:bottom w:val="single" w:sz="2" w:space="0" w:color="AEAEAE"/>
                                          <w:right w:val="single" w:sz="2" w:space="0" w:color="939393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민사소송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관련된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보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처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restart"/>
                                        <w:tcBorders>
                                          <w:left w:val="single" w:sz="2" w:space="0" w:color="939393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2" w:space="0" w:color="939393"/>
                                          <w:left w:val="single" w:sz="2" w:space="0" w:color="939393"/>
                                          <w:bottom w:val="single" w:sz="2" w:space="0" w:color="939393"/>
                                          <w:right w:val="single" w:sz="2" w:space="0" w:color="939393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민사사건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관련된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서비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302" w:type="dxa"/>
                                        <w:vMerge w:val="continue"/>
                                        <w:tcBorders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gridSpan w:val="2"/>
                                        <w:tcBorders>
                                          <w:top w:val="single" w:sz="2" w:space="0" w:color="939393"/>
                                          <w:left w:val="single" w:sz="2" w:space="0" w:color="939393"/>
                                          <w:bottom w:val="single" w:sz="4" w:space="0" w:color="000000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채권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채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분쟁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부동산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거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기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분쟁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어음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수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상거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분쟁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각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권리관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분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2" w:space="0" w:color="939393"/>
                                          <w:bottom w:val="single" w:sz="4" w:space="0" w:color="000000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7" w:type="dxa"/>
                                        <w:tcBorders>
                                          <w:top w:val="single" w:sz="2" w:space="0" w:color="AEAEAE"/>
                                          <w:left w:val="single" w:sz="2" w:space="0" w:color="939393"/>
                                          <w:bottom w:val="single" w:sz="4" w:space="0" w:color="000000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금전채권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련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가압류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금전채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이외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물건이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권리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가처분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2" w:space="0" w:color="939393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2" w:space="0" w:color="939393"/>
                                          <w:left w:val="single" w:sz="2" w:space="0" w:color="939393"/>
                                          <w:bottom w:val="single" w:sz="4" w:space="0" w:color="000000"/>
                                          <w:right w:val="single" w:sz="2" w:space="0" w:color="93939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계약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검토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개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자문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내용증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발송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pacing w:lineRule="auto" w:line="18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민사소송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관련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서류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uto" w:line="180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필요서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상대방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사업자등록증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계약서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거래명세서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거래장부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세금계산서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약속어음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가계수표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각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각서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합의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입증할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있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서류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확인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사항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uto" w:line="180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개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성명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주민등록번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주소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연락처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사업자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경우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상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사업자번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주소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상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사업자번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사업장소재지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대표이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lineRule="auto" w:line="6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5E11A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5E11A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6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5E11A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5E11A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.55pt;height:288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일반민사    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업무분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일반민사</w:t>
                            </w:r>
                          </w:p>
                          <w:tbl>
                            <w:tblPr>
                              <w:tblW w:w="11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302"/>
                              <w:gridCol w:w="2250"/>
                              <w:gridCol w:w="1127"/>
                              <w:gridCol w:w="315"/>
                              <w:gridCol w:w="3427"/>
                              <w:gridCol w:w="315"/>
                              <w:gridCol w:w="3321"/>
                              <w:gridCol w:w="562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일반민사소송이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color w:val="5D5D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민사소송이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민사사건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관련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소소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말하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사법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의ㅏ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규율되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대등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사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간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신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경제상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생활관계에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발생하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사법상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권리관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즉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사법질서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의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사인에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권리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부여하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실현하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국가기관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법원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판결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통하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사권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보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사법질서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유지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목적으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하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재판절차입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0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5D5D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5D5D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2" w:space="0" w:color="939393"/>
                                    <w:left w:val="single" w:sz="2" w:space="0" w:color="939393"/>
                                    <w:bottom w:val="single" w:sz="2" w:space="0" w:color="939393"/>
                                    <w:right w:val="single" w:sz="2" w:space="0" w:color="939393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일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소송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위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업무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2" w:space="0" w:color="939393"/>
                                    <w:bottom w:val="single" w:sz="4" w:space="0" w:color="000000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AEAEAE"/>
                                    <w:left w:val="single" w:sz="2" w:space="0" w:color="939393"/>
                                    <w:bottom w:val="single" w:sz="2" w:space="0" w:color="AEAEAE"/>
                                    <w:right w:val="single" w:sz="2" w:space="0" w:color="939393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민사소송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관련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보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처분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2" w:space="0" w:color="939393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2" w:space="0" w:color="939393"/>
                                    <w:left w:val="single" w:sz="2" w:space="0" w:color="939393"/>
                                    <w:bottom w:val="single" w:sz="2" w:space="0" w:color="939393"/>
                                    <w:right w:val="single" w:sz="2" w:space="0" w:color="939393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민사사건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관련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서비스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2" w:space="0" w:color="939393"/>
                                    <w:left w:val="single" w:sz="2" w:space="0" w:color="939393"/>
                                    <w:bottom w:val="single" w:sz="4" w:space="0" w:color="000000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채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채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분쟁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부동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거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분쟁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어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수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상거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분쟁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권리관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분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2" w:space="0" w:color="939393"/>
                                    <w:bottom w:val="single" w:sz="4" w:space="0" w:color="000000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AEAEAE"/>
                                    <w:left w:val="single" w:sz="2" w:space="0" w:color="939393"/>
                                    <w:bottom w:val="single" w:sz="4" w:space="0" w:color="000000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금전채권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련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가압류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금전채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이외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물건이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권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가처분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2" w:space="0" w:color="939393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2" w:space="0" w:color="939393"/>
                                    <w:left w:val="single" w:sz="2" w:space="0" w:color="939393"/>
                                    <w:bottom w:val="single" w:sz="4" w:space="0" w:color="000000"/>
                                    <w:right w:val="single" w:sz="2" w:space="0" w:color="9393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계약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검토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개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자문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내용증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발송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18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민사소송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서류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필요서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상대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계약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거래명세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거래장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세금계산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약속어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가계수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각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합의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입증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서류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확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사항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개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연락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업자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업자번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업자번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업장소재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대표이사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6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5E11A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5E11A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6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5E11A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5E11A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55245</wp:posOffset>
                      </wp:positionV>
                      <wp:extent cx="1932305" cy="518795"/>
                      <wp:effectExtent l="6350" t="6350" r="63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추가하실 설명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640" y="208440"/>
                                  <a:ext cx="144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95pt;margin-top:4.35pt;width:152.15pt;height:40.85pt" coordorigin="7559,87" coordsize="3043,817">
                      <v:shape id="shape_0" stroked="t" o:allowincell="t" style="position:absolute;left:7559;top:87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추가하실 설명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9103;top:415;width:1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RATION FIELD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  <w:lang w:val="en-US" w:eastAsia="en-US"/>
              </w:rPr>
              <w:t>업무분야</w: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41910</wp:posOffset>
                      </wp:positionV>
                      <wp:extent cx="1348740" cy="609600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6096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미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7F7F7F" strokeweight="0pt" style="position:absolute;rotation:-0;width:106.2pt;height:48pt;mso-wrap-distance-left:9.05pt;mso-wrap-distance-right:9.05pt;mso-wrap-distance-top:0pt;mso-wrap-distance-bottom:0pt;margin-top:3.3pt;mso-position-vertical-relative:text;margin-left:17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미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기업법무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행정</w:t>
            </w:r>
            <w:r>
              <w:rPr/>
              <w:t>/</w:t>
            </w:r>
            <w:r>
              <w:rPr/>
              <w:t>조세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일반민사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지적재산권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180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.05pt" coordorigin="-112,279" coordsize="2335,841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276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2710</wp:posOffset>
                </wp:positionH>
                <wp:positionV relativeFrom="paragraph">
                  <wp:posOffset>34925</wp:posOffset>
                </wp:positionV>
                <wp:extent cx="2686050" cy="525145"/>
                <wp:effectExtent l="6350" t="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525240"/>
                          <a:chOff x="0" y="0"/>
                          <a:chExt cx="268596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262080"/>
                            <a:ext cx="2685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다른 내용이 있다면 새로 구성하여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536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pt;margin-top:2.75pt;width:211.5pt;height:41.35pt" coordorigin="10146,55" coordsize="4230,827">
                <v:shape id="shape_0" fillcolor="white" stroked="t" o:allowincell="f" style="position:absolute;left:10146;top:468;width:42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다른 내용이 있다면 새로 구성하여 보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2485;top:55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6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  <w:lang w:eastAsia="ko-KR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법률사무소</w:t>
            </w:r>
          </w:p>
        </w:tc>
        <w:tc>
          <w:tcPr>
            <w:tcW w:w="1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  <w:lang w:eastAsia="ko-KR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spacing w:before="0" w:after="57"/>
        <w:jc w:val="right"/>
        <w:rPr/>
      </w:pP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상담및의뢰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7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12065</wp:posOffset>
                      </wp:positionV>
                      <wp:extent cx="1932305" cy="518795"/>
                      <wp:effectExtent l="6350" t="6350" r="635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05pt;margin-top:0.95pt;width:152.15pt;height:40.85pt" coordorigin="6061,19" coordsize="3043,817">
                      <v:shape id="shape_0" stroked="t" o:allowincell="t" style="position:absolute;left:6061;top:1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605;top:42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8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71385" cy="3657600"/>
                      <wp:effectExtent l="0" t="0" r="0" b="0"/>
                      <wp:wrapNone/>
                      <wp:docPr id="8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1385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업무의뢰방법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상담및의뢰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업무의뢰방법</w:t>
                                  </w:r>
                                </w:p>
                                <w:tbl>
                                  <w:tblPr>
                                    <w:tblW w:w="116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2323"/>
                                    <w:gridCol w:w="229"/>
                                    <w:gridCol w:w="2095"/>
                                    <w:gridCol w:w="2324"/>
                                    <w:gridCol w:w="2324"/>
                                    <w:gridCol w:w="1762"/>
                                    <w:gridCol w:w="562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아사법률상담소의 법률상담 서비스가 좋은 이유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!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가격이 저렴합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다양한 서비스가 있어 선택의 폭이 넓습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상담 후 빠른 시간내에 답변이 제공됩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rFonts w:ascii="돋움;Dotum" w:hAnsi="돋움;Dotum" w:eastAsia="돋움;Dotum" w:cs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답변 등록 시 휴대폰 문자메세지 서비스가 제공돼 신속히 내용을 확인하실 수 있습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5D5D5D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61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업무의뢰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상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절차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안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color w:val="5D5D5D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color w:val="5D5D5D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26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886460" cy="601980"/>
                                              <wp:effectExtent l="0" t="0" r="0" b="0"/>
                                              <wp:docPr id="8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1" t="-60" r="-41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6460" cy="601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13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886460" cy="601980"/>
                                              <wp:effectExtent l="0" t="0" r="0" b="0"/>
                                              <wp:docPr id="8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41" t="-60" r="-41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6460" cy="601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13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886460" cy="601980"/>
                                              <wp:effectExtent l="0" t="0" r="0" b="0"/>
                                              <wp:docPr id="86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41" t="-60" r="-41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6460" cy="601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13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886460" cy="601980"/>
                                              <wp:effectExtent l="0" t="0" r="0" b="0"/>
                                              <wp:docPr id="87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1" t="-60" r="-41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6460" cy="601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질문내용입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8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결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48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답변입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48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답변확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48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추가질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161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맑은 고딕" w:hAnsi="맑은 고딕" w:eastAsia="맑은 고딕" w:cs="맑은 고딕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상담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결제 안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161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업무시간이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결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다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업무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시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결제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것으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처리됩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업무시간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평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시부터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시까지입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（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일근무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업무시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이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또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휴일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급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질문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있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경우에는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전화상담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이용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  <w:szCs w:val="18"/>
                                          </w:rPr>
                                          <w:t>주세요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0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uto" w:line="6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lineRule="auto" w:line="6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5E11A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5E11A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6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5E11A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5E11A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.55pt;height:288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업무의뢰방법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상담및의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업무의뢰방법</w:t>
                            </w:r>
                          </w:p>
                          <w:tbl>
                            <w:tblPr>
                              <w:tblW w:w="11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2323"/>
                              <w:gridCol w:w="229"/>
                              <w:gridCol w:w="2095"/>
                              <w:gridCol w:w="2324"/>
                              <w:gridCol w:w="2324"/>
                              <w:gridCol w:w="1762"/>
                              <w:gridCol w:w="562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아사법률상담소의 법률상담 서비스가 좋은 이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가격이 저렴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다양한 서비스가 있어 선택의 폭이 넓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상담 후 빠른 시간내에 답변이 제공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  <w:color w:val="5D5D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답변 등록 시 휴대폰 문자메세지 서비스가 제공돼 신속히 내용을 확인하실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5D5D5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61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▶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업무의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상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절차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안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5D5D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5D5D5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26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86460" cy="601980"/>
                                        <wp:effectExtent l="0" t="0" r="0" b="0"/>
                                        <wp:docPr id="8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1" t="-60" r="-41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13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86460" cy="601980"/>
                                        <wp:effectExtent l="0" t="0" r="0" b="0"/>
                                        <wp:docPr id="8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1" t="-60" r="-41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13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86460" cy="601980"/>
                                        <wp:effectExtent l="0" t="0" r="0" b="0"/>
                                        <wp:docPr id="9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1" t="-60" r="-41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13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86460" cy="601980"/>
                                        <wp:effectExtent l="0" t="0" r="0" b="0"/>
                                        <wp:docPr id="9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1" t="-60" r="-41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 w:val="16"/>
                                      <w:szCs w:val="16"/>
                                    </w:rPr>
                                    <w:t>질문내용입력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8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 w:val="16"/>
                                      <w:szCs w:val="16"/>
                                    </w:rPr>
                                    <w:t>결제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48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 w:val="16"/>
                                      <w:szCs w:val="16"/>
                                    </w:rPr>
                                    <w:t>답변입력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48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 w:val="16"/>
                                      <w:szCs w:val="16"/>
                                    </w:rPr>
                                    <w:t>답변확인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48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 w:val="16"/>
                                      <w:szCs w:val="16"/>
                                    </w:rPr>
                                    <w:t>추가질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1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▶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상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결제 안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1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업무시간이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결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다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업무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시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결제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것으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처리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업무시간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평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시부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시까지입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（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일근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업무시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이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휴일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급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질문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전화상담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이용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0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5D5D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5D5D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6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5E11A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5E11A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6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5E11A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5E11A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55245</wp:posOffset>
                      </wp:positionV>
                      <wp:extent cx="1932305" cy="518795"/>
                      <wp:effectExtent l="6350" t="6350" r="63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추가하실 설명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640" y="257400"/>
                                  <a:ext cx="144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95pt;margin-top:4.35pt;width:152.15pt;height:40.85pt" coordorigin="7559,87" coordsize="3043,817">
                      <v:shape id="shape_0" stroked="t" o:allowincell="t" style="position:absolute;left:7559;top:87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추가하실 설명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9103;top:492;width:1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UNSEL / REQUEST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  <w:lang w:val="en-US" w:eastAsia="en-US"/>
              </w:rPr>
              <w:t>상담및의뢰</w: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60960</wp:posOffset>
                      </wp:positionV>
                      <wp:extent cx="1348740" cy="685800"/>
                      <wp:effectExtent l="0" t="0" r="0" b="0"/>
                      <wp:wrapNone/>
                      <wp:docPr id="9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6858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미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7F7F7F" strokeweight="0pt" style="position:absolute;rotation:-0;width:106.2pt;height:54pt;mso-wrap-distance-left:9.05pt;mso-wrap-distance-right:9.05pt;mso-wrap-distance-top:0pt;mso-wrap-distance-bottom:0pt;margin-top:4.8pt;mso-position-vertical-relative:text;margin-left:17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미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법률상담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업무의뢰방법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온라인의뢰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전화</w:t>
            </w:r>
            <w:r>
              <w:rPr/>
              <w:t>/</w:t>
            </w:r>
            <w:r>
              <w:rPr/>
              <w:t>방문의뢰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180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.05pt" coordorigin="-112,279" coordsize="2335,841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276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6830</wp:posOffset>
                      </wp:positionV>
                      <wp:extent cx="876300" cy="59182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9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맑은 고딕" w:hAnsi="맑은 고딕" w:eastAsia="맑은 고딕" w:cs="Times New Roman"/>
                                      <w:color w:val="auto"/>
                                      <w:lang w:val="en-US" w:eastAsia="ko-KR" w:bidi="ar-SA"/>
                                    </w:rPr>
                                    <w:t>아이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4pt;margin-top:2.9pt;width:68.95pt;height:4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아이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116840</wp:posOffset>
                      </wp:positionV>
                      <wp:extent cx="324485" cy="1270"/>
                      <wp:effectExtent l="635" t="95250" r="0" b="946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5pt;margin-top:9.2pt;width:25.5pt;height:0.05pt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109220</wp:posOffset>
                      </wp:positionV>
                      <wp:extent cx="324485" cy="1270"/>
                      <wp:effectExtent l="635" t="95250" r="0" b="946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4pt;margin-top:8.6pt;width:25.5pt;height:0.1pt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183630</wp:posOffset>
                      </wp:positionH>
                      <wp:positionV relativeFrom="paragraph">
                        <wp:posOffset>109220</wp:posOffset>
                      </wp:positionV>
                      <wp:extent cx="324485" cy="1270"/>
                      <wp:effectExtent l="635" t="95250" r="0" b="946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9pt;margin-top:8.6pt;width:25.5pt;height:0.1pt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88265</wp:posOffset>
                      </wp:positionV>
                      <wp:extent cx="324485" cy="1270"/>
                      <wp:effectExtent l="635" t="95250" r="0" b="946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2.4pt;margin-top:6.95pt;width:25.55pt;height:0.1pt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42710</wp:posOffset>
                </wp:positionH>
                <wp:positionV relativeFrom="paragraph">
                  <wp:posOffset>34925</wp:posOffset>
                </wp:positionV>
                <wp:extent cx="2686050" cy="525145"/>
                <wp:effectExtent l="6350" t="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525240"/>
                          <a:chOff x="0" y="0"/>
                          <a:chExt cx="268596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262080"/>
                            <a:ext cx="2685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다른 내용이 있다면 새로 구성하여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536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pt;margin-top:2.75pt;width:211.5pt;height:41.35pt" coordorigin="10146,55" coordsize="4230,827">
                <v:shape id="shape_0" fillcolor="white" stroked="t" o:allowincell="f" style="position:absolute;left:10146;top:468;width:42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다른 내용이 있다면 새로 구성하여 보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2485;top:55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6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  <w:lang w:eastAsia="ko-KR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법률사무소</w:t>
            </w:r>
          </w:p>
        </w:tc>
        <w:tc>
          <w:tcPr>
            <w:tcW w:w="1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  <w:lang w:eastAsia="ko-KR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spacing w:before="0" w:after="57"/>
        <w:jc w:val="right"/>
        <w:rPr/>
      </w:pP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상담및의뢰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10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12065</wp:posOffset>
                      </wp:positionV>
                      <wp:extent cx="1932305" cy="518795"/>
                      <wp:effectExtent l="6350" t="6350" r="635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05pt;margin-top:0.95pt;width:152.15pt;height:40.85pt" coordorigin="6061,19" coordsize="3043,817">
                      <v:shape id="shape_0" stroked="t" o:allowincell="t" style="position:absolute;left:6061;top:1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605;top:42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10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8575</wp:posOffset>
                      </wp:positionV>
                      <wp:extent cx="1932305" cy="454025"/>
                      <wp:effectExtent l="6350" t="6350" r="63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453960"/>
                                <a:chOff x="0" y="0"/>
                                <a:chExt cx="1932480" cy="453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980280" y="19260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추가하실 설명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25pt;margin-top:2.25pt;width:152.15pt;height:35.7pt" coordorigin="7905,45" coordsize="3043,714">
                      <v:shape id="shape_0" stroked="t" o:allowincell="t" style="position:absolute;left:9449;top:348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905;top:45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추가하실 설명문구를 적어주세요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page">
                        <wp:posOffset>2743200</wp:posOffset>
                      </wp:positionH>
                      <wp:positionV relativeFrom="page">
                        <wp:posOffset>2476500</wp:posOffset>
                      </wp:positionV>
                      <wp:extent cx="7261860" cy="3569970"/>
                      <wp:effectExtent l="0" t="0" r="0" b="0"/>
                      <wp:wrapNone/>
                      <wp:docPr id="10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right="1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온라인의뢰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상담및의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온라인의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754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1134"/>
                                    <w:gridCol w:w="284"/>
                                    <w:gridCol w:w="1063"/>
                                    <w:gridCol w:w="354"/>
                                    <w:gridCol w:w="284"/>
                                    <w:gridCol w:w="283"/>
                                    <w:gridCol w:w="1701"/>
                                    <w:gridCol w:w="1117"/>
                                    <w:gridCol w:w="505"/>
                                    <w:gridCol w:w="425"/>
                                    <w:gridCol w:w="1355"/>
                                    <w:gridCol w:w="426"/>
                                    <w:gridCol w:w="774"/>
                                    <w:gridCol w:w="5341"/>
                                    <w:gridCol w:w="5341"/>
                                    <w:gridCol w:w="5349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5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믿을 수 있는 법률서비스와 상담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!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담당변호사가 내용 확인 후 고객님께 바로 연락을 드려 상담을 하면 의뢰하신 업무가 진행됩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12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전문성과 신뢰할 수 있는 법률서비스로 항상 만족을 드리는 아사법무법인이 되겠습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굴림;Guli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6"/>
                                            <w:szCs w:val="16"/>
                                          </w:rPr>
                                          <w:t>업무분야선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16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===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업무분야선택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==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  <w:t>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0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581025" cy="190500"/>
                                              <wp:effectExtent l="0" t="0" r="0" b="0"/>
                                              <wp:docPr id="107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7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62" t="-189" r="-6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굴림;Guli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ind w:firstLine="16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ascii="돋움;Dotum" w:hAnsi="돋움;Dotum" w:eastAsia="돋움;Dotum"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0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굴림;Guli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6"/>
                                            <w:szCs w:val="16"/>
                                          </w:rPr>
                                          <w:t>성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ind w:firstLine="32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ascii="돋움;Dotum" w:hAnsi="돋움;Dotum" w:eastAsia="돋움;Dotum"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0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굴림;Guli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5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ascii="돋움;Dotum" w:hAnsi="돋움;Dotum" w:eastAsia="돋움;Dotum"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굴림;Guli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6"/>
                                            <w:szCs w:val="16"/>
                                          </w:rPr>
                                          <w:t>연락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ascii="돋움;Dotum" w:hAnsi="돋움;Dotum" w:eastAsia="돋움;Dotum"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굴림;Guli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5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ascii="돋움;Dotum" w:hAnsi="돋움;Dotum" w:eastAsia="돋움;Dotum"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굴림;Guli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6"/>
                                            <w:szCs w:val="16"/>
                                          </w:rPr>
                                          <w:t>제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ascii="돋움;Dotum" w:hAnsi="돋움;Dotum" w:eastAsia="돋움;Dotum"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1514" w:type="dxa"/>
                                        <w:gridSpan w:val="1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8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굴림;Guli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6"/>
                                            <w:szCs w:val="16"/>
                                          </w:rPr>
                                          <w:t>내용입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ascii="돋움;Dotum" w:hAnsi="돋움;Dotum" w:eastAsia="돋움;Dotum"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cs="굴림;Guli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▲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5" w:hRule="atLeast"/>
                                    </w:trPr>
                                    <w:tc>
                                      <w:tcPr>
                                        <w:tcW w:w="11514" w:type="dxa"/>
                                        <w:gridSpan w:val="1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1.1pt;mso-wrap-distance-left:9.05pt;mso-wrap-distance-right:9.05pt;mso-wrap-distance-top:0pt;mso-wrap-distance-bottom:0pt;margin-top:195pt;mso-position-vertical-relative:page;margin-left:216pt;mso-position-horizontal-relative:page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온라인의뢰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상담및의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온라인의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75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284"/>
                              <w:gridCol w:w="1063"/>
                              <w:gridCol w:w="354"/>
                              <w:gridCol w:w="284"/>
                              <w:gridCol w:w="283"/>
                              <w:gridCol w:w="1701"/>
                              <w:gridCol w:w="1117"/>
                              <w:gridCol w:w="505"/>
                              <w:gridCol w:w="425"/>
                              <w:gridCol w:w="1355"/>
                              <w:gridCol w:w="426"/>
                              <w:gridCol w:w="774"/>
                              <w:gridCol w:w="5341"/>
                              <w:gridCol w:w="5341"/>
                              <w:gridCol w:w="534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믿을 수 있는 법률서비스와 상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담당변호사가 내용 확인 후 고객님께 바로 연락을 드려 상담을 하면 의뢰하신 업무가 진행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전문성과 신뢰할 수 있는 법률서비스로 항상 만족을 드리는 아사법무법인이 되겠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6"/>
                                      <w:szCs w:val="16"/>
                                    </w:rPr>
                                    <w:t>업무분야선택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16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===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업무분야선택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===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81025" cy="190500"/>
                                        <wp:effectExtent l="0" t="0" r="0" b="0"/>
                                        <wp:docPr id="10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2" t="-189" r="-6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6"/>
                                      <w:szCs w:val="16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6"/>
                                      <w:szCs w:val="16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6"/>
                                      <w:szCs w:val="16"/>
                                    </w:rPr>
                                    <w:t>제목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514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6"/>
                                      <w:szCs w:val="16"/>
                                    </w:rPr>
                                    <w:t>내용입력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6"/>
                                      <w:szCs w:val="16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1514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55245</wp:posOffset>
                      </wp:positionV>
                      <wp:extent cx="1932305" cy="518795"/>
                      <wp:effectExtent l="6350" t="6350" r="635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추가하실 설명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640" y="257400"/>
                                  <a:ext cx="144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95pt;margin-top:4.35pt;width:152.15pt;height:40.85pt" coordorigin="7559,87" coordsize="3043,817">
                      <v:shape id="shape_0" stroked="t" o:allowincell="t" style="position:absolute;left:7559;top:87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추가하실 설명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9103;top:492;width:1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UNSEL / REQUEST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  <w:lang w:val="en-US" w:eastAsia="en-US"/>
              </w:rPr>
              <w:t>상담및의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06680</wp:posOffset>
                      </wp:positionV>
                      <wp:extent cx="1082040" cy="408305"/>
                      <wp:effectExtent l="0" t="0" r="0" b="0"/>
                      <wp:wrapNone/>
                      <wp:docPr id="11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0830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미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A5A5A5" strokeweight="0pt" style="position:absolute;rotation:-0;width:85.2pt;height:32.15pt;mso-wrap-distance-left:9.05pt;mso-wrap-distance-right:9.05pt;mso-wrap-distance-top:0pt;mso-wrap-distance-bottom:0pt;margin-top:8.4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미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60960</wp:posOffset>
                      </wp:positionV>
                      <wp:extent cx="1348740" cy="685800"/>
                      <wp:effectExtent l="0" t="0" r="0" b="0"/>
                      <wp:wrapNone/>
                      <wp:docPr id="11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6858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미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7F7F7F" strokeweight="0pt" style="position:absolute;rotation:-0;width:106.2pt;height:54pt;mso-wrap-distance-left:9.05pt;mso-wrap-distance-right:9.05pt;mso-wrap-distance-top:0pt;mso-wrap-distance-bottom:0pt;margin-top:4.8pt;mso-position-vertical-relative:text;margin-left:17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미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법률상담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업무의뢰방법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온라인의뢰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전화</w:t>
            </w:r>
            <w:r>
              <w:rPr/>
              <w:t>/</w:t>
            </w:r>
            <w:r>
              <w:rPr/>
              <w:t>방문의뢰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180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.05pt" coordorigin="-112,279" coordsize="2335,841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276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6830</wp:posOffset>
                      </wp:positionV>
                      <wp:extent cx="876300" cy="59182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9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맑은 고딕" w:hAnsi="맑은 고딕" w:eastAsia="맑은 고딕" w:cs="Times New Roman"/>
                                      <w:color w:val="auto"/>
                                      <w:lang w:val="en-US" w:eastAsia="ko-KR" w:bidi="ar-SA"/>
                                    </w:rPr>
                                    <w:t>아이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4pt;margin-top:2.9pt;width:68.95pt;height:4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아이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9635</wp:posOffset>
                </wp:positionH>
                <wp:positionV relativeFrom="paragraph">
                  <wp:posOffset>83185</wp:posOffset>
                </wp:positionV>
                <wp:extent cx="1158875" cy="32004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004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의뢰하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A5A5A5" strokeweight="0pt" style="position:absolute;rotation:-0;width:91.25pt;height:25.2pt;mso-wrap-distance-left:9.05pt;mso-wrap-distance-right:9.05pt;mso-wrap-distance-top:0pt;mso-wrap-distance-bottom:0pt;margin-top:6.5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의뢰하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59475</wp:posOffset>
                </wp:positionH>
                <wp:positionV relativeFrom="paragraph">
                  <wp:posOffset>79375</wp:posOffset>
                </wp:positionV>
                <wp:extent cx="1158875" cy="32004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004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취소하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A5A5A5" strokeweight="0pt" style="position:absolute;rotation:-0;width:91.25pt;height:25.2pt;mso-wrap-distance-left:9.05pt;mso-wrap-distance-right:9.05pt;mso-wrap-distance-top:0pt;mso-wrap-distance-bottom:0pt;margin-top:6.25pt;mso-position-vertical-relative:text;margin-left:4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취소하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7620</wp:posOffset>
                </wp:positionH>
                <wp:positionV relativeFrom="paragraph">
                  <wp:posOffset>128905</wp:posOffset>
                </wp:positionV>
                <wp:extent cx="2761615" cy="497205"/>
                <wp:effectExtent l="6350" t="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497160"/>
                          <a:chOff x="0" y="0"/>
                          <a:chExt cx="27615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2761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FF0000"/>
                                  <w:lang w:val="en-US" w:eastAsia="ko-KR" w:bidi="ar-SA"/>
                                </w:rPr>
                                <w:t>다른 내용이 있다면 새로 구성하여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02200" y="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6pt;margin-top:10.15pt;width:217.45pt;height:39.15pt" coordorigin="10012,203" coordsize="4349,783">
                <v:shape id="shape_0" fillcolor="white" stroked="t" o:allowincell="f" style="position:absolute;left:10012;top:593;width:43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맑은 고딕" w:hAnsi="맑은 고딕" w:eastAsia="맑은 고딕" w:cs="맑은 고딕"/>
                            <w:color w:val="FF0000"/>
                            <w:lang w:val="en-US" w:eastAsia="ko-KR" w:bidi="ar-SA"/>
                          </w:rPr>
                          <w:t>다른 내용이 있다면 새로 구성하여 보내주세요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2220;top:203;width:1;height:39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법률사무소</w:t>
            </w:r>
          </w:p>
        </w:tc>
        <w:tc>
          <w:tcPr>
            <w:tcW w:w="1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</w:p>
        </w:tc>
      </w:tr>
    </w:tbl>
    <w:p>
      <w:pPr>
        <w:pStyle w:val="TextBody"/>
        <w:spacing w:before="0" w:after="57"/>
        <w:jc w:val="right"/>
        <w:rPr/>
      </w:pP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상담및의뢰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1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12065</wp:posOffset>
                      </wp:positionV>
                      <wp:extent cx="1932305" cy="518795"/>
                      <wp:effectExtent l="6350" t="6350" r="635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05pt;margin-top:0.95pt;width:152.15pt;height:40.85pt" coordorigin="6061,19" coordsize="3043,817">
                      <v:shape id="shape_0" stroked="t" o:allowincell="t" style="position:absolute;left:6061;top:1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605;top:42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12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34925</wp:posOffset>
                      </wp:positionV>
                      <wp:extent cx="2362200" cy="490220"/>
                      <wp:effectExtent l="6350" t="6350" r="635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490320"/>
                                <a:chOff x="0" y="0"/>
                                <a:chExt cx="2362320" cy="49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23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추가하실 게시판의 설명 문구를 적어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075680" y="22860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15pt;margin-top:2.75pt;width:186pt;height:38.6pt" coordorigin="7683,55" coordsize="3720,772">
                      <v:shape id="shape_0" stroked="t" o:allowincell="t" style="position:absolute;left:7683;top:55;width:371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추가하실 게시판의 설명 문구를 적어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9377;top:415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67610</wp:posOffset>
                      </wp:positionV>
                      <wp:extent cx="7271385" cy="3542665"/>
                      <wp:effectExtent l="0" t="0" r="0" b="0"/>
                      <wp:wrapNone/>
                      <wp:docPr id="12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1385" cy="3542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법률뉴스  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법률자료실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률뉴스</w:t>
                                  </w:r>
                                </w:p>
                                <w:tbl>
                                  <w:tblPr>
                                    <w:tblW w:w="110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1593"/>
                                    <w:gridCol w:w="1276"/>
                                    <w:gridCol w:w="142"/>
                                    <w:gridCol w:w="709"/>
                                    <w:gridCol w:w="141"/>
                                    <w:gridCol w:w="142"/>
                                    <w:gridCol w:w="2126"/>
                                    <w:gridCol w:w="142"/>
                                    <w:gridCol w:w="425"/>
                                    <w:gridCol w:w="1224"/>
                                    <w:gridCol w:w="1328"/>
                                    <w:gridCol w:w="1134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120"/>
                                          <w:ind w:firstLine="1920"/>
                                          <w:jc w:val="left"/>
                                          <w:textAlignment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S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관련업계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법률뉴스와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자료입니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각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분야별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알아두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유용한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법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자료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최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뉴스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정리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놓은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곳입니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0"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전문적인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지식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노하우로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최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수준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법률서비스를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제공하는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아사법무법인이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16"/>
                                            <w:szCs w:val="16"/>
                                          </w:rPr>
                                          <w:t>되겠습니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1057" w:type="dxa"/>
                                        <w:gridSpan w:val="1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tLeast" w:line="20"/>
                                          <w:ind w:firstLine="3040"/>
                                          <w:jc w:val="left"/>
                                          <w:textAlignment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shd w:fill="939393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번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6" w:type="dxa"/>
                                        <w:gridSpan w:val="9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shd w:fill="939393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제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shd w:fill="939393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작성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shd w:fill="939393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작성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shd w:fill="939393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조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6" w:type="dxa"/>
                                        <w:gridSpan w:val="9"/>
                                        <w:tcBorders>
                                          <w:top w:val="single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신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환경법률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독보적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위치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유지하기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바란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아사법률사무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2010-0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6" w:type="dxa"/>
                                        <w:gridSpan w:val="9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신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신정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신용회복조치방안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기사내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아사법률사무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2010-0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6" w:type="dxa"/>
                                        <w:gridSpan w:val="9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신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직불합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효력발생시점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대하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아사법률사무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2010-0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6" w:type="dxa"/>
                                        <w:gridSpan w:val="9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신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토지사용허가서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사실적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적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의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아사법률사무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2010-0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6" w:type="dxa"/>
                                        <w:gridSpan w:val="9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률신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임대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합의해제시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동종업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입점금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특약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효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아사법률사무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2010-0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4"/>
                                        <w:tcBorders>
                                          <w:top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6"/>
                                        <w:tcBorders>
                                          <w:top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20"/>
                                            <w:szCs w:val="20"/>
                                          </w:rPr>
                                          <w:t>◀</w:t>
                                        </w:r>
                                        <w:r>
                                          <w:rPr>
                                            <w:rFonts w:cs="바탕;Batang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바탕;Batang"/>
                                            <w:sz w:val="20"/>
                                            <w:szCs w:val="20"/>
                                          </w:rPr>
                                          <w:t xml:space="preserve">1 2 3 4 5 </w:t>
                                        </w:r>
                                        <w:r>
                                          <w:rPr>
                                            <w:rFonts w:cs="바탕;Batang"/>
                                            <w:sz w:val="20"/>
                                            <w:szCs w:val="20"/>
                                          </w:rPr>
                                          <w:t>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3"/>
                                        <w:tcBorders>
                                          <w:top w:val="dotted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right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581025" cy="180975"/>
                                              <wp:effectExtent l="0" t="0" r="0" b="0"/>
                                              <wp:docPr id="1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62" t="-199" r="-62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굴림;Gulim" w:hAnsi="굴림;Gulim" w:eastAsia="굴림;Gulim" w:cs="굴림;Guli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160"/>
                                          <w:jc w:val="both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제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  <w:t>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both"/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581025" cy="190500"/>
                                              <wp:effectExtent l="0" t="0" r="0" b="0"/>
                                              <wp:docPr id="1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62" t="-189" r="-6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lineRule="auto" w:line="72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.55pt;height:278.95pt;mso-wrap-distance-left:9.05pt;mso-wrap-distance-right:9.05pt;mso-wrap-distance-top:0pt;mso-wrap-distance-bottom:0pt;margin-top:194.3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법률뉴스  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법률자료실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법률뉴스</w:t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93"/>
                              <w:gridCol w:w="1276"/>
                              <w:gridCol w:w="142"/>
                              <w:gridCol w:w="709"/>
                              <w:gridCol w:w="141"/>
                              <w:gridCol w:w="142"/>
                              <w:gridCol w:w="2126"/>
                              <w:gridCol w:w="142"/>
                              <w:gridCol w:w="425"/>
                              <w:gridCol w:w="1224"/>
                              <w:gridCol w:w="1328"/>
                              <w:gridCol w:w="1134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20"/>
                                    <w:ind w:firstLine="1920"/>
                                    <w:jc w:val="left"/>
                                    <w:textAlignment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S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관련업계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법률뉴스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자료입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분야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알아두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유용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자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뉴스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정리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놓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곳입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전문적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지식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노하우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수준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률서비스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제공하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아사법무법인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되겠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05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ind w:firstLine="3040"/>
                                    <w:jc w:val="left"/>
                                    <w:textAlignment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939393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9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939393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제목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939393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939393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작성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939393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조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9"/>
                                  <w:tcBorders>
                                    <w:top w:val="single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신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환경법률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독보적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위치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유지하기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바란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아사법률사무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9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신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신정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신용회복조치방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기사내용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아사법률사무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9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신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직불합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효력발생시점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대하여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아사법률사무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9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신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토지사용허가서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사실적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적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의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아사법률사무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9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률신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임대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합의해제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동종업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입점금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특약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효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아사법률사무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0"/>
                                      <w:szCs w:val="20"/>
                                    </w:rPr>
                                    <w:t>◀</w:t>
                                  </w:r>
                                  <w:r>
                                    <w:rPr>
                                      <w:rFonts w:cs="바탕;Batang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0"/>
                                      <w:szCs w:val="20"/>
                                    </w:rPr>
                                    <w:t xml:space="preserve">1 2 3 4 5 </w:t>
                                  </w:r>
                                  <w:r>
                                    <w:rPr>
                                      <w:rFonts w:cs="바탕;Batang"/>
                                      <w:sz w:val="20"/>
                                      <w:szCs w:val="20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dotted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81025" cy="180975"/>
                                        <wp:effectExtent l="0" t="0" r="0" b="0"/>
                                        <wp:docPr id="1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2" t="-199" r="-6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16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제목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81025" cy="190500"/>
                                        <wp:effectExtent l="0" t="0" r="0" b="0"/>
                                        <wp:docPr id="12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2" t="-189" r="-6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72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5720</wp:posOffset>
                      </wp:positionV>
                      <wp:extent cx="1932305" cy="454025"/>
                      <wp:effectExtent l="6350" t="6350" r="635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453960"/>
                                <a:chOff x="0" y="0"/>
                                <a:chExt cx="1932480" cy="453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980280" y="15876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추가하실 설명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5pt;margin-top:3.6pt;width:152.15pt;height:35.75pt" coordorigin="7823,72" coordsize="3043,715">
                      <v:shape id="shape_0" stroked="t" o:allowincell="t" style="position:absolute;left:9367;top:322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823;top:72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추가하실 설명문구를 적어주세요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LAW DATA ROOM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86055</wp:posOffset>
                      </wp:positionV>
                      <wp:extent cx="4924425" cy="333375"/>
                      <wp:effectExtent l="6985" t="6985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4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0.4pt;margin-top:14.65pt;width:387.7pt;height:26.2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t>법률자료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95580</wp:posOffset>
                      </wp:positionV>
                      <wp:extent cx="1228725" cy="285750"/>
                      <wp:effectExtent l="0" t="0" r="0" b="0"/>
                      <wp:wrapNone/>
                      <wp:docPr id="12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857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미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6.75pt;height:22.5pt;mso-wrap-distance-left:9.05pt;mso-wrap-distance-right:9.05pt;mso-wrap-distance-top:0pt;mso-wrap-distance-bottom:0pt;margin-top:15.4pt;mso-position-vertical-relative:text;margin-left:16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미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225425</wp:posOffset>
                      </wp:positionV>
                      <wp:extent cx="1414780" cy="518160"/>
                      <wp:effectExtent l="0" t="0" r="0" b="0"/>
                      <wp:wrapNone/>
                      <wp:docPr id="1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51816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미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1.4pt;height:40.8pt;mso-wrap-distance-left:9.05pt;mso-wrap-distance-right:9.05pt;mso-wrap-distance-top:0pt;mso-wrap-distance-bottom:0pt;margin-top:17.75pt;mso-position-vertical-relative:text;margin-left:1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미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법률뉴스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법률사례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법률다운로드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법률관련사이트</w:t>
            </w:r>
          </w:p>
          <w:p>
            <w:pPr>
              <w:pStyle w:val="Style16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180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.05pt" coordorigin="-112,279" coordsize="2335,841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276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8430</wp:posOffset>
                </wp:positionH>
                <wp:positionV relativeFrom="paragraph">
                  <wp:posOffset>38100</wp:posOffset>
                </wp:positionV>
                <wp:extent cx="6153150" cy="525145"/>
                <wp:effectExtent l="6350" t="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25240"/>
                          <a:chOff x="0" y="0"/>
                          <a:chExt cx="615312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262080"/>
                            <a:ext cx="615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추가하실 게시판의 용도를 선택해 주세요 (자유게시판, 공개 회원 게시판, 비공개 회원 게시판, 공지 게시판, 문의 게시판 등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23720" y="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3pt;width:484.5pt;height:41.35pt" coordorigin="4218,60" coordsize="9690,827">
                <v:shape id="shape_0" fillcolor="white" stroked="t" o:allowincell="f" style="position:absolute;left:4218;top:473;width:96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추가하실 게시판의 용도를 선택해 주세요 (자유게시판, 공개 회원 게시판, 비공개 회원 게시판, 공지 게시판, 문의 게시판 등)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137;top:60;width:1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건설</w:t>
            </w:r>
          </w:p>
        </w:tc>
        <w:tc>
          <w:tcPr>
            <w:tcW w:w="1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</w:p>
        </w:tc>
      </w:tr>
    </w:tbl>
    <w:p>
      <w:pPr>
        <w:pStyle w:val="TextBody"/>
        <w:spacing w:before="0" w:after="57"/>
        <w:jc w:val="right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p>
      <w:pPr>
        <w:pStyle w:val="TextBody"/>
        <w:spacing w:before="0" w:after="57"/>
        <w:jc w:val="right"/>
        <w:rPr/>
      </w:pP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</w:t>
            </w:r>
            <w:r>
              <w:rPr>
                <w:b/>
                <w:bCs/>
                <w:lang w:eastAsia="ko-KR"/>
              </w:rPr>
              <w:t>법률사무소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법률사무소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구성원소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분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상담및의뢰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4F81BD"/>
                <w:sz w:val="22"/>
                <w:szCs w:val="22"/>
                <w:lang w:eastAsia="ko-KR"/>
              </w:rPr>
              <w:t>법률자료실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5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page">
                    <wp:posOffset>790575</wp:posOffset>
                  </wp:positionH>
                  <wp:positionV relativeFrom="page">
                    <wp:posOffset>1472565</wp:posOffset>
                  </wp:positionV>
                  <wp:extent cx="1524000" cy="957580"/>
                  <wp:effectExtent l="0" t="0" r="0" b="0"/>
                  <wp:wrapNone/>
                  <wp:docPr id="1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93040</wp:posOffset>
                      </wp:positionV>
                      <wp:extent cx="2326640" cy="644525"/>
                      <wp:effectExtent l="0" t="6350" r="6350" b="63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44400"/>
                                <a:chOff x="0" y="0"/>
                                <a:chExt cx="2326680" cy="64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215064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는 사진을 JPG파일로 보내주세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(원본사진을 보내주시면 예쁘게 보정하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넣어드려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977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15.2pt;width:183.2pt;height:50.75pt" coordorigin="3078,304" coordsize="3664,1015">
                      <v:shape id="shape_0" stroked="t" o:allowincell="t" style="position:absolute;left:3355;top:304;width:3386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는 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(원본사진을 보내주시면 예쁘게 보정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넣어드려요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3078;top:773;width:411;height:1;flip:x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56515</wp:posOffset>
                      </wp:positionV>
                      <wp:extent cx="1932305" cy="518795"/>
                      <wp:effectExtent l="6350" t="6350" r="635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18760"/>
                                <a:chOff x="0" y="0"/>
                                <a:chExt cx="193248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80280" y="25704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95pt;margin-top:4.45pt;width:152.15pt;height:40.85pt" coordorigin="6019,89" coordsize="3043,817">
                      <v:shape id="shape_0" stroked="t" o:allowincell="t" style="position:absolute;left:6019;top:89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7563;top:494;width:2;height:411;flip:y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1960</wp:posOffset>
                      </wp:positionV>
                      <wp:extent cx="4396105" cy="465455"/>
                      <wp:effectExtent l="0" t="0" r="0" b="0"/>
                      <wp:wrapNone/>
                      <wp:docPr id="1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IONAL LAW OFFICE</w:t>
                                  </w:r>
                                  <w:r>
                                    <w:rPr>
                                      <w:rFonts w:eastAsia="나눔고딕"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최고수준의 변호사들이 전문성있는 바른지식으로 체계적인 법률서비스를 제공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6.15pt;height:36.65pt;mso-wrap-distance-left:9.05pt;mso-wrap-distance-right:9.05pt;mso-wrap-distance-top:0pt;mso-wrap-distance-bottom:0pt;margin-top:34.8pt;mso-position-vertical-relative:text;margin-left:2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"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FESSIONAL LAW OFFICE</w:t>
                            </w:r>
                            <w:r>
                              <w:rPr>
                                <w:rFonts w:eastAsia="나눔고딕"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최고수준의 변호사들이 전문성있는 바른지식으로 체계적인 법률서비스를 제공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7770</wp:posOffset>
                      </wp:positionV>
                      <wp:extent cx="7271385" cy="3742055"/>
                      <wp:effectExtent l="0" t="0" r="0" b="0"/>
                      <wp:wrapNone/>
                      <wp:docPr id="1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1385" cy="3742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법률자료실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법률자료실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법률관련사이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72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10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2977"/>
                                    <w:gridCol w:w="8080"/>
                                  </w:tblGrid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bottom w:val="dashSmallGap" w:sz="8" w:space="0" w:color="BFBFBF"/>
                                          <w:right w:val="dashSmallGap" w:sz="8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right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 xml:space="preserve">등기관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left w:val="dashSmallGap" w:sz="8" w:space="0" w:color="BFBFBF"/>
                                          <w:bottom w:val="dashSmallGap" w:sz="8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등기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등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열람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각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기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인터넷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열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http://www.iros.go.kr/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대법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기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인터넷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열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http://www.iros.go.kr/PMainJ.jsp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공시지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검색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부동산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공시가격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열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http://www.realtyprice.or.kr/index.asp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서울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개별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공시지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열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: http://klis.seoul.go.kr/sis/klis.jsp?page=pr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dashSmallGap" w:sz="8" w:space="0" w:color="BFBFBF"/>
                                          <w:bottom w:val="dashSmallGap" w:sz="8" w:space="0" w:color="BFBFBF"/>
                                          <w:right w:val="dashSmallGap" w:sz="8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right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 xml:space="preserve">경매관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top w:val="dashSmallGap" w:sz="8" w:space="0" w:color="BFBFBF"/>
                                          <w:left w:val="dashSmallGap" w:sz="8" w:space="0" w:color="BFBFBF"/>
                                          <w:bottom w:val="dashSmallGap" w:sz="8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대법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경매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정보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전국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법원경매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정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조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http://www.courtauction.go.kr/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자산관리공사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공배정보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각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기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한국자산관리공사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모든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물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정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조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: http://www.onbid.co.kr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dashSmallGap" w:sz="8" w:space="0" w:color="BFBFBF"/>
                                          <w:right w:val="dashSmallGap" w:sz="8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right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 xml:space="preserve">기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top w:val="dashSmallGap" w:sz="8" w:space="0" w:color="BFBFBF"/>
                                          <w:left w:val="dashSmallGap" w:sz="8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대법원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경매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정보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토지대장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건축물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대장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열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각종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행정기관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민원사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처리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http://www.minwon.go.kr/main?a=AA020InfoMainApp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국세청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세정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세무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세금소식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세무관련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정보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조회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http://www.nts.go.kr/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콩나물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지도검색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포탈사이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주소지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검색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상호검색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>) : http://www.congnamul.com/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.55pt;height:294.65pt;mso-wrap-distance-left:9.05pt;mso-wrap-distance-right:9.05pt;mso-wrap-distance-top:0pt;mso-wrap-distance-bottom:0pt;margin-top:195.1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법률자료실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법률자료실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법률관련사이트</w:t>
                            </w:r>
                          </w:p>
                          <w:p>
                            <w:pPr>
                              <w:pStyle w:val="Style15"/>
                              <w:spacing w:lineRule="auto" w:line="72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2977"/>
                              <w:gridCol w:w="8080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bottom w:val="dashSmallGap" w:sz="8" w:space="0" w:color="BFBFBF"/>
                                    <w:right w:val="dashSmallGap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등기관련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left w:val="dashSmallGap" w:sz="8" w:space="0" w:color="BFBFBF"/>
                                    <w:bottom w:val="dashSmallGap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등기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등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열람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기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인터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열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http://www.iros.go.kr/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대법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인터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열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http://www.iros.go.kr/PMainJ.jsp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공시지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검색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부동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공시가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열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http://www.realtyprice.or.kr/index.asp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서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개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공시지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열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: http://klis.seoul.go.kr/sis/klis.jsp?page=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ashSmallGap" w:sz="8" w:space="0" w:color="BFBFBF"/>
                                    <w:bottom w:val="dashSmallGap" w:sz="8" w:space="0" w:color="BFBFBF"/>
                                    <w:right w:val="dashSmallGap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경매관련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ashSmallGap" w:sz="8" w:space="0" w:color="BFBFBF"/>
                                    <w:left w:val="dashSmallGap" w:sz="8" w:space="0" w:color="BFBFBF"/>
                                    <w:bottom w:val="dashSmallGap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대법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경매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정보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전국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법원경매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조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http://www.courtauction.go.kr/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자산관리공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공배정보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기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한국자산관리공사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물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조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: http://www.onbid.co.kr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ashSmallGap" w:sz="8" w:space="0" w:color="BFBFBF"/>
                                    <w:right w:val="dashSmallGap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기타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ashSmallGap" w:sz="8" w:space="0" w:color="BFBFBF"/>
                                    <w:left w:val="dashSmallGap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대법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경매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정보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토지대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건축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대장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열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행정기관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민원사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처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http://www.minwon.go.kr/main?a=AA020InfoMainApp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국세청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세정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세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세금소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세무관련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조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http://www.nts.go.kr/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콩나물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지도검색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포탈사이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주소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검색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상호검색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) : http://www.congnamul.com/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LAW DATA ROOM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법률자료실</w:t>
            </w:r>
          </w:p>
          <w:p>
            <w:pPr>
              <w:pStyle w:val="Style15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법률뉴스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법률사례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/>
              <w:t>법률다운로드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법률관련사이트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4035"/>
                      <wp:effectExtent l="6350" t="0" r="6350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3880"/>
                                <a:chOff x="0" y="0"/>
                                <a:chExt cx="148284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82720" y="-180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2.05pt" coordorigin="-112,279" coordsize="2335,841">
                      <v:shape id="shape_0" stroked="t" o:allowincell="t" style="position:absolute;left:-112;top:706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8;top:276;width:2;height:411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3595</wp:posOffset>
                </wp:positionH>
                <wp:positionV relativeFrom="paragraph">
                  <wp:posOffset>87630</wp:posOffset>
                </wp:positionV>
                <wp:extent cx="3063240" cy="525145"/>
                <wp:effectExtent l="6350" t="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525240"/>
                          <a:chOff x="0" y="0"/>
                          <a:chExt cx="306324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262080"/>
                            <a:ext cx="3063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다른 내용이 있다면 새로 구성하여 보내주세요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5360" y="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85pt;margin-top:6.9pt;width:241.2pt;height:41.3pt" coordorigin="9297,138" coordsize="4824,826">
                <v:shape id="shape_0" fillcolor="white" stroked="t" o:allowincell="f" style="position:absolute;left:9297;top:550;width:482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다른 내용이 있다면 새로 구성하여 보내주세요.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1636;top:138;width:1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2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color w:val="A6A6A6"/>
              </w:rPr>
              <w:t>ASA</w:t>
            </w:r>
            <w:r>
              <w:rPr>
                <w:b/>
                <w:color w:val="A6A6A6"/>
                <w:lang w:eastAsia="ko-KR"/>
              </w:rPr>
              <w:t>법률사무소</w:t>
            </w:r>
          </w:p>
        </w:tc>
        <w:tc>
          <w:tcPr>
            <w:tcW w:w="1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울특별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나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라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번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| TEL. 02)234-5678 | FAX. 01)234-5679 | E-mail : asaweb@asaweb.com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Copyright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ⓒ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All Rights Reserved.</w:t>
            </w:r>
          </w:p>
        </w:tc>
      </w:tr>
      <w:tr>
        <w:trPr>
          <w:trHeight w:val="639" w:hRule="atLeast"/>
        </w:trPr>
        <w:tc>
          <w:tcPr>
            <w:tcW w:w="1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권한별 게시판의 종류 안내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① </w:t>
            </w:r>
            <w:r>
              <w:rPr>
                <w:rFonts w:ascii="맑은 고딕" w:hAnsi="맑은 고딕" w:cs="맑은 고딕" w:eastAsia="맑은 고딕"/>
                <w:b/>
              </w:rPr>
              <w:t>자유 게시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회원과 비회원 모두 읽기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쓰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기가 가능한 게시판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② </w:t>
            </w:r>
            <w:r>
              <w:rPr>
                <w:rFonts w:ascii="맑은 고딕" w:hAnsi="맑은 고딕" w:cs="맑은 고딕" w:eastAsia="맑은 고딕"/>
                <w:b/>
              </w:rPr>
              <w:t>공개 회원 게시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회원용 게시판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회원이라면 누구나 읽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쓰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기가 가능한 게시판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③ </w:t>
            </w:r>
            <w:r>
              <w:rPr>
                <w:rFonts w:ascii="맑은 고딕" w:hAnsi="맑은 고딕" w:cs="맑은 고딕" w:eastAsia="맑은 고딕"/>
                <w:b/>
              </w:rPr>
              <w:t>비공개 회원 게시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글쓴이와 관리자만 읽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쓰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기가 가능한 게시판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회원은 쓰기만 가능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④ </w:t>
            </w:r>
            <w:r>
              <w:rPr>
                <w:rFonts w:ascii="맑은 고딕" w:hAnsi="맑은 고딕" w:cs="맑은 고딕" w:eastAsia="맑은 고딕"/>
                <w:b/>
              </w:rPr>
              <w:t>공지 게시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관리자만 읽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쓰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기가 가능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회원과 비회원 모두 읽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기만 가능한 게시판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⑤ </w:t>
            </w:r>
            <w:r>
              <w:rPr>
                <w:rFonts w:ascii="맑은 고딕" w:hAnsi="맑은 고딕" w:cs="맑은 고딕" w:eastAsia="맑은 고딕"/>
                <w:b/>
              </w:rPr>
              <w:t>부분 공개 게시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글쓴이와 관리자만 읽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쓰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기가 가능한 게시판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회원은 쓰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기만 가능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57"/>
        <w:ind w:right="240" w:hanging="0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24"/>
        <w:b/>
        <w:lang w:val="en-U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  <w:b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바탕;Batang" w:hAnsi="바탕;Batang" w:eastAsia="바탕;Batang" w:cs="Times New Roman"/>
      <w:kern w:val="2"/>
      <w:sz w:val="24"/>
      <w:szCs w:val="24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바탕;Batang" w:hAnsi="바탕;Batang" w:eastAsia="바탕;Batang" w:cs="바탕;Batang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13">
    <w:name w:val="s13"/>
    <w:qFormat/>
    <w:pPr>
      <w:widowControl w:val="false"/>
      <w:suppressAutoHyphens w:val="tru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3.png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3.png"/><Relationship Id="rId36" Type="http://schemas.openxmlformats.org/officeDocument/2006/relationships/image" Target="media/image13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2.wmf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39:00Z</dcterms:created>
  <dc:creator>C237</dc:creator>
  <dc:description/>
  <cp:keywords/>
  <dc:language>en-US</dc:language>
  <cp:lastModifiedBy>C205U</cp:lastModifiedBy>
  <dcterms:modified xsi:type="dcterms:W3CDTF">2010-09-08T13:07:00Z</dcterms:modified>
  <cp:revision>307</cp:revision>
  <dc:subject/>
  <dc:title/>
</cp:coreProperties>
</file>